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/>
      </w:pPr>
      <w:r>
        <w:rPr/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bCs w:val="false"/>
                <w:sz w:val="26"/>
                <w:szCs w:val="26"/>
              </w:rPr>
              <w:t>Số: 3142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143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4.05pt" to="231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i/>
                <w:iCs/>
              </w:rPr>
              <w:t>Biên Hòa, ngày 01 tháng 10 năm 2007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Long Bình Tân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82/TTr-UBND ngày 07 tháng 9 năm 2007; đề nghị của Sở Tài nguyên và Môi trường tại Tờ trình số 700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Long Bình Tân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Long Bình Tân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thành phố Biên Hòa, Chủ tịch UBND phường Long Bình Tân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12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;Courier New" w:hAnsi=".VnTime;Courier New" w:cs=".VnTime;Courier New"/>
                <w:sz w:val="16"/>
              </w:rPr>
            </w:pPr>
            <w:r>
              <w:rPr>
                <w:rFonts w:cs=".VnTime;Courier New" w:ascii=".VnTime;Courier New" w:hAnsi=".VnTime;Courier New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ind w:left="720" w:first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42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60"/>
        <w:ind w:firstLine="839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39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, cơ cấu các loại đất: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0"/>
        <w:gridCol w:w="980"/>
        <w:gridCol w:w="1120"/>
        <w:gridCol w:w="800"/>
        <w:gridCol w:w="960"/>
      </w:tblGrid>
      <w:tr>
        <w:trPr>
          <w:trHeight w:val="390" w:hRule="atLeast"/>
          <w:cantSplit w:val="true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rạng 200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đến năm 20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ng (+),</w:t>
              <w:br/>
              <w:t>giảm (-) so với hiện trạng</w:t>
            </w:r>
          </w:p>
        </w:tc>
      </w:tr>
      <w:tr>
        <w:trPr>
          <w:trHeight w:val="450" w:hRule="atLeast"/>
          <w:cantSplit w:val="true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Diện tích (h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cấu (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(ha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cấu (%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iện tích đất tự nhiên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144,39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144,39 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128,5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1,2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37,05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3,2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-91,53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94,1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73,19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19,59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52,8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-74,52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8,1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1,7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,74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4,4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51,39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trồng lú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7,0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3,7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,76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0,6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32,30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trồng cây hàng năm còn lại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,0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6,2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,98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9,3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19,08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5,9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8,2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2,85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5,6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23,13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Ðất lâm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8,2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6,4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0,38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1,0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-7,88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rừng sản xuất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,2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,38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7,88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0"/>
                <w:szCs w:val="20"/>
              </w:rPr>
              <w:t>3. Ðất nuôi trồng thủy sả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26,2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20,38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17,08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46,0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-9,13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.011,3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88,38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.107,27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96,7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95,91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194,3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9,2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210,11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8,9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5,78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694,17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68,6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779,33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70,3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85,17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, công trình sự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3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0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,49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0,10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quốc phòng, an ni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49,8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,39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26,19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1,8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23,63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Ðất sản xuất, kinh doanh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72,7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4,88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99,46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5,5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6,77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khu c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7,9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8,3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7,98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9,1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sản xuất, kinh doa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,6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2,3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8,01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4,1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9,39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sản xuất vật liệu xây dựng, gốm sứ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,0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,3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3,47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,7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2,62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71,2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4,6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53,19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2,4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1,93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giao thô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8,3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1,6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48,31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8,5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9,93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0"/>
                <w:szCs w:val="20"/>
              </w:rPr>
              <w:t>- Ðất thủy lợi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,6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,5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,43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,3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0,81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để chuyển dẫn năng lượng, truyền thô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2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1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,22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văn hó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5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3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,33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,4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,82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y tế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1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08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,13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giáo dục - đào tạ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8,0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5,5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5,38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3,7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38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thể dục - thể tha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,0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6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,63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,4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,60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hợ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37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2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,76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3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0,39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Ðất tôn giáo, tín ngưỡ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2,0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0,2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2,09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0,1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spacing w:before="120" w:after="45"/>
        <w:ind w:left="1185" w:hanging="465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0"/>
        <w:gridCol w:w="980"/>
        <w:gridCol w:w="1120"/>
        <w:gridCol w:w="800"/>
        <w:gridCol w:w="960"/>
      </w:tblGrid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Ðất nghĩa trang, nghĩa đị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3,6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0,3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3,31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0,3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-0,29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Ðất sông suối và mặt nước CD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117,17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1,59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112,42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0,1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-4,75 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Đất chưa sử dụng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,45 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39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,07 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1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4,38 </w:t>
            </w:r>
          </w:p>
        </w:tc>
      </w:tr>
    </w:tbl>
    <w:p>
      <w:pPr>
        <w:pStyle w:val="Normal"/>
        <w:spacing w:before="240" w:after="0"/>
        <w:ind w:firstLine="839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1345"/>
      </w:tblGrid>
      <w:tr>
        <w:trPr>
          <w:trHeight w:val="397" w:hRule="atLeast"/>
          <w:cantSplit w:val="true"/>
        </w:trPr>
        <w:tc>
          <w:tcPr>
            <w:tcW w:w="7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253" w:hRule="atLeast"/>
          <w:cantSplit w:val="true"/>
        </w:trPr>
        <w:tc>
          <w:tcPr>
            <w:tcW w:w="7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3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1,53 </w:t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4,52 </w:t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6,39 </w:t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47 </w:t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8,13 </w:t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88 </w:t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rừng sản xuất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88 </w:t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,13 </w:t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,00 </w:t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lúa nước chuyển sang đất trồng cây lâu năm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00 </w:t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2,38 </w:t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2,23 </w:t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1,35 </w:t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8 </w:t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7 </w:t>
            </w:r>
          </w:p>
        </w:tc>
      </w:tr>
      <w:tr>
        <w:trPr>
          <w:trHeight w:val="340" w:hRule="atLeast"/>
        </w:trPr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Ðất sông suối và mặt nước chuyên dùng</w:t>
            </w:r>
          </w:p>
        </w:tc>
        <w:tc>
          <w:tcPr>
            <w:tcW w:w="13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8 </w:t>
            </w:r>
          </w:p>
        </w:tc>
      </w:tr>
    </w:tbl>
    <w:p>
      <w:pPr>
        <w:pStyle w:val="Normal"/>
        <w:spacing w:before="240" w:after="0"/>
        <w:ind w:firstLine="839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1506"/>
      </w:tblGrid>
      <w:tr>
        <w:trPr>
          <w:trHeight w:val="360" w:hRule="atLeast"/>
          <w:cantSplit w:val="true"/>
        </w:trPr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420" w:hRule="atLeast"/>
          <w:cantSplit w:val="true"/>
        </w:trPr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39,77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6,42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0,40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2,44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47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96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,88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rừng sản xuất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88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,14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3,35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7,24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1506"/>
      </w:tblGrid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ất ở tại đô thị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7,24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1,07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,63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94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50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29 </w:t>
            </w:r>
          </w:p>
        </w:tc>
      </w:tr>
      <w:tr>
        <w:trPr>
          <w:trHeight w:val="340" w:hRule="atLeast"/>
        </w:trPr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1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75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4: Diện tích đất chưa sử dụng đưa vào sử dụng:</w:t>
      </w:r>
    </w:p>
    <w:p>
      <w:pPr>
        <w:pStyle w:val="Normal"/>
        <w:spacing w:before="120" w:after="0"/>
        <w:jc w:val="center"/>
        <w:rPr>
          <w:b/>
          <w:b/>
          <w:bCs/>
          <w:szCs w:val="26"/>
        </w:rPr>
      </w:pPr>
      <w:r>
        <w:rPr>
          <w:b/>
          <w:bCs/>
          <w:sz w:val="24"/>
          <w:szCs w:val="26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4"/>
          <w:szCs w:val="26"/>
          <w:lang w:val="vi-VN"/>
        </w:rPr>
        <w:t xml:space="preserve">Đơn vị tính: </w:t>
      </w:r>
      <w:r>
        <w:rPr>
          <w:b/>
          <w:bCs/>
          <w:sz w:val="24"/>
          <w:szCs w:val="26"/>
        </w:rPr>
        <w:t>H</w:t>
      </w:r>
      <w:r>
        <w:rPr>
          <w:b/>
          <w:bCs/>
          <w:sz w:val="24"/>
          <w:szCs w:val="26"/>
          <w:lang w:val="vi-VN"/>
        </w:rPr>
        <w:t>a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454"/>
      </w:tblGrid>
      <w:tr>
        <w:trPr>
          <w:trHeight w:val="255" w:hRule="atLeast"/>
          <w:cantSplit w:val="true"/>
        </w:trPr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ục đích sử dụng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540" w:hRule="atLeast"/>
          <w:cantSplit w:val="true"/>
        </w:trPr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phi nông nghiệp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38 </w:t>
            </w:r>
          </w:p>
        </w:tc>
      </w:tr>
      <w:tr>
        <w:trPr>
          <w:trHeight w:val="340" w:hRule="atLeast"/>
        </w:trPr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22 </w:t>
            </w:r>
          </w:p>
        </w:tc>
      </w:tr>
      <w:tr>
        <w:trPr>
          <w:trHeight w:val="340" w:hRule="atLeast"/>
        </w:trPr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ở tại đô thị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22 </w:t>
            </w:r>
          </w:p>
        </w:tc>
      </w:tr>
      <w:tr>
        <w:trPr>
          <w:trHeight w:val="340" w:hRule="atLeast"/>
        </w:trPr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16 </w:t>
            </w:r>
          </w:p>
        </w:tc>
      </w:tr>
      <w:tr>
        <w:trPr>
          <w:trHeight w:val="340" w:hRule="atLeast"/>
        </w:trPr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58 </w:t>
            </w:r>
          </w:p>
        </w:tc>
      </w:tr>
      <w:tr>
        <w:trPr>
          <w:trHeight w:val="340" w:hRule="atLeast"/>
        </w:trPr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58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Caption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Phụ lục 1: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995"/>
        <w:gridCol w:w="995"/>
        <w:gridCol w:w="995"/>
        <w:gridCol w:w="995"/>
        <w:gridCol w:w="995"/>
        <w:gridCol w:w="995"/>
      </w:tblGrid>
      <w:tr>
        <w:trPr>
          <w:trHeight w:val="390" w:hRule="atLeast"/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450" w:hRule="atLeast"/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.141,75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.144,39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.144,39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144,39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.144,39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144,39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28,5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2,4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8,4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1,9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1,9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7,05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94,1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7,1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4,2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9,1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9,0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9,59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8,1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,7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,3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,3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,2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,74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7,0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,2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6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4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4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,76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,0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4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6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8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7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98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,9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4,4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,9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,8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,8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,85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8,2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4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4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3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3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38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,2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8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6,2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4,8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3,7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2,4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2,4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7,08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.011,3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057,7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083,3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090,4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090,5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107,27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94,3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01,9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00,3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90,7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89,7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10,11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ở tại đô thị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4,3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1,9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0,3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0,7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89,7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10,11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94,1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33,0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60,2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77,2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78,2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79,33 </w:t>
            </w:r>
          </w:p>
        </w:tc>
      </w:tr>
    </w:tbl>
    <w:p>
      <w:pPr>
        <w:pStyle w:val="Normal"/>
        <w:spacing w:before="120" w:after="45"/>
        <w:ind w:firstLine="57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120" w:after="45"/>
        <w:jc w:val="left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995"/>
        <w:gridCol w:w="995"/>
        <w:gridCol w:w="995"/>
        <w:gridCol w:w="995"/>
        <w:gridCol w:w="995"/>
        <w:gridCol w:w="995"/>
      </w:tblGrid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3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9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49,8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49,8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49,8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47,5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47,5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26,19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2,7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9,8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4,5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2,4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1,5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9,46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7,9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7,9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7,9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7,9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7,9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7,98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8,6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6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1,2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9,3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8,5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8,01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sản xuất vật liệu xây dựng, gốm sứ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,0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,4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,3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,47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1,2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3,0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5,3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26,8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28,6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3,19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8,3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7,0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8,0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7,7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8,5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8,31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6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1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1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4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4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43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2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5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5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5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5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5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,33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3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8,0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1,6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2,8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3,3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4,4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5,38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0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6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6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6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6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63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7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7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7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7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76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0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0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0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0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0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09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3,6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5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5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4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4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31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17,1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17,1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17,1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16,9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16,9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12,42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8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1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9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9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7 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bằng chưa sử dụng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81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19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61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99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96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7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2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chuyển mục đích sử dụng đất:</w:t>
      </w:r>
    </w:p>
    <w:p>
      <w:pPr>
        <w:pStyle w:val="Normal"/>
        <w:spacing w:before="120" w:after="0"/>
        <w:ind w:firstLine="573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820"/>
        <w:gridCol w:w="717"/>
        <w:gridCol w:w="780"/>
        <w:gridCol w:w="740"/>
        <w:gridCol w:w="720"/>
        <w:gridCol w:w="717"/>
      </w:tblGrid>
      <w:tr>
        <w:trPr>
          <w:trHeight w:val="300" w:hRule="atLeast"/>
          <w:cantSplit w:val="true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1,53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6,11 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4,00 </w:t>
            </w:r>
          </w:p>
        </w:tc>
        <w:tc>
          <w:tcPr>
            <w:tcW w:w="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,48 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6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4,88 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4,5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6,93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2,98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,05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,50 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6,3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,42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,41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,00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,51 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4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75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,71 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8,1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6,51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,57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5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99 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8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,77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rừng sản xuất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8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,77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1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41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02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,38 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ồng lúa nước chuyển sang đất trồng cây lâu năm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2,3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8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2,3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820"/>
        <w:gridCol w:w="717"/>
        <w:gridCol w:w="780"/>
        <w:gridCol w:w="740"/>
        <w:gridCol w:w="720"/>
        <w:gridCol w:w="717"/>
      </w:tblGrid>
      <w:tr>
        <w:trPr>
          <w:trHeight w:val="312" w:hRule="atLeast"/>
        </w:trPr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2,2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2,23 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1,3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1,35 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88 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7 </w:t>
            </w:r>
          </w:p>
        </w:tc>
      </w:tr>
      <w:tr>
        <w:trPr>
          <w:trHeight w:val="312" w:hRule="atLeast"/>
        </w:trPr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Ðất sông suối và mặt nước chuyên dùng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3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thu hồi đất:</w:t>
      </w:r>
    </w:p>
    <w:p>
      <w:pPr>
        <w:pStyle w:val="Normal"/>
        <w:spacing w:before="120" w:after="0"/>
        <w:ind w:firstLine="561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828"/>
        <w:gridCol w:w="828"/>
        <w:gridCol w:w="717"/>
        <w:gridCol w:w="717"/>
        <w:gridCol w:w="717"/>
        <w:gridCol w:w="717"/>
      </w:tblGrid>
      <w:tr>
        <w:trPr>
          <w:trHeight w:val="360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39,77 </w:t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,11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,43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,98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,83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2,42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6,4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3,4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5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,4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4,88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0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4,2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5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,0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,50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2,4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4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4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,51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4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,7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,71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9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99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,7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rừng sản xuất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,7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1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4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3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,38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3,3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,7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8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,5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7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7,54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7,2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,5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5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4,2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9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,03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ở tại đô thị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7,2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5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2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9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,03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1,0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1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,9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8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3,91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,6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2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1,35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9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6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1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8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12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44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2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10 </w:t>
            </w:r>
          </w:p>
        </w:tc>
      </w:tr>
      <w:tr>
        <w:trPr>
          <w:trHeight w:val="312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75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5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50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4: Kế hoạch đưa đất chưa sử dụng vào sử dụng:</w:t>
      </w:r>
    </w:p>
    <w:p>
      <w:pPr>
        <w:pStyle w:val="Normal"/>
        <w:spacing w:before="120" w:after="0"/>
        <w:jc w:val="center"/>
        <w:rPr>
          <w:b/>
          <w:b/>
          <w:bCs/>
          <w:szCs w:val="26"/>
        </w:rPr>
      </w:pPr>
      <w:r>
        <w:rPr>
          <w:b/>
          <w:bCs/>
          <w:sz w:val="22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2"/>
          <w:szCs w:val="26"/>
          <w:lang w:val="vi-VN"/>
        </w:rPr>
        <w:t xml:space="preserve">Đơn vị tính: </w:t>
      </w:r>
      <w:r>
        <w:rPr>
          <w:b/>
          <w:bCs/>
          <w:sz w:val="22"/>
          <w:szCs w:val="26"/>
        </w:rPr>
        <w:t>H</w:t>
      </w:r>
      <w:r>
        <w:rPr>
          <w:b/>
          <w:bCs/>
          <w:sz w:val="22"/>
          <w:szCs w:val="26"/>
          <w:lang w:val="vi-VN"/>
        </w:rPr>
        <w:t>a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980"/>
        <w:gridCol w:w="719"/>
        <w:gridCol w:w="743"/>
        <w:gridCol w:w="743"/>
        <w:gridCol w:w="761"/>
        <w:gridCol w:w="803"/>
      </w:tblGrid>
      <w:tr>
        <w:trPr>
          <w:trHeight w:val="255" w:hRule="atLeast"/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ục đích sử dụng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540" w:hRule="atLeast"/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38 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6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58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6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89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22 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0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15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nông thô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ở tại đô thị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22 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5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16 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6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58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74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58 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58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58 </w:t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6 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55 </w:t>
            </w:r>
          </w:p>
        </w:tc>
        <w:tc>
          <w:tcPr>
            <w:tcW w:w="7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74 </w:t>
            </w:r>
          </w:p>
        </w:tc>
      </w:tr>
    </w:tbl>
    <w:p>
      <w:pPr>
        <w:pStyle w:val="Normal"/>
        <w:spacing w:before="240" w:after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1:00Z</dcterms:created>
  <dc:creator>LuckyStar</dc:creator>
  <dc:description/>
  <cp:keywords/>
  <dc:language>en-US</dc:language>
  <cp:lastModifiedBy>Admin</cp:lastModifiedBy>
  <cp:lastPrinted>2007-12-11T18:35:00Z</cp:lastPrinted>
  <dcterms:modified xsi:type="dcterms:W3CDTF">2014-12-14T02:51:00Z</dcterms:modified>
  <cp:revision>2</cp:revision>
  <dc:subject/>
  <dc:title>Mẫu Quyết định  của UBND cấp tỉnh xét duyệt Quy hoạch sử dụng đất đai cấp huyện</dc:title>
</cp:coreProperties>
</file>