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Quang Vinh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40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4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40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77/TTr-UBND ngày 07 tháng 9 năm 2007; đề nghị của Sở Tài nguyên và Môi trường tại Tờ trình số 706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Quang Vi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Quang Vi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Quang Vinh, </w:t>
        <w:br/>
        <w:br/>
        <w:t xml:space="preserve">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6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6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62"/>
        <w:gridCol w:w="828"/>
        <w:gridCol w:w="880"/>
        <w:gridCol w:w="1000"/>
        <w:gridCol w:w="941"/>
      </w:tblGrid>
      <w:tr>
        <w:trPr>
          <w:trHeight w:val="3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(ha)</w:t>
            </w:r>
          </w:p>
        </w:tc>
      </w:tr>
      <w:tr>
        <w:trPr>
          <w:trHeight w:val="51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,5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1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06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10,39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4,7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9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8,41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9,39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2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5,40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8,81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8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60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58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59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1,00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7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9,4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7,7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8,94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39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0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1,9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8,5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9,70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5,53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2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7,3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8,5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9,68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95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,1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1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77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6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0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9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40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0,4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2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,74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28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7,4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7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9,11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5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,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20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01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9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34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94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1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1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7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61 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02 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01 </w:t>
            </w:r>
          </w:p>
        </w:tc>
      </w:tr>
    </w:tbl>
    <w:p>
      <w:pPr>
        <w:pStyle w:val="Normal"/>
        <w:spacing w:before="240" w:after="0"/>
        <w:ind w:left="1185" w:hanging="34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>Đơn vị tính: H</w:t>
      </w:r>
      <w:r>
        <w:rPr/>
        <w:t>a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265"/>
      </w:tblGrid>
      <w:tr>
        <w:trPr>
          <w:trHeight w:val="300" w:hRule="atLeast"/>
          <w:cantSplit w:val="true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,39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39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81 </w:t>
            </w:r>
          </w:p>
        </w:tc>
      </w:tr>
    </w:tbl>
    <w:p>
      <w:pPr>
        <w:pStyle w:val="Normal"/>
        <w:spacing w:before="0" w:after="45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265"/>
      </w:tblGrid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trụ sở cơ quan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  <w:tr>
        <w:trPr>
          <w:trHeight w:val="397" w:hRule="atLeast"/>
        </w:trPr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2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>Đơn vị tính: H</w:t>
      </w:r>
      <w:r>
        <w:rPr/>
        <w:t>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776"/>
      </w:tblGrid>
      <w:tr>
        <w:trPr>
          <w:trHeight w:val="360" w:hRule="atLeast"/>
          <w:cantSplit w:val="true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Loại đất phải thu hồi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,64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88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88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0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8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76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59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4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</w:tr>
      <w:tr>
        <w:trPr>
          <w:trHeight w:val="425" w:hRule="atLeast"/>
        </w:trPr>
        <w:tc>
          <w:tcPr>
            <w:tcW w:w="7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8"/>
        <w:gridCol w:w="828"/>
        <w:gridCol w:w="828"/>
        <w:gridCol w:w="828"/>
        <w:gridCol w:w="828"/>
        <w:gridCol w:w="828"/>
      </w:tblGrid>
      <w:tr>
        <w:trPr>
          <w:trHeight w:val="390" w:hRule="atLeast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15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95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8"/>
        <w:gridCol w:w="828"/>
        <w:gridCol w:w="828"/>
        <w:gridCol w:w="828"/>
        <w:gridCol w:w="828"/>
        <w:gridCol w:w="828"/>
      </w:tblGrid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21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7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7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9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2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2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7,70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0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3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9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0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0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8,55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2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1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1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8,5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17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28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25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7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6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1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4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</w:tr>
      <w:tr>
        <w:trPr>
          <w:trHeight w:val="425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</w:tr>
    </w:tbl>
    <w:p>
      <w:pPr>
        <w:pStyle w:val="Normal"/>
        <w:spacing w:before="1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  <w:lang w:val="vi-VN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>Đơn vị tính: H</w:t>
      </w:r>
      <w:r>
        <w:rPr/>
        <w:t>a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40"/>
        <w:gridCol w:w="780"/>
        <w:gridCol w:w="700"/>
        <w:gridCol w:w="700"/>
        <w:gridCol w:w="700"/>
        <w:gridCol w:w="700"/>
      </w:tblGrid>
      <w:tr>
        <w:trPr>
          <w:trHeight w:val="300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,39 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39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81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47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trụ sở cơ qua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2 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2 </w:t>
            </w:r>
          </w:p>
        </w:tc>
      </w:tr>
    </w:tbl>
    <w:p>
      <w:pPr>
        <w:pStyle w:val="Normal"/>
        <w:spacing w:before="12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  <w:lang w:val="vi-VN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>Đơn vị tính: H</w:t>
      </w:r>
      <w:r>
        <w:rPr/>
        <w:t>a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840"/>
        <w:gridCol w:w="840"/>
        <w:gridCol w:w="739"/>
        <w:gridCol w:w="661"/>
        <w:gridCol w:w="879"/>
        <w:gridCol w:w="840"/>
      </w:tblGrid>
      <w:tr>
        <w:trPr>
          <w:trHeight w:val="36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Loại đất phải thu hồ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,64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53 </w:t>
            </w:r>
          </w:p>
        </w:tc>
        <w:tc>
          <w:tcPr>
            <w:tcW w:w="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,33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,41 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,37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8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26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8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2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26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4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3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06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7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8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9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,11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5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7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99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61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4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2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2:00Z</dcterms:modified>
  <cp:revision>2</cp:revision>
  <dc:subject/>
  <dc:title>Mẫu Quyết định  của UBND cấp tỉnh xét duyệt Quy hoạch sử dụng đất đai cấp huyện</dc:title>
</cp:coreProperties>
</file>