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7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An Bình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84/TTr-UBND ngày 07 tháng 9 năm 2007; đề nghị của Sở Tài nguyên và Môi trường tại Tờ trình số 689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An Bình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An Bì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An Bì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7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60"/>
        <w:ind w:firstLine="840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081"/>
        <w:gridCol w:w="881"/>
        <w:gridCol w:w="1064"/>
        <w:gridCol w:w="916"/>
        <w:gridCol w:w="939"/>
      </w:tblGrid>
      <w:tr>
        <w:trPr>
          <w:trHeight w:val="555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8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11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78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8,11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70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5,57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3,70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,92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2,25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2,25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9,08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1,44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41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4,43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0,0-0---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4,41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32,40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9,22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11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6,76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,22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6,97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20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19,79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98,89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,38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31,87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9,95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2,99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47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73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5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39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,06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14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59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25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0,44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15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3,15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,89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71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26,98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2,04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26,59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,54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39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3,46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96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6,56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,46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10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5,59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23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5,86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95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27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7,67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,79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5,98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7,63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31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9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0,14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19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27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19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1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97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75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81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86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84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0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19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80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27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90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08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42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89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5 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45 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12" w:hRule="atLeast"/>
        </w:trPr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2,11 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95 </w:t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7,02 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40 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5,09 </w:t>
            </w:r>
          </w:p>
        </w:tc>
      </w:tr>
    </w:tbl>
    <w:p>
      <w:pPr>
        <w:pStyle w:val="Normal"/>
        <w:spacing w:before="360" w:after="120"/>
        <w:ind w:firstLine="839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36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260"/>
      </w:tblGrid>
      <w:tr>
        <w:trPr>
          <w:trHeight w:val="300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8,11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,70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25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,44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,41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,25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ông suối và mặt nước chuyên dù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,25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Ðất phi nông nghiệp không phải đất ở chuyển sang đất 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,35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2. Ðất chuyên dù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,56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53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,03 </w:t>
            </w:r>
          </w:p>
        </w:tc>
      </w:tr>
      <w:tr>
        <w:trPr>
          <w:trHeight w:val="397" w:hRule="atLeast"/>
        </w:trPr>
        <w:tc>
          <w:tcPr>
            <w:tcW w:w="7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79 </w:t>
            </w:r>
          </w:p>
        </w:tc>
      </w:tr>
    </w:tbl>
    <w:p>
      <w:pPr>
        <w:pStyle w:val="Normal"/>
        <w:spacing w:before="240" w:after="0"/>
        <w:ind w:left="284" w:firstLine="55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506"/>
      </w:tblGrid>
      <w:tr>
        <w:trPr>
          <w:trHeight w:val="360" w:hRule="atLeast"/>
          <w:cantSplit w:val="true"/>
        </w:trPr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1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1,78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11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0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25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44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41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,67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4,80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78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1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5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5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7 </w:t>
            </w:r>
          </w:p>
        </w:tc>
      </w:tr>
      <w:tr>
        <w:trPr>
          <w:trHeight w:val="397" w:hRule="atLeast"/>
        </w:trPr>
        <w:tc>
          <w:tcPr>
            <w:tcW w:w="7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09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/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995"/>
        <w:gridCol w:w="995"/>
        <w:gridCol w:w="995"/>
        <w:gridCol w:w="995"/>
        <w:gridCol w:w="995"/>
        <w:gridCol w:w="986"/>
      </w:tblGrid>
      <w:tr>
        <w:trPr>
          <w:trHeight w:val="390" w:hRule="atLeas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hân ra từng năm</w:t>
            </w:r>
          </w:p>
        </w:tc>
      </w:tr>
      <w:tr>
        <w:trPr>
          <w:trHeight w:val="450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40,51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0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,3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2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,7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6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0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6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3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2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66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032,4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32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33,2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36,0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36,2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40,51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46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6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5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2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7,7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6,97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98,8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99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00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07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12,5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31,87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,4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8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73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8,3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3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3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1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1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8,14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0,4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19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19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19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19,9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3,15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26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26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26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26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26,9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26,59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3,4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9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9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9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9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6,56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5,5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6,4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7,5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4,2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9,66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5,86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7,6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7,6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8,0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3,40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5,98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4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3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19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19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,2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81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3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3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3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3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27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07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7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65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2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2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2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1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1,3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7,02 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4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40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606"/>
        <w:gridCol w:w="689"/>
        <w:gridCol w:w="700"/>
        <w:gridCol w:w="700"/>
        <w:gridCol w:w="766"/>
        <w:gridCol w:w="773"/>
      </w:tblGrid>
      <w:tr>
        <w:trPr>
          <w:trHeight w:val="30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6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11 </w:t>
            </w:r>
          </w:p>
        </w:tc>
        <w:tc>
          <w:tcPr>
            <w:tcW w:w="68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7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74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81 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27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70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6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61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25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84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44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77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41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39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66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25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,25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ông suối và mặt nước chuyên dùng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25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25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35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82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6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3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3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sông suối và mặt nước chuyên dùng</w:t>
            </w:r>
          </w:p>
        </w:tc>
        <w:tc>
          <w:tcPr>
            <w:tcW w:w="6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6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20"/>
        <w:gridCol w:w="661"/>
        <w:gridCol w:w="661"/>
        <w:gridCol w:w="717"/>
        <w:gridCol w:w="661"/>
        <w:gridCol w:w="717"/>
      </w:tblGrid>
      <w:tr>
        <w:trPr>
          <w:trHeight w:val="36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8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91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,64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,52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5,39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1,32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1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8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27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4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61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84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77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1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3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66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7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9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9,7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1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7,05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0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3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1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,78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8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97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0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75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3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12 </w:t>
            </w:r>
          </w:p>
        </w:tc>
      </w:tr>
      <w:tr>
        <w:trPr>
          <w:trHeight w:val="369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9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9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3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3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3:00Z</dcterms:modified>
  <cp:revision>2</cp:revision>
  <dc:subject/>
  <dc:title>Mẫu Quyết định  của UBND cấp tỉnh xét duyệt Quy hoạch sử dụng đất đai cấp huyện</dc:title>
</cp:coreProperties>
</file>