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ỈNH ĐỒNG NAI                                         Độc lập - Tự do - Hạnh phúc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6990</wp:posOffset>
                </wp:positionV>
                <wp:extent cx="204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.7pt" to="40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469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.7pt" to="83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vi-VN"/>
        </w:rPr>
        <w:t>3147</w:t>
      </w:r>
      <w:r>
        <w:rPr>
          <w:sz w:val="26"/>
          <w:szCs w:val="26"/>
        </w:rPr>
        <w:t>/QĐ-UBND</w:t>
      </w:r>
      <w:r>
        <w:rPr/>
        <w:t xml:space="preserve">                           </w:t>
      </w:r>
      <w:r>
        <w:rPr>
          <w:i/>
          <w:sz w:val="28"/>
          <w:szCs w:val="28"/>
        </w:rPr>
        <w:t>Biên Hòa, ngày</w:t>
      </w:r>
      <w:r>
        <w:rPr>
          <w:i/>
          <w:sz w:val="28"/>
          <w:szCs w:val="28"/>
          <w:lang w:val="vi-VN"/>
        </w:rPr>
        <w:t xml:space="preserve"> 29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vi-VN"/>
        </w:rPr>
        <w:t>10</w:t>
      </w:r>
      <w:r>
        <w:rPr>
          <w:i/>
          <w:sz w:val="28"/>
          <w:szCs w:val="28"/>
        </w:rPr>
        <w:t xml:space="preserve"> năm 2009</w:t>
      </w:r>
      <w:r>
        <w:rPr/>
        <w:t xml:space="preserve">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phê chuẩn kết quả bầu bổ sung Phó Chủ tị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huyện Cẩm Mỹ, khóa 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02235</wp:posOffset>
                </wp:positionV>
                <wp:extent cx="1619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05pt" to="304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Căn cứ Luật Tổ chức Hội đồng nhân dân và Ủy ban nhân dân ngày 26 tháng 11 năm 2003;     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Xét Tờ trình số 1384/TTr-UBND ngày 22/10/2009 của UBND huyện Cẩm Mỹ đề nghị phê chuẩn kết quả bầu bổ sung Phó Chủ tịch UBND huyện Cẩm Mỹ, khóa I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Theo đề nghị của Giám đốc Sở Nội vụ tại Tờ trình số 1726/TTr-SNV ngày 27 tháng 10 năm 2009,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80" w:after="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chuẩn kết quả bầu bổ sung ông Cao Tiến Dũng, giữ chức vụ Phó Chủ tịch Ủy ban nhân dân huyện Cẩm Mỹ, khóa I.</w:t>
      </w:r>
    </w:p>
    <w:p>
      <w:pPr>
        <w:pStyle w:val="Normal"/>
        <w:spacing w:before="18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80" w:after="0"/>
        <w:ind w:firstLine="720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 Ủy ban nhân dân tỉnh, Giám đốc Sở Nội vụ, Thường trực Hội</w:t>
      </w:r>
      <w:r>
        <w:rPr/>
        <w:t xml:space="preserve"> đồng nhân dân, Ủy ban nhân dân huyện Cẩm Mỹ và ông Cao Tiến Dũng chịu trách nhiệm thi hành Quyết định này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CHỦ TỊCH </w:t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</w:rPr>
        <w:t xml:space="preserve">- </w:t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Võ Văn Một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7:00Z</dcterms:created>
  <dc:creator>DNC</dc:creator>
  <dc:description/>
  <cp:keywords/>
  <dc:language>en-US</dc:language>
  <cp:lastModifiedBy>NAMPP</cp:lastModifiedBy>
  <cp:lastPrinted>2009-10-27T15:56:00Z</cp:lastPrinted>
  <dcterms:modified xsi:type="dcterms:W3CDTF">2009-12-17T01:37:00Z</dcterms:modified>
  <cp:revision>2</cp:revision>
  <dc:subject/>
  <dc:title>UỶ BAN NHÂN DÂN             CỘNG HÒA XÃ HỘI CHỦ NGHĨA VIỆT NAM</dc:title>
</cp:coreProperties>
</file>