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48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xã Tân Hạnh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7/TTr-UBND ngày 07 tháng 9 năm 2007; đề nghị của Sở Tài nguyên và Môi trường tại Tờ trình số 694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xã Tân Hạnh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xã Tân Hạnh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40" w:after="0"/>
        <w:ind w:left="720" w:firstLine="11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 trường, Tài  chính, Kế  hoạch - </w:t>
      </w:r>
      <w:r>
        <w:rPr/>
        <w:t>Đ</w:t>
      </w:r>
      <w:r>
        <w:rPr/>
        <w:t xml:space="preserve">ầu tư, Kho  bạc  Nhà  nước </w:t>
      </w:r>
    </w:p>
    <w:p>
      <w:pPr>
        <w:pStyle w:val="BodyTextIndent2"/>
        <w:spacing w:before="240" w:after="0"/>
        <w:ind w:left="720" w:firstLine="119"/>
        <w:jc w:val="both"/>
        <w:rPr/>
      </w:pPr>
      <w:r>
        <w:rPr/>
      </w:r>
    </w:p>
    <w:p>
      <w:pPr>
        <w:pStyle w:val="BodyTextIndent2"/>
        <w:spacing w:before="240" w:after="0"/>
        <w:ind w:left="700" w:hanging="0"/>
        <w:jc w:val="both"/>
        <w:rPr/>
      </w:pPr>
      <w:r>
        <w:rPr/>
        <w:t xml:space="preserve">Đồng Nai, Chủ tịch UBND thành phố Biên Hòa, Chủ tịch UBND xã Tân Hạn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48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00" w:after="60"/>
        <w:ind w:firstLine="839"/>
        <w:rPr>
          <w:color w:val="FF0000"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/>
      </w:pPr>
      <w:r>
        <w:rPr>
          <w:b/>
          <w:szCs w:val="26"/>
          <w:lang w:val="vi-VN"/>
        </w:rPr>
        <w:t>Phụ lục 1:</w:t>
      </w:r>
      <w:r>
        <w:rPr/>
        <w:t xml:space="preserve"> Diện tích, cơ cấu các loại đất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000"/>
        <w:gridCol w:w="880"/>
        <w:gridCol w:w="960"/>
        <w:gridCol w:w="880"/>
        <w:gridCol w:w="960"/>
      </w:tblGrid>
      <w:tr>
        <w:trPr>
          <w:trHeight w:val="465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540" w:hRule="atLeast"/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06,08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06,08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16,7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2,2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70,8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4,6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45,93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79,1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8,1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15,9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9,7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63,21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0,7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,6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7,1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8,1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83,56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8,4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,3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8,8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,8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,35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7,5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,8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4,8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0,2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7,28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89,3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7,7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35,2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5,3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5,93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75,4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6,0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6,2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1,6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0,78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7,5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4,0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2,8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2,6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5,28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9,7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6,0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0,3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7,2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63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4,9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,0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4,9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9,7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2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9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0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,6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80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1,5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,9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1,3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,5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17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4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6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1,9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,3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,58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6,6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5,4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,1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,9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55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7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00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3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5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3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5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88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9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3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,2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15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,9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3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,8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,1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13 </w:t>
            </w:r>
          </w:p>
        </w:tc>
      </w:tr>
      <w:tr>
        <w:trPr>
          <w:trHeight w:val="369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81,80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8,27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1,80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4,40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left="1185" w:hanging="34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4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Đơn vị tính: ha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540"/>
      </w:tblGrid>
      <w:tr>
        <w:trPr>
          <w:trHeight w:val="300" w:hRule="atLeast"/>
          <w:cantSplit w:val="true"/>
        </w:trPr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5,93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21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,11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3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10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72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2,45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lâu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2,45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/>
            </w:pPr>
            <w:r>
              <w:rPr>
                <w:sz w:val="22"/>
                <w:szCs w:val="22"/>
              </w:rPr>
              <w:t>2. Ðất trồng lúa nước chuyển sang đất nuôi trồng thủy sản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,00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66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2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8 </w:t>
            </w:r>
          </w:p>
        </w:tc>
      </w:tr>
      <w:tr>
        <w:trPr>
          <w:trHeight w:val="340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1735"/>
      </w:tblGrid>
      <w:tr>
        <w:trPr>
          <w:trHeight w:val="360" w:hRule="atLeast"/>
          <w:cantSplit w:val="true"/>
        </w:trPr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Loại đất phải thu hồi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55,10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5,93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3,21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1,11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3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10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72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17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71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33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8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2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93 </w:t>
            </w:r>
          </w:p>
        </w:tc>
      </w:tr>
      <w:tr>
        <w:trPr>
          <w:trHeight w:val="397" w:hRule="atLeast"/>
        </w:trPr>
        <w:tc>
          <w:tcPr>
            <w:tcW w:w="7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3 </w:t>
            </w:r>
          </w:p>
        </w:tc>
      </w:tr>
    </w:tbl>
    <w:p>
      <w:pPr>
        <w:pStyle w:val="Caption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>
          <w:b/>
          <w:b/>
          <w:bCs/>
        </w:rPr>
      </w:pPr>
      <w:r>
        <w:rPr>
          <w:b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28"/>
        <w:gridCol w:w="828"/>
        <w:gridCol w:w="828"/>
        <w:gridCol w:w="828"/>
        <w:gridCol w:w="828"/>
        <w:gridCol w:w="828"/>
      </w:tblGrid>
      <w:tr>
        <w:trPr>
          <w:trHeight w:val="51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từng năm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6,08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08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08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08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08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08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16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16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13,7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79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78,9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70,80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79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79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66,3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24,3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23,8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15,96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30,7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0,7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9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16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48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8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7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1,4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1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8,80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7,5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7,5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7,3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5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5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4,84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89,3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89,3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92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26,6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27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35,28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5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5,4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6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0,9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0,7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6,23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7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7,5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9,5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9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40,1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42,82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Q, công trình sự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5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X, kinh doanh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9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36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4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94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2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2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04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X vật liệu xây dựng, gốm sứ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1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1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1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1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1,38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9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8,5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9,2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1,98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,6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9,16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6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,01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1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4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1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33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3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3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3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31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9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9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9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86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D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36" w:after="36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1,8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1,8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1,8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1,8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1,8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1,80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980"/>
        <w:gridCol w:w="717"/>
        <w:gridCol w:w="717"/>
        <w:gridCol w:w="717"/>
        <w:gridCol w:w="683"/>
        <w:gridCol w:w="806"/>
      </w:tblGrid>
      <w:tr>
        <w:trPr>
          <w:trHeight w:val="30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5,93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4,25 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3 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13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2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7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1,99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7,93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,1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,58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58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980"/>
        <w:gridCol w:w="717"/>
        <w:gridCol w:w="717"/>
        <w:gridCol w:w="717"/>
        <w:gridCol w:w="683"/>
        <w:gridCol w:w="806"/>
      </w:tblGrid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7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1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41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3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35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7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26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0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2,4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2,45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2,4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45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/>
            </w:pPr>
            <w:r>
              <w:rPr>
                <w:sz w:val="22"/>
                <w:szCs w:val="22"/>
              </w:rPr>
              <w:t>2. Ðất trồng lúa nước chuyển sang đ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6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35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27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5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1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980"/>
        <w:gridCol w:w="810"/>
        <w:gridCol w:w="772"/>
        <w:gridCol w:w="711"/>
        <w:gridCol w:w="661"/>
        <w:gridCol w:w="717"/>
      </w:tblGrid>
      <w:tr>
        <w:trPr>
          <w:trHeight w:val="36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55,10 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,97 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,72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70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,69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5,93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4,2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,13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3,21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79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1,9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,93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1,11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78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5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,58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3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7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10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1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,4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35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72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3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2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17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95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,4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56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71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6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2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49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33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0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05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93 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7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01 </w:t>
            </w:r>
          </w:p>
        </w:tc>
      </w:tr>
      <w:tr>
        <w:trPr>
          <w:trHeight w:val="397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3 </w:t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9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</w:tr>
    </w:tbl>
    <w:p>
      <w:pPr>
        <w:pStyle w:val="Normal"/>
        <w:spacing w:before="240" w:after="0"/>
        <w:ind w:firstLine="561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3:00Z</dcterms:created>
  <dc:creator>LuckyStar</dc:creator>
  <dc:description/>
  <cp:keywords/>
  <dc:language>en-US</dc:language>
  <cp:lastModifiedBy>Admin</cp:lastModifiedBy>
  <cp:lastPrinted>2007-12-11T18:35:00Z</cp:lastPrinted>
  <dcterms:modified xsi:type="dcterms:W3CDTF">2014-12-14T02:53:00Z</dcterms:modified>
  <cp:revision>2</cp:revision>
  <dc:subject/>
  <dc:title>Mẫu Quyết định  của UBND cấp tỉnh xét duyệt Quy hoạch sử dụng đất đai cấp huyện</dc:title>
</cp:coreProperties>
</file>