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hống Nhất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7/TTr-UBND ngày 07 tháng 9 năm 2007; đề nghị của Sở Tài nguyên và Môi trường tại Tờ trình số 693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hống Nhất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hống Nhất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hống Nhất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0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  <w:lang w:val="vi-VN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80"/>
        <w:gridCol w:w="828"/>
        <w:gridCol w:w="960"/>
        <w:gridCol w:w="872"/>
        <w:gridCol w:w="1120"/>
      </w:tblGrid>
      <w:tr>
        <w:trPr>
          <w:trHeight w:val="39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555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a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1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0,9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,10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2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67,72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5,7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29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0,2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58,31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4,1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9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1,3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44,01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9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44,01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,8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,6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4,31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2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9,7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9,40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70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9,0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8,44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8,8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7,72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9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5,3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8,26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0,8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11,47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1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6,3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5,65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5,9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4,45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,8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07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,2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35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02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8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85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8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19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9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81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,0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5,34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0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04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1,9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,53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7,2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5,71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7,9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4,93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5,4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2,66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9,2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1,90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9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88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50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65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,9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55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9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,95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4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2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,00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1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80"/>
        <w:gridCol w:w="828"/>
        <w:gridCol w:w="960"/>
        <w:gridCol w:w="872"/>
        <w:gridCol w:w="1120"/>
      </w:tblGrid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5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9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5,23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9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7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0,36 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1,9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48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50 </w:t>
            </w:r>
          </w:p>
        </w:tc>
      </w:tr>
    </w:tbl>
    <w:p>
      <w:pPr>
        <w:pStyle w:val="Normal"/>
        <w:spacing w:before="240" w:after="0"/>
        <w:ind w:left="1174" w:hanging="335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387"/>
      </w:tblGrid>
      <w:tr>
        <w:trPr>
          <w:trHeight w:val="300" w:hRule="atLeast"/>
          <w:cantSplit w:val="true"/>
        </w:trPr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7,72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8,31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4,01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31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,40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29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ụ sở cơ quan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1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có mục đích công cộng không thu tiền sử dụng đất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7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nghĩa trang, nghĩa địa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1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8,25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73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16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57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</w:tr>
      <w:tr>
        <w:trPr>
          <w:trHeight w:val="397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3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960"/>
      </w:tblGrid>
      <w:tr>
        <w:trPr>
          <w:trHeight w:val="319" w:hRule="atLeast"/>
          <w:cantSplit w:val="true"/>
        </w:trPr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56,08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7,72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31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4,01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31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,40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8,37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6,71 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960"/>
      </w:tblGrid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,33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5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1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15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,23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</w:tr>
      <w:tr>
        <w:trPr>
          <w:trHeight w:val="397" w:hRule="atLeast"/>
        </w:trPr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>
          <w:b/>
          <w:b/>
          <w:bCs/>
          <w:szCs w:val="26"/>
        </w:rPr>
      </w:pPr>
      <w:r>
        <w:rPr>
          <w:b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60"/>
        <w:gridCol w:w="903"/>
        <w:gridCol w:w="828"/>
        <w:gridCol w:w="828"/>
        <w:gridCol w:w="828"/>
        <w:gridCol w:w="833"/>
      </w:tblGrid>
      <w:tr>
        <w:trPr>
          <w:trHeight w:val="518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29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9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  <w:tc>
          <w:tcPr>
            <w:tcW w:w="8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42,5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1,82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1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5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1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1,6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4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59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2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5,7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99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5,7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99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5,91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,21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1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70,73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70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91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4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38,04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38,4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49,74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49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9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3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8,2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38,2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III. Ðất chuyên dù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1,2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1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2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5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5,25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5,6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,72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07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07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2,66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85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8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0,15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81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,81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51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04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0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0,78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5,7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5,31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5,71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0,76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7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2,6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,6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65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6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60"/>
        <w:gridCol w:w="903"/>
        <w:gridCol w:w="828"/>
        <w:gridCol w:w="828"/>
        <w:gridCol w:w="828"/>
        <w:gridCol w:w="833"/>
      </w:tblGrid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,73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55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9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0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5,4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9,88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9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9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0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0,3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0,3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IV. Đất chưa sử dụng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40"/>
        <w:gridCol w:w="661"/>
        <w:gridCol w:w="717"/>
        <w:gridCol w:w="760"/>
        <w:gridCol w:w="661"/>
        <w:gridCol w:w="661"/>
      </w:tblGrid>
      <w:tr>
        <w:trPr>
          <w:trHeight w:val="300" w:hRule="atLeast"/>
          <w:cantSplit w:val="true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7,72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,95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2,57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79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40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8,3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,94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7,6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3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,0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20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,8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6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3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74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8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4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01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8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2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9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ụ sở cơ qua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có mục đích công cộng không thu tiền sử dụng đất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2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33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9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3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4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1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9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5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3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63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840"/>
        <w:gridCol w:w="700"/>
        <w:gridCol w:w="717"/>
        <w:gridCol w:w="880"/>
        <w:gridCol w:w="740"/>
        <w:gridCol w:w="760"/>
      </w:tblGrid>
      <w:tr>
        <w:trPr>
          <w:trHeight w:val="319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518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56,08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0,17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5,94 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,57 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0,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840"/>
        <w:gridCol w:w="700"/>
        <w:gridCol w:w="717"/>
        <w:gridCol w:w="880"/>
        <w:gridCol w:w="740"/>
        <w:gridCol w:w="760"/>
      </w:tblGrid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7,7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,9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2,5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9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40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9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69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8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4,0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9,8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4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7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4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1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8,3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9,2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3,3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77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6,7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2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6,2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26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,3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5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76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33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1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1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0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,2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4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4:00Z</dcterms:modified>
  <cp:revision>2</cp:revision>
  <dc:subject/>
  <dc:title>Mẫu Quyết định  của UBND cấp tỉnh xét duyệt Quy hoạch sử dụng đất đai cấp huyện</dc:title>
</cp:coreProperties>
</file>