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sz w:val="26"/>
                <w:szCs w:val="26"/>
              </w:rPr>
              <w:t>Số: 3151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4.05pt" to="231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</w:rPr>
              <w:t>Biên Hòa, ngày 01 tháng 10 năm 2007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Bửu Long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80/TTr-UBND ngày 07 tháng 9 năm 2007; đề nghị của Sở Tài nguyên và Môi trường tại Tờ trình số 707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Bửu Long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Bửu Long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ành phố Biên Hòa, Chủ tịch UBND phường Bửu Long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ind w:firstLine="839"/>
        <w:jc w:val="both"/>
        <w:rPr/>
      </w:pPr>
      <w:r>
        <w:rPr/>
      </w:r>
    </w:p>
    <w:p>
      <w:pPr>
        <w:pStyle w:val="BodyTextIndent2"/>
        <w:spacing w:before="12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ind w:left="720" w:first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51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9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62"/>
        <w:gridCol w:w="828"/>
        <w:gridCol w:w="880"/>
        <w:gridCol w:w="1000"/>
        <w:gridCol w:w="982"/>
      </w:tblGrid>
      <w:tr>
        <w:trPr>
          <w:trHeight w:val="39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(ha)</w:t>
            </w:r>
          </w:p>
        </w:tc>
      </w:tr>
      <w:tr>
        <w:trPr>
          <w:trHeight w:val="51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75,5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75,58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88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2,8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34,1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3,31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54,82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81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5,8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26,9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4,64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54,14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4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3,2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,4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4,69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45,07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6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7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7,5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,31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9,07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5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4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4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33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0,11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3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7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3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0,57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86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7,1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41,4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6,69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4,82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6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2,4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4,1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3,60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7,57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5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2,8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05,8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6,63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0,24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4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70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8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1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75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5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,6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9,9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1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,40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,9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6,4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5,58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6,16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8,62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6,0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,3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,99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50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0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1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0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2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03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24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5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,7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5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16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74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6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79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8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9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4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29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9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7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08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8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2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8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3,99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25,84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2,55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25,84 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8,51 </w:t>
            </w:r>
          </w:p>
        </w:tc>
        <w:tc>
          <w:tcPr>
            <w:tcW w:w="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36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4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508"/>
      </w:tblGrid>
      <w:tr>
        <w:trPr>
          <w:trHeight w:val="300" w:hRule="atLeast"/>
          <w:cantSplit w:val="true"/>
        </w:trPr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5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82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14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,07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74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,07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1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7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hàng năm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trồng lúa nước chuyển sang đất trồng cây lâu năm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47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1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có mục đích công cộng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1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15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6 </w:t>
            </w:r>
          </w:p>
        </w:tc>
      </w:tr>
    </w:tbl>
    <w:p>
      <w:pPr>
        <w:pStyle w:val="Normal"/>
        <w:spacing w:before="240" w:after="45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755"/>
      </w:tblGrid>
      <w:tr>
        <w:trPr>
          <w:trHeight w:val="360" w:hRule="atLeast"/>
          <w:cantSplit w:val="true"/>
        </w:trPr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phải thu hồi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6,91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4,82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4,14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,07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74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,07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11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2,09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26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84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1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53 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99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ind w:firstLine="840"/>
        <w:jc w:val="both"/>
        <w:rPr/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Phụ lục </w:t>
      </w:r>
      <w:r>
        <w:rPr>
          <w:b/>
          <w:bCs/>
          <w:lang w:val="vi-VN"/>
        </w:rPr>
        <w:t>1</w:t>
      </w:r>
      <w:r>
        <w:rPr>
          <w:b/>
          <w:bCs/>
        </w:rPr>
        <w:t>:</w:t>
      </w:r>
      <w:r>
        <w:rPr>
          <w:b/>
          <w:bCs/>
          <w:lang w:val="vi-VN"/>
        </w:rPr>
        <w:t xml:space="preserve"> Phân bổ diện tích các loại đất trong kỳ kế hoạch</w:t>
      </w:r>
      <w:r>
        <w:rPr>
          <w:b/>
          <w:bCs/>
        </w:rPr>
        <w:t>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21"/>
        <w:gridCol w:w="821"/>
        <w:gridCol w:w="821"/>
        <w:gridCol w:w="821"/>
        <w:gridCol w:w="821"/>
        <w:gridCol w:w="821"/>
      </w:tblGrid>
      <w:tr>
        <w:trPr>
          <w:trHeight w:val="390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50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5,58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5,58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75,58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5,58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5,58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5,58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88,9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85,2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1,6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2,9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6,0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4,16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81,1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77,3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4,1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5,7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8,8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6,96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5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9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5,3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0,5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0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9,43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6,6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6,3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,8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5,2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8,0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53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4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4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47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3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3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9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73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86,6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90,3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13,9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22,5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39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41,42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6,5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6,5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5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2,9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2,6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4,16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5,5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9,3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84,9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6,6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3,9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5,83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5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51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5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59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,6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,6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4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3,2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3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3,15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,6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,6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4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3,2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3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3,15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,9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0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4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3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6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58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,8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4,5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5,8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0,9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7,8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9,34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1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9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9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0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2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2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22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9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7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7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,0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4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0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52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7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,43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7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7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7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77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8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8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3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4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4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83 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5,84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5,84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25,84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5,84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5,84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5,84 </w:t>
            </w:r>
          </w:p>
        </w:tc>
      </w:tr>
    </w:tbl>
    <w:p>
      <w:pPr>
        <w:pStyle w:val="Normal"/>
        <w:spacing w:before="240" w:after="45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4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717"/>
        <w:gridCol w:w="683"/>
        <w:gridCol w:w="717"/>
        <w:gridCol w:w="717"/>
        <w:gridCol w:w="717"/>
        <w:gridCol w:w="700"/>
      </w:tblGrid>
      <w:tr>
        <w:trPr>
          <w:trHeight w:val="300" w:hRule="atLeast"/>
          <w:cantSplit w:val="true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82 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75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3,57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67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,99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84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14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7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3,1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3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,9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84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,07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5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6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8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8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0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74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2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,5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8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8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6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,07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5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1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54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00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0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hàng năm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trồng lúa nước chuyển sang đất trồng cây lâu năm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47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4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63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có mục đích công cộng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69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6 </w:t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1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120"/>
        <w:gridCol w:w="663"/>
        <w:gridCol w:w="717"/>
        <w:gridCol w:w="717"/>
        <w:gridCol w:w="717"/>
        <w:gridCol w:w="709"/>
      </w:tblGrid>
      <w:tr>
        <w:trPr>
          <w:trHeight w:val="36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6,91 </w:t>
            </w:r>
          </w:p>
        </w:tc>
        <w:tc>
          <w:tcPr>
            <w:tcW w:w="6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,75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,99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,71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4,91 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,55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4,82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7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,6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,99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84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4,14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7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,1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,3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,99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84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,07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,5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6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8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,83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30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74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,2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5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8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80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6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,07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,5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,16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4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11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2,09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4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0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92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71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26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1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06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08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84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9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0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83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53 </w:t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8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99 </w:t>
            </w:r>
          </w:p>
        </w:tc>
        <w:tc>
          <w:tcPr>
            <w:tcW w:w="6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49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86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61 </w:t>
            </w:r>
          </w:p>
        </w:tc>
      </w:tr>
    </w:tbl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4:00Z</dcterms:created>
  <dc:creator>LuckyStar</dc:creator>
  <dc:description/>
  <cp:keywords/>
  <dc:language>en-US</dc:language>
  <cp:lastModifiedBy>Admin</cp:lastModifiedBy>
  <cp:lastPrinted>2007-12-13T16:40:00Z</cp:lastPrinted>
  <dcterms:modified xsi:type="dcterms:W3CDTF">2014-12-14T02:54:00Z</dcterms:modified>
  <cp:revision>2</cp:revision>
  <dc:subject/>
  <dc:title>Mẫu Quyết định  của UBND cấp tỉnh xét duyệt Quy hoạch sử dụng đất đai cấp huyện</dc:title>
</cp:coreProperties>
</file>