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Phần II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LƯU ĐỒ THỰC HIỆN CÁC THỦ TỤC HÀNH CHÍNH</w:t>
      </w:r>
    </w:p>
    <w:p>
      <w:pPr>
        <w:pStyle w:val="Normal"/>
        <w:spacing w:before="120" w:after="0"/>
        <w:ind w:hanging="0"/>
        <w:rPr>
          <w:rFonts w:ascii="Times New Roman" w:hAnsi="Times New Roman" w:eastAsia="Arial" w:cs="Times New Roman"/>
          <w:b/>
          <w:b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326005</wp:posOffset>
                </wp:positionH>
                <wp:positionV relativeFrom="paragraph">
                  <wp:posOffset>62230</wp:posOffset>
                </wp:positionV>
                <wp:extent cx="140081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1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ủ tục Cấp giấy chứng nhận đăng ký, biển số xe máy chuyên dùng lần đầu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a) Đối với trường hợp hồ sơ đăng ký đầy đủ, đúng quy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08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- 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8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3" name="AutoShape 7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28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4" name="Line 7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ID="Line 7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5" name="AutoShape 7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3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9060</wp:posOffset>
                      </wp:positionV>
                      <wp:extent cx="789940" cy="8890"/>
                      <wp:effectExtent l="0" t="0" r="0" b="0"/>
                      <wp:wrapNone/>
                      <wp:docPr id="7" name="AutoShape 7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27" stroked="t" o:allowincell="t" style="position:absolute;margin-left:220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8" name="Line 7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Line 73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9" name="AutoShape 7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31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11" name="AutoShape 7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2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12" name="Line 7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Line 73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14" name="AutoShape 7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24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15" name="Line 7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ID="Line 73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17" name="AutoShape 7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25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18" name="AutoShape 7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32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1054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0.2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20" name="AutoShape 7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34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-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b) Đối với trường hợp mất hồ sơ đăng ký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Lưu đồ giải quyết:</w:t>
      </w:r>
    </w:p>
    <w:p>
      <w:pPr>
        <w:pStyle w:val="Normal"/>
        <w:spacing w:before="0" w:after="0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  <w:lang w:val="nb-NO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nb-NO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25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0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9060</wp:posOffset>
                      </wp:positionV>
                      <wp:extent cx="789940" cy="88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8991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6.45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-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Thủ tục Cấp giấy chứng nhận đăng ký, biển số xe máy chuyên dùng có thời hạn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a) Đối với trường hợp hồ sơ đăng ký đầy đủ, đúng quy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08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nb-NO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nb-NO"/>
        </w:rPr>
        <w:t>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8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41" name="AutoShape 7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28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42" name="Line 7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ID="Line 75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2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43" name="AutoShape 7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3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9060</wp:posOffset>
                      </wp:positionV>
                      <wp:extent cx="789940" cy="8890"/>
                      <wp:effectExtent l="0" t="0" r="0" b="0"/>
                      <wp:wrapNone/>
                      <wp:docPr id="45" name="AutoShape 7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27" stroked="t" o:allowincell="t" style="position:absolute;margin-left:220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46" name="Line 7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Line 75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47" name="AutoShape 7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31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49" name="AutoShape 7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2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50" name="Line 7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Line 75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52" name="AutoShape 7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24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53" name="Line 7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ID="Line 75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55" name="AutoShape 7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25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56" name="AutoShape 7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32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77850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5.5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58" name="AutoShape 7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34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-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TV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) Đối với trường hợp mất hồ sơ đăng ký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nb-NO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nb-NO"/>
        </w:rPr>
        <w:t>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25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25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9060</wp:posOffset>
                      </wp:positionV>
                      <wp:extent cx="789940" cy="88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99440"/>
                      <wp:effectExtent l="0" t="0" r="0" b="0"/>
                      <wp:wrapNone/>
                      <wp:docPr id="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7.2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-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Thủ tục Cấp giấy chứng nhận đăng ký tạm thời xe máy chuyên dùng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03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nb-NO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nb-NO"/>
        </w:rPr>
        <w:t>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3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391795</wp:posOffset>
                      </wp:positionH>
                      <wp:positionV relativeFrom="page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7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page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79" name="AutoShape 7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48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80" name="Line 7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ID="Line 75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11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81" name="AutoShape 7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5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8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71450</wp:posOffset>
                      </wp:positionV>
                      <wp:extent cx="789940" cy="8890"/>
                      <wp:effectExtent l="0" t="0" r="0" b="0"/>
                      <wp:wrapNone/>
                      <wp:docPr id="83" name="AutoShape 7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47" stroked="t" o:allowincell="t" style="position:absolute;margin-left:220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84" name="Line 7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Line 75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85" name="AutoShape 7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51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87" name="AutoShape 7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4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88" name="Line 7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Line 75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8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90" name="AutoShape 7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44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91" name="Line 7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ID="Line 75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9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93" name="AutoShape 7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45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94" name="AutoShape 7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52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611505"/>
                      <wp:effectExtent l="0" t="0" r="0" b="0"/>
                      <wp:wrapNone/>
                      <wp:docPr id="9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15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96" name="AutoShape 7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54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-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TV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hủ tục Cấp đổi giấy chứng nhận đăng ký, biển số xe máy chuyên dùng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a) Đối với trường hợp cấp đổi giấy chứng nhận đăng ký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03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/>
        <w:t>Lưu đồ giải quyết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77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3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9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98" name="AutoShape 7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68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99" name="Line 7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ID="Line 755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30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100" name="AutoShape 7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7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10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71450</wp:posOffset>
                      </wp:positionV>
                      <wp:extent cx="789940" cy="8890"/>
                      <wp:effectExtent l="0" t="0" r="0" b="0"/>
                      <wp:wrapNone/>
                      <wp:docPr id="102" name="AutoShape 7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67" stroked="t" o:allowincell="t" style="position:absolute;margin-left:220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103" name="Line 7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Line 75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104" name="AutoShape 7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71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10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106" name="AutoShape 7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6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107" name="Line 7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Line 75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10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109" name="AutoShape 7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64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110" name="Line 7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ID="Line 75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11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112" name="AutoShape 7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65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113" name="AutoShape 7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72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77850"/>
                      <wp:effectExtent l="0" t="0" r="0" b="0"/>
                      <wp:wrapNone/>
                      <wp:docPr id="11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5.5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115" name="AutoShape 7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74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 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TV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) Đối với trường hợp cấp đổi biển số (hoặc trường hợp cấp đổi giấy chứng nhận đăng ký và biển số)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/>
        <w:t>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15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11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12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71450</wp:posOffset>
                      </wp:positionV>
                      <wp:extent cx="789940" cy="889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12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12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13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10540"/>
                      <wp:effectExtent l="0" t="0" r="0" b="0"/>
                      <wp:wrapNone/>
                      <wp:docPr id="13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0.2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 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TV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) Đối với trường hợp xe máy chuyên dùng cải tạo, thay đổi màu sơn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08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eastAsia="Arial" w:cs="Times New Roman"/>
          <w:b/>
          <w:b/>
          <w:sz w:val="20"/>
          <w:szCs w:val="28"/>
        </w:rPr>
      </w:pPr>
      <w:r>
        <w:rPr>
          <w:rFonts w:eastAsia="Arial" w:cs="Times New Roman" w:ascii="Times New Roman" w:hAnsi="Times New Roman"/>
          <w:b/>
          <w:sz w:val="20"/>
          <w:szCs w:val="28"/>
          <w:lang w:val="nb-NO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0"/>
          <w:szCs w:val="28"/>
          <w:lang w:val="nb-NO"/>
        </w:rPr>
        <w:t>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8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13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4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1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1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9060</wp:posOffset>
                      </wp:positionV>
                      <wp:extent cx="789940" cy="889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14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1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1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80390"/>
                      <wp:effectExtent l="0" t="0" r="0" b="0"/>
                      <wp:wrapNone/>
                      <wp:docPr id="1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5.7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-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Thủ tục Cấp lại giấy chứng nhận đăng ký, biển số xe máy chuyên dùng bị mấ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nb-NO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nb-NO"/>
        </w:rPr>
        <w:t>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20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1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155" name="AutoShape 7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88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156" name="Line 7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ID="Line 757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49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157" name="AutoShape 7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9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1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9060</wp:posOffset>
                      </wp:positionV>
                      <wp:extent cx="789940" cy="8890"/>
                      <wp:effectExtent l="0" t="0" r="0" b="0"/>
                      <wp:wrapNone/>
                      <wp:docPr id="159" name="AutoShape 7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87" stroked="t" o:allowincell="t" style="position:absolute;margin-left:220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160" name="Line 7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Line 75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161" name="AutoShape 7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91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1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163" name="AutoShape 7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8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164" name="Line 7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Line 75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1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166" name="AutoShape 7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84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167" name="Line 7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ID="Line 75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16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169" name="AutoShape 7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85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170" name="AutoShape 7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92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61340"/>
                      <wp:effectExtent l="0" t="0" r="0" b="0"/>
                      <wp:wrapNone/>
                      <wp:docPr id="17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4.2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172" name="AutoShape 7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94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 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TV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Thủ tục Sang tên chủ sở hữu xe máy chuyên dùng trong cùng một tỉnh, thành phố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08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/>
        <w:t>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8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17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174" name="AutoShape 7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48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175" name="Line 7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ID="Line 73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5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176" name="AutoShape 7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5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17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9060</wp:posOffset>
                      </wp:positionV>
                      <wp:extent cx="789940" cy="8890"/>
                      <wp:effectExtent l="0" t="0" r="0" b="0"/>
                      <wp:wrapNone/>
                      <wp:docPr id="178" name="AutoShape 7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47" stroked="t" o:allowincell="t" style="position:absolute;margin-left:220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179" name="Line 7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Line 73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180" name="AutoShape 7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51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18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182" name="AutoShape 7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4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183" name="Line 7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Line 73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18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185" name="AutoShape 7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44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186" name="Line 7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ID="Line 73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18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188" name="AutoShape 7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45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189" name="AutoShape 7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52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78485"/>
                      <wp:effectExtent l="0" t="0" r="0" b="0"/>
                      <wp:wrapNone/>
                      <wp:docPr id="19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5.55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191" name="AutoShape 7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54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 -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Thủ tục Di chuyển đăng ký xe máy chuyên dùng ở khác tỉnh, thành phố trực thuộc Trung ương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03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/>
        <w:t>Lưu đồ giải quyết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77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3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19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193" name="AutoShape 7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08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194" name="Line 7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ID="Line 749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8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195" name="AutoShape 7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1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19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71450</wp:posOffset>
                      </wp:positionV>
                      <wp:extent cx="789940" cy="8890"/>
                      <wp:effectExtent l="0" t="0" r="0" b="0"/>
                      <wp:wrapNone/>
                      <wp:docPr id="197" name="AutoShape 7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07" stroked="t" o:allowincell="t" style="position:absolute;margin-left:220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198" name="Line 7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Line 750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199" name="AutoShape 7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11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20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201" name="AutoShape 7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0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202" name="Line 7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Line 750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20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204" name="AutoShape 7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04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205" name="Line 7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ID="Line 750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20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207" name="AutoShape 7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05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208" name="AutoShape 7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12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10540"/>
                      <wp:effectExtent l="0" t="0" r="0" b="0"/>
                      <wp:wrapNone/>
                      <wp:docPr id="20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0.2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210" name="AutoShape 7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14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 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TV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Thủ tục cấp Đăng ký xe máy chuyên dùng từ tỉnh, thành phố trực thuộc Trung ương khác chuyển đến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08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/>
        <w:t>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8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21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212" name="AutoShape 7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68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213" name="Line 7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ID="Line 735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8255" cy="257810"/>
                      <wp:effectExtent l="0" t="0" r="0" b="0"/>
                      <wp:wrapNone/>
                      <wp:docPr id="214" name="AutoShape 7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70" stroked="t" o:allowincell="t" style="position:absolute;margin-left:14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21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9060</wp:posOffset>
                      </wp:positionV>
                      <wp:extent cx="789940" cy="8890"/>
                      <wp:effectExtent l="0" t="0" r="0" b="0"/>
                      <wp:wrapNone/>
                      <wp:docPr id="216" name="AutoShape 7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67" stroked="t" o:allowincell="t" style="position:absolute;margin-left:220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217" name="Line 7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Line 73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218" name="AutoShape 7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71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21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220" name="AutoShape 7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6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221" name="Line 7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Line 73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22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223" name="AutoShape 7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64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224" name="Line 7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ID="Line 73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22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226" name="AutoShape 7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65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227" name="AutoShape 7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72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621030"/>
                      <wp:effectExtent l="0" t="0" r="0" b="0"/>
                      <wp:wrapNone/>
                      <wp:docPr id="22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9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229" name="AutoShape 7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74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 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TV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851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Thủ tục Thu hồi Giấy chứng nhận đăng ký xe máy chuyên dùng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hạn giải quyết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02 </w:t>
      </w:r>
      <w:r>
        <w:rPr>
          <w:rFonts w:cs="Times New Roman" w:ascii="Times New Roman" w:hAnsi="Times New Roman"/>
          <w:sz w:val="28"/>
          <w:szCs w:val="28"/>
          <w:lang w:val="vi-VN"/>
        </w:rPr>
        <w:t>ngà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y làm việ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ể từ ngày </w:t>
      </w:r>
      <w:r>
        <w:rPr>
          <w:rFonts w:cs="Times New Roman" w:ascii="Times New Roman" w:hAnsi="Times New Roman"/>
          <w:sz w:val="28"/>
          <w:szCs w:val="28"/>
          <w:lang w:val="nb-NO"/>
        </w:rPr>
        <w:t>nhận đủ hồ sơ đúng quy định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- </w:t>
      </w:r>
      <w:r>
        <w:rPr/>
        <w:t>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2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2376805" cy="443230"/>
                      <wp:effectExtent l="0" t="0" r="29845" b="29845"/>
                      <wp:wrapNone/>
                      <wp:docPr id="23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pt;height:37.25pt;mso-wrap-distance-left:9.05pt;mso-wrap-distance-right:9.05pt;mso-wrap-distance-top:0pt;mso-wrap-distance-bottom:0pt;margin-top:5.5pt;mso-position-vertical-relative:text;margin-left:30.85pt;mso-position-horizontal-relative:margin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231" name="AutoShape 7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88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8435</wp:posOffset>
                      </wp:positionV>
                      <wp:extent cx="0" cy="257810"/>
                      <wp:effectExtent l="38100" t="0" r="38100" b="0"/>
                      <wp:wrapNone/>
                      <wp:docPr id="232" name="Line 7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4.05pt" to="120.7pt,34.3pt" ID="Line 747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3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66370</wp:posOffset>
                      </wp:positionV>
                      <wp:extent cx="8255" cy="257810"/>
                      <wp:effectExtent l="0" t="0" r="0" b="0"/>
                      <wp:wrapNone/>
                      <wp:docPr id="233" name="AutoShape 7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90" stroked="t" o:allowincell="t" style="position:absolute;margin-left:145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23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71450</wp:posOffset>
                      </wp:positionV>
                      <wp:extent cx="789940" cy="8890"/>
                      <wp:effectExtent l="0" t="0" r="0" b="0"/>
                      <wp:wrapNone/>
                      <wp:docPr id="235" name="AutoShape 7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87" stroked="t" o:allowincell="t" style="position:absolute;margin-left:220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236" name="Line 7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Line 74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237" name="AutoShape 7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91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23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239" name="AutoShape 7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8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240" name="Line 7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Line 74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628650"/>
                      <wp:effectExtent l="0" t="0" r="0" b="0"/>
                      <wp:wrapNone/>
                      <wp:docPr id="24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9.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242" name="AutoShape 7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84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2560</wp:posOffset>
                      </wp:positionV>
                      <wp:extent cx="635" cy="334645"/>
                      <wp:effectExtent l="38100" t="635" r="38100" b="0"/>
                      <wp:wrapNone/>
                      <wp:docPr id="243" name="Line 7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2.8pt" to="122.95pt,39.1pt" ID="Line 74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6045</wp:posOffset>
                      </wp:positionV>
                      <wp:extent cx="2430145" cy="490220"/>
                      <wp:effectExtent l="0" t="0" r="0" b="0"/>
                      <wp:wrapNone/>
                      <wp:docPr id="24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chuyển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6pt;mso-wrap-distance-left:9.05pt;mso-wrap-distance-right:9.05pt;mso-wrap-distance-top:0pt;mso-wrap-distance-bottom:0pt;margin-top:8.3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chuyển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245" name="AutoShape 7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85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160</wp:posOffset>
                      </wp:positionV>
                      <wp:extent cx="1905" cy="213995"/>
                      <wp:effectExtent l="0" t="0" r="0" b="0"/>
                      <wp:wrapNone/>
                      <wp:docPr id="246" name="AutoShape 7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92" stroked="t" o:allowincell="t" style="position:absolute;margin-left:123.8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525</wp:posOffset>
                      </wp:positionV>
                      <wp:extent cx="2430145" cy="570865"/>
                      <wp:effectExtent l="0" t="0" r="0" b="0"/>
                      <wp:wrapNone/>
                      <wp:docPr id="24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hận và trả kết quả cho 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4.95pt;mso-wrap-distance-left:9.05pt;mso-wrap-distance-right:9.05pt;mso-wrap-distance-top:0pt;mso-wrap-distance-bottom:0pt;margin-top: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hận và trả kết quả cho 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9055</wp:posOffset>
                      </wp:positionV>
                      <wp:extent cx="776605" cy="635"/>
                      <wp:effectExtent l="0" t="0" r="0" b="0"/>
                      <wp:wrapNone/>
                      <wp:docPr id="248" name="AutoShape 7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94" stroked="t" o:allowincell="t" style="position:absolute;margin-left:221.0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Quản lý Vận tải Phương tiệ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3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TV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ngày</w:t>
            </w:r>
          </w:p>
        </w:tc>
      </w:tr>
      <w:tr>
        <w:trPr>
          <w:trHeight w:val="1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hận và trả kết quả của S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  <w:tr>
        <w:trPr>
          <w:trHeight w:val="13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ngà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4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120" w:after="1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88" w:before="120" w:after="12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before="0" w:after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72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9:00Z</dcterms:created>
  <dc:creator>win7</dc:creator>
  <dc:description/>
  <dc:language>en-US</dc:language>
  <cp:lastModifiedBy>ThienIT</cp:lastModifiedBy>
  <cp:lastPrinted>2017-04-21T17:47:00Z</cp:lastPrinted>
  <dcterms:modified xsi:type="dcterms:W3CDTF">2019-10-22T07:59:00Z</dcterms:modified>
  <cp:revision>2</cp:revision>
  <dc:subject/>
  <dc:title>IV</dc:title>
</cp:coreProperties>
</file>