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5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Hiệp Hòa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8/TTr-UBND ngày 07 tháng 9 năm 2007; đề nghị của Sở Tài nguyên và Môi trường tại Tờ trình số 710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xã Hiệp Hòa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xã Hiệp Hòa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xã Hiệp Hòa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5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6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000"/>
        <w:gridCol w:w="880"/>
        <w:gridCol w:w="960"/>
        <w:gridCol w:w="880"/>
        <w:gridCol w:w="960"/>
      </w:tblGrid>
      <w:tr>
        <w:trPr>
          <w:trHeight w:val="39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20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2" w:after="72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97,70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97,70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90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5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2,0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,7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238,5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40,0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87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41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2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199,0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3,3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2,7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7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3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146,57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,2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1,5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9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3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140,28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7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6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6,29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6,7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,2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,2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6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52,48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9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,3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5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46,9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2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,4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,9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39,47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07,1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4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45,6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8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38,5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7,6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8,7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7,8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,7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9,80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6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6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,3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13,00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0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40,8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3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7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8,1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76,54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8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0,0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9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,8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4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9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4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,6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5,3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2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5,2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,2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6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79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8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5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4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0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02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000"/>
        <w:gridCol w:w="880"/>
        <w:gridCol w:w="960"/>
        <w:gridCol w:w="880"/>
        <w:gridCol w:w="960"/>
      </w:tblGrid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0,0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8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4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4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4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5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7,6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,1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,1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1,43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0,4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,4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,6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,3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2,88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90,54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62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2,04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66,63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,54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23,91 </w:t>
            </w:r>
          </w:p>
        </w:tc>
      </w:tr>
    </w:tbl>
    <w:p>
      <w:pPr>
        <w:pStyle w:val="Normal"/>
        <w:spacing w:before="240" w:after="120"/>
        <w:ind w:left="1174" w:hanging="33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946"/>
      </w:tblGrid>
      <w:tr>
        <w:trPr>
          <w:trHeight w:val="300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8,52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9,05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57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2,48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9,47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0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nghĩa trang, nghĩa địa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20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960"/>
      </w:tblGrid>
      <w:tr>
        <w:trPr>
          <w:trHeight w:val="340" w:hRule="atLeast"/>
          <w:cantSplit w:val="true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Loại đất phải thu hồ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340" w:hRule="atLeast"/>
          <w:cantSplit w:val="true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1,16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8,52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99,05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,57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2,48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9,47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2,64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3,00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nông thôn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,00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960"/>
      </w:tblGrid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,42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5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,35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,43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,88 </w:t>
            </w:r>
          </w:p>
        </w:tc>
      </w:tr>
      <w:tr>
        <w:trPr>
          <w:trHeight w:val="397" w:hRule="atLeast"/>
        </w:trPr>
        <w:tc>
          <w:tcPr>
            <w:tcW w:w="6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435" w:right="3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3,9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B. CÁC CHỈ TIÊU KẾ HOẠCH SỬ DỤNG ĐẤT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</w:t>
      </w:r>
      <w:r>
        <w:rPr>
          <w:b/>
          <w:bCs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3"/>
        <w:gridCol w:w="787"/>
        <w:gridCol w:w="825"/>
        <w:gridCol w:w="812"/>
        <w:gridCol w:w="787"/>
        <w:gridCol w:w="885"/>
      </w:tblGrid>
      <w:tr>
        <w:trPr>
          <w:trHeight w:val="390" w:hRule="atLeast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72" w:after="72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72" w:after="72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97,70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90,5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90,56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7,7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3,25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70,8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2,04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40,0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40,07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37,29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33,25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21,51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1,0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3,3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3,32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,55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7,8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7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6,75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5,2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5,26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3,96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1,3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6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98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18,0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06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,59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4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11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7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126,75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6,75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5,74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5,41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7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2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6,93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93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93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6,4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5,78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4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07,1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07,14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09,92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4,45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26,8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545,6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57,6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7,67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8,43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6,7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2,37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7,8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7,6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7,67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,43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7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,37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,6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0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0,8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0,84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8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9,1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6,7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17,38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4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9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2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92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2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,1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10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10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3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6,0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5,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3"/>
        <w:gridCol w:w="787"/>
        <w:gridCol w:w="825"/>
        <w:gridCol w:w="812"/>
        <w:gridCol w:w="787"/>
        <w:gridCol w:w="885"/>
      </w:tblGrid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7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,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2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0,01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2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8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88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8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52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52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5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0,0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51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1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1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0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1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01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97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91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89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45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,45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8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60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60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59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59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5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1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49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49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48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47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5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61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648"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0,54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0,54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0,54 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0,51 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0,51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8" w:right="-4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6,63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85"/>
        <w:gridCol w:w="711"/>
        <w:gridCol w:w="889"/>
        <w:gridCol w:w="740"/>
        <w:gridCol w:w="774"/>
        <w:gridCol w:w="885"/>
      </w:tblGrid>
      <w:tr>
        <w:trPr>
          <w:trHeight w:val="30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8,52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  <w:tc>
          <w:tcPr>
            <w:tcW w:w="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53 </w:t>
            </w:r>
          </w:p>
        </w:tc>
        <w:tc>
          <w:tcPr>
            <w:tcW w:w="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,40 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18,8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9,0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04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,74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80,49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5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71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,08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2,0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2,48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6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4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9,4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,32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/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nghĩa trang, nghĩa địa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20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89"/>
        <w:gridCol w:w="661"/>
        <w:gridCol w:w="766"/>
        <w:gridCol w:w="661"/>
        <w:gridCol w:w="768"/>
        <w:gridCol w:w="889"/>
      </w:tblGrid>
      <w:tr>
        <w:trPr>
          <w:trHeight w:val="36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1,16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,16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,35 </w:t>
            </w:r>
          </w:p>
        </w:tc>
        <w:tc>
          <w:tcPr>
            <w:tcW w:w="7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7,71 </w:t>
            </w:r>
          </w:p>
        </w:tc>
        <w:tc>
          <w:tcPr>
            <w:tcW w:w="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2,94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8,5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,53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,40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8,81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tbl>
      <w:tblPr>
        <w:tblW w:w="9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89"/>
        <w:gridCol w:w="661"/>
        <w:gridCol w:w="766"/>
        <w:gridCol w:w="661"/>
        <w:gridCol w:w="768"/>
        <w:gridCol w:w="889"/>
      </w:tblGrid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9,0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,04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,74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0,49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5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71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08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0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2,4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0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,4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9,4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,32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2,6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3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82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31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4,13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0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65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41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7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13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1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1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4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8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88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9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3,91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3,88 </w:t>
            </w:r>
          </w:p>
        </w:tc>
      </w:tr>
    </w:tbl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5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2:55:00Z</dcterms:modified>
  <cp:revision>2</cp:revision>
  <dc:subject/>
  <dc:title>Mẫu Quyết định  của UBND cấp tỉnh xét duyệt Quy hoạch sử dụng đất đai cấp huyện</dc:title>
</cp:coreProperties>
</file>