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910"/>
        <w:gridCol w:w="1306"/>
        <w:gridCol w:w="1487"/>
      </w:tblGrid>
      <w:tr>
        <w:trPr>
          <w:trHeight w:val="1710" w:hRule="atLeast"/>
        </w:trPr>
        <w:tc>
          <w:tcPr>
            <w:tcW w:w="10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</w:t>
              <w:br/>
              <w:t xml:space="preserve">DỰ TOÁN KINH PHÍ ĐIỀU CHỈNH QUY HOẠCH  TỔNG THỂ PHÁT TRIỂN KINH TẾ XÃ HỘI THỊ XÃ LONG KHÁNH ĐẾN NĂM 20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À TẦM NHÌN ĐẾN NĂM 20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163/QĐ-UBND ngày 29/10/2012 của Chủ tịch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540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pt" to="317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ản mục chi phí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(%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nh phí (1.000 đồng)</w:t>
            </w:r>
          </w:p>
        </w:tc>
      </w:tr>
      <w:tr>
        <w:trPr>
          <w:trHeight w:val="501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kinh phí thực hiện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9.490</w:t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Tổng dự toán trước thuế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.90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Thuế giá trị gia tăng (VAT): 10% x (I + II + III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59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cho công việc chuẩn bị đề cương, nhiệm vụ và dự toá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.71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xây dựng đề cương, nhiệm v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3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lập dự toán theo đề cương, nhiệm v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8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xây dựng quy hoạ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8.87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thu thập, xử lý số liệu, dữ liệu ban đầ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95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thu thập bổ sung về số liệu, tư liệu theo yêu cầu quy hoạ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36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khảo sát thực đị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5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thiết lập quy hoạ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.48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tích và dự báo tác động của các yếu tố bên ngoà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1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tích và dự báo tác động của các yếu tố bên trong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1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tích đánh giá hiện trạng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36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ên cứu mục tiêu và quan điểm phát triể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1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ên cứu các phương án về mục tiêu tăng trưởng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1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ên cứu các giải pháp thực hiện mục tiê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.25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Lựa chọn cơ cấu kinh t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18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Xây dựng các phương án phát triển ngành, lĩnh vực và sản phẩm chủ yếu (công nghiệp, nông - lâm - ngư nghiệp, dịch vụ, văn hóa xã hội, sử dụng đất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744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Xây dựng các phương án phát triển kết cấu hạ tầng (giao thông, điện, nước, bưu chính viễn thông, vệ sinh môi trường, thủy lợi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23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Xây dựng phương án phát triển nguồn nhân lực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1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) Xây dựng các phương án phát triển khoa học công ngh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5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Xây dựng các phương án bảo vệ môi trường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1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) Xây dựng các phương án tính toán nhu cầu và đảm bảo vốn đầu t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1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) Xây dựng các phương án hợp tác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5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) Xây dựng các chương trình dự án đầu tư trọng điểm và cơ chế tài chín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3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) Xây dựng phương án tổ chức lãnh thổ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95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) Xây dựng phương án tổ chức và điều hành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5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báo cáo tổng hợp và hệ thống các báo cáo liên quan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12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Xây dựng báo cáo đề dẫn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9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Xây dựng báo cáo tổng hợp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69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Xây dựng các báo cáo tóm tắ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2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Xây dựng văn bản trình thẩm địn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) Xây dựng văn bản trình phê duyệt dự án quy hoạ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hệ thống bản đồ quy hoạ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95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ác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.30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quản lý dự á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36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thẩm định đề cương, nhiệm vụ và dự toá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5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thẩm định quy hoạ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36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công bố quy hoạ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3:00Z</dcterms:created>
  <dc:creator>Thuan</dc:creator>
  <dc:description/>
  <cp:keywords/>
  <dc:language>en-US</dc:language>
  <cp:lastModifiedBy>NAMPP</cp:lastModifiedBy>
  <dcterms:modified xsi:type="dcterms:W3CDTF">2012-12-26T06:33:00Z</dcterms:modified>
  <cp:revision>2</cp:revision>
  <dc:subject/>
  <dc:title>Phụ lục I</dc:title>
</cp:coreProperties>
</file>