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9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5"/>
        <w:gridCol w:w="9537"/>
      </w:tblGrid>
      <w:tr>
        <w:trPr/>
        <w:tc>
          <w:tcPr>
            <w:tcW w:w="12155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 w:cs="UVnTime;Times New Roman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0910</wp:posOffset>
                      </wp:positionH>
                      <wp:positionV relativeFrom="paragraph">
                        <wp:posOffset>50800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3pt,4pt" to="326.1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3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 w:cs="UVnTime;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62865</wp:posOffset>
                      </wp:positionV>
                      <wp:extent cx="21939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pt,4.95pt" to="318.6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69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2"/>
      </w:tblGrid>
      <w:tr>
        <w:trPr>
          <w:trHeight w:val="1590" w:hRule="atLeast"/>
        </w:trPr>
        <w:tc>
          <w:tcPr>
            <w:tcW w:w="216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HOẠCH MẠNG LƯỚI CHỢ TRÊN ĐỊA BÀN TỈNH ĐỒNG NAI ĐẾN NĂM 2020 VÀ ĐỊNH HƯỚNG ĐẾN NĂM 202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319/QĐ-UBND ngày 04/02/2015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31155</wp:posOffset>
                      </wp:positionH>
                      <wp:positionV relativeFrom="paragraph">
                        <wp:posOffset>68580</wp:posOffset>
                      </wp:positionV>
                      <wp:extent cx="261239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65pt,5.4pt" to="633.3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63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48"/>
        <w:gridCol w:w="2820"/>
        <w:gridCol w:w="796"/>
        <w:gridCol w:w="1054"/>
        <w:gridCol w:w="763"/>
        <w:gridCol w:w="858"/>
        <w:gridCol w:w="818"/>
        <w:gridCol w:w="616"/>
        <w:gridCol w:w="576"/>
        <w:gridCol w:w="636"/>
        <w:gridCol w:w="867"/>
        <w:gridCol w:w="816"/>
        <w:gridCol w:w="956"/>
        <w:gridCol w:w="776"/>
        <w:gridCol w:w="956"/>
        <w:gridCol w:w="872"/>
        <w:gridCol w:w="840"/>
        <w:gridCol w:w="1096"/>
        <w:gridCol w:w="2863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Chợ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ị trí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ang</w:t>
              <w:br/>
              <w:t>hoạt động tại vị trí mớ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ã </w:t>
              <w:br/>
              <w:t xml:space="preserve">số </w:t>
              <w:br/>
              <w:t>quy hoạch (cũ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ã </w:t>
              <w:br/>
              <w:t xml:space="preserve">số </w:t>
              <w:br/>
              <w:t>quy hoạch (mới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ạng chợ </w:t>
              <w:br/>
              <w:t>quy hoạch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iện </w:t>
              <w:br/>
              <w:t xml:space="preserve">tích </w:t>
              <w:br/>
              <w:t>quy hoạch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ịnh hướng </w:t>
              <w:br/>
              <w:t>quy hoạch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ố </w:t>
              <w:br/>
              <w:t>điểm kinh doanh đang hoạt động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điểm kinh doanh thiết k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kiến vốn đầu tư (triệu đồng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kiến nguồn vốn đầu tư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ịa ch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t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thửa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ây dựng mớ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âng cấp sửa chữ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 </w:t>
              <w:br/>
              <w:t>dời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ÀNH PHỐ BIÊN HÒ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Biên Hò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phố 1, phường Thanh Bì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Tân Biê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phố 5A, phường Tân Biê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Giải tỏa, di dời chợ Sặt về chợ Tân Biên; Tổng công ty </w:t>
              <w:br/>
              <w:t xml:space="preserve">TNHH MTV Tín Nghĩa đầu tư và quản lý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khu phố 6 Tân Biê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phố 6, phường Tân Biê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dời từ khu phố 7 đến khu phố 6, phường Tân Biê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ợ Tân Hiệp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phố 3, phường Tân Hiệ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/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dời từ khu phố 2 sang vị trí khu phố 3, phường Tân Hiệp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Tân Ma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phố 4, phường Tân Ma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y Cổ phần SXTMDV Đồng Nai quản lý, khai thác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hợ Tân Pho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Khu phố 2, phường Tân Pho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Tam Hò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phố 1, phường Tam Hò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-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X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X Thanh Niê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Bửu Hò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Tân Bình, phường Bửu Hò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y Cổ phần SXTMDV Đồng Nai quản lý, khai thác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Khu dân cư Bửu Lo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phố 1, phường Bửu Lo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ty TNHH Nguyễn Hoàng đầu tư và quản lý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ợ khu phố 3 Bửu Lo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phố 3, phường Bửu Lo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Long Bình Tâ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phố 1, phường Long Bình Tâ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X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X Tân Lo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An Bình (mới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hu phố 1, phường An Bì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ợ An Bình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phố 4, phường An Bì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Tân Tiế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phố 6, phường Tân Tiế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49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Tam Hiệp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phố 9, phường Tam Hiệ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ợ Tân Vạn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ờng Tân Vạ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Thái Bìn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phố 7, phường Tân Hò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hợ khu phố 3 Long Bìn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phố 3, phường Long Bì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Di dời từ khu phố 4 - 5 sang khu phố 3, phường Long Bìn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hợ khu phố 7 Long Bìn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phố 7, phường Long Bì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A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QP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Di dời vào dự án khu gia đình Quân đội, Ban Quản lý dự án 45/TCKT-BQP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Hãng Dầ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phố 2, phường Quyết Thắ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 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X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X Lam Sơn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số 6 Hố Na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phố 4, phường Hố Na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dời từ khu phố 6 sang khu phố 4, phường Hố Na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Trảng Dà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phố 3, phường Trảng Dà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Hóa A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An Hòa, xã Hóa A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ợ Tân Hạnh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1B, xã Tân Hạ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ợ Bến Gỗ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1, xã An Hò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dời từ ấp 2 đến ấp 1, xã An Hòa (gần Trường Nguyễn Thị Sáu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Hiệp Hò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Nhất Hòa, xã Hiệp Hò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; 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ty TNHH MTV Bá Thiên Hưng đầu tư và quản lý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Long Hư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Phước Hội, xã Long Hư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ằm trong dự án trung tâm thương mạ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Tân Mai 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Tân Mai, xã Phước Tâ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TRẢNG BO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Trảng Bo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phố 1, thị trấn Trảng Bo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TX TM - DV Trảng Bo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Bờ H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ấn Trảng Bo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dời đến vị trí mớ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ợ Trà C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Trà Cổ, xã Bình Mi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2"/>
                <w:szCs w:val="22"/>
              </w:rPr>
              <w:t>4.5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X Tân Tr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Đông Hò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Ấp Hòa Bình, xã Đông Hò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An Ch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Bùi Chu, xã Bắc Sơ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TN Hương Ngọc đầu tư và quản lý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Sông Mâ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Sông Mây, xã Bắc Sơ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, 113, 1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Phú Sơ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Phú Sơn, xã Bắc Sơ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 466, 3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ã xây dựng xong, đang hoạt động, bổ sung quy hoạch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ợ khu công nghiệp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Sông Mây, xã Bắc Sơ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CN Sông Mây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Giang Điề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Ấp Xây Dựng, xã Giang Điề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Lộc Hò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Ấp Lộc Hòa, xã Tây Hò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 3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TX TM - DV Hòa Phá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ợ Đồi 61 (mới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Tân Thịnh, xã Đồi 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 dời đến vị trí mới; chợ Đồi 61 (cũ) chuyển đổi công năng, xóa quy hoạc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Quảng Biê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Quảng Biên, xã Quảng Tiế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Sông Tha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Thuận Hòa, xã Sông Tha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An Viễ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3, xã An Viễ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A, 19, 20, 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Bàu Hà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Tân Hoa, xã Bàu Hà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Trường A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Trường An, xã Thanh Bì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Hưng Lo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Hưng Long, xã Hưng Thị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Hưng Thịn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Hưng Bình, xã Hưng Thị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102, 1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Thanh Hó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Thanh Hóa, xã Hố Nai 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Hố Nai 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dân cư ấp Thanh Hóa, xã Hố Nai 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ã xây dựng xong, chưa hoạt động, bổ sung quy hoạch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Sông Trầ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2, xã Sông Trầ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ty Địa ốc 9 đầu tư và quản lý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ợ Cây số 9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3, xã Sông Trầ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ất tư nhân, bổ sung quy hoạch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Cây Gá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Ấp Tân Lập 1, xã Cây Gá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chiều ấp Cây Điệp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Cây Điệp, xã Cây Gá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ất tư nhân, bổ sung quy hoạch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THỐNG NHẤ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Dốc M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Dốc Mơ 1, xã Gia Tân 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X KD TH Dốc Mơ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Bạch Lâ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Bạch Lâm 2, xã Gia Tân 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 121, 122, 1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ề nghị hỗ trợ kinh phí để xây mới. Bổ sung quy hoạc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Phúc Nhạ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Phúc Nhạc, xã Gia Tân 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X KD TH Phúc Nhạc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Nguyễn Hu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Nguyễn Huệ, xã Quang Tru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 2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X Quang Trung; xây dựng </w:t>
            </w:r>
            <w:r>
              <w:rPr>
                <w:bCs/>
                <w:sz w:val="22"/>
                <w:szCs w:val="22"/>
              </w:rPr>
              <w:t>mới trên nền chợ cũ hiện hữu và mở rộng diện tích đất (667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Lê Lợ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Lê Lợi, xã Quang Tru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X Quang Tru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Võ Dõ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Võ Dõng, xã Gia Kiệ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Dầu Giâ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Trần Cao Vân , xã Bàu Hàm 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X SX - KD - TH Dầu Giây kinh doanh, khai thác; chợ xã điểm, đề nghị hỗ trợ kinh phí để sửa chữa; điều chỉnh thu hẹp diện tích từ 5.073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xuống  3.511m</w:t>
            </w:r>
            <w:r>
              <w:rPr>
                <w:bCs/>
                <w:sz w:val="22"/>
                <w:szCs w:val="22"/>
                <w:vertAlign w:val="superscript"/>
              </w:rPr>
              <w:t xml:space="preserve">2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Phan Bội Châ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Phan Bội Châu, xã Bàu Hàm 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dời đến ấp Phan Bội Châu xã Bàu Hàm 2, đất do Công ty Cao su bàn giao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ợ Cây M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Tín Nghĩa, xã Xuân Thiệ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 lifsap đầu tư trên nền chợ cũ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Tín Nghĩ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Tín Nghĩa, xã Xuân Thiệ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3689/QĐ.UBND ngày 25/10/2005 của UBND tỉnh Đồng Nai. Bổ sung quy hoạc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Tân Lập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2, xã Lộ 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chỉnh thu hẹp diện tích đất chợ từ 1.360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xuống còn 1.016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ợ ấp 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5, xã Lộ 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chỉnh mở rộng diện tích đất chợ từ 500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ên  1.294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Hưng Lộ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Hưng Hiệp, xã Hưng Lộ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X TM - DV Hưng Lộc;  đề nghị hỗ trợ kinh phí để sửa chữa. Điều chỉnh mở rộng diện tích đất chợ từ 480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lên 87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Hưng Hiệp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Ấp Hưng Hiệp, xã Hưng Lộc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Đề án nông thôn mới, tại khu dân cư B1. Bổ sung quy hoạch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Hưng Nghĩ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Hưng Nghĩa, xã Hưng Lộ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/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ội Cựu chiến binh xã, chợ xã điểm, đề nghị hỗ trợ kinh phí để sửa chữa. Bổ sung quy hoạc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hợ 9/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9/4, xã Xuân Thạ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Vị trí QH nằm gần khu TTHC xã Xuân Thạnh mới có diện tích 6.752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(Quyết định 3627/QĐ-UBND ngày 24/10/2007 của UBND tỉnh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Trần Hưng Đạ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Trần Hưng Đạo, xã Xuân Thạ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Bộ Công Thương hỗ trợ 500 triệu (Quyết định 3785/QĐ-UBND ngày 20/12/2012 của UBND tỉnh); diện tích đất mới do Cty Cao su bàn giao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Chợ Thống Nhất </w:t>
              <w:br/>
              <w:t>(chợ và khu phố chợ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Khu trung tâm hành chính huyện, xã Xuân Thạ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Quyết định 2148/QĐ-UBND ngày 04/7/2008 của UBND tỉnh Đồng Nai; Quyết định 2647/QĐ-UBND ngày 13/10/2008 của UBND tỉnh; bổ sung quy hoạc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ĐỊNH QUÁ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hợ trung tâm thị trấn Định Quá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phố Hiệp Đồng, thị trấn Định Quá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91; 192; 1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0.0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TX TM - DV Định Quá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ã ba Gia Can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phố Hiệp Quyết, thị trấn Định Quá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11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Phú Lợ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2, xã Phú Lợ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; 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29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TX TM - DV Phú Lợ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Phú Cườ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Phú Tân, xã Phú Cườ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; 3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9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Cty TNHH Đầu tư Tư vấn Xây dựng Môi trường An Phúc đầu tư và quản lý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Phú Tú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Ấp Chợ, xã Phú Tú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8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Phú Hò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3, xã Phú Hò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79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105 Phú Ngọ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Ấp 2, xã Phú Ngọ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.48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trung tâm cụm Phú Tâ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5, xã Phú Tâ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75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Túc Trư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Hòa Bình, xã Túc Trư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4; 28;  59; 66;  94; 95; 99; 153;  154; 1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.0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xã Gia Can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2, xã Gia Ca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 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.22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ty TNHH Hoàng Sự đầu tư và quản lý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Suối Nh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Ấp Chợ, xã Suối Nh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82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Thanh Sơ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1, xã Thanh Sơ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.12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hợ ấp 5 Suối Đụ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5, xã Thanh Sơ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0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quy hoạc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hợ Lâm Trường 3 Thanh Sơ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7, xã Thanh Sơ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7; 18; 19; 20; 198; 199; 2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0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ngã ba 1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Hòa Trung, xã Ngọc Đị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17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hợ Bến phà 1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Ấp Hòa Trung, xã Ngọc Đị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13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Di dời về trung tâm xã Ngọc Địn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trung tâm xã Ngọc Địn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Hòa Thành, xã Ngọc Đị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37; 1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4.8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quy hoạc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hợ La Ngà 1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1, xã La Ng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; 3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.82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ty TNHH Hoàng Sự đầu tư và quản lý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hợ Vĩnh An, La Ng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Vĩnh An, xã La Ng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73; 185; 186; 187; 109; 191; 202; 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35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TÂN PH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hợ thị trấn Tân Ph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3, thị trấn Tân Ph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ang làm thủ tục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Phương Lâ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Phương Mai 1, xã Phú Lâ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TX TM - DV Phương Lâ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Phú Điề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3, xã Phú Điề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dời vị trí mới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Phú Lộ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6, xã Phú Lộ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13 Phú Lập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3, xã Phú Lậ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Nam Cát Tiê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5, xã Nam Cát Tiê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138 Phú Sơ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Phú Lâm 3, Phú Sơ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C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hợ Đắk Lu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Ấp 12, xã Đắk Lu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Núi Tượ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4, xã Núi Tượ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 109, 110, 239, 237, 236, 238, 148, 149, 143, 136, 145, 144, 137, 146, 140, 158, 1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Phú Xuân (Ngọc Lâm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Ngọc Lâm 1, xã Phú Xuâ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 53, 54 ,55, 65, 66, 89, 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Tà Là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3, xã Tà Là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6, 357, 207, 206, 208, 209, 177, 176, 175, 174, 1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1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7, xã Phú A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Cty TNHH TM - DV 142 đầu tư và quản lý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Phú Thịn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6, xã Phú Thị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Phú Tru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Phú Lợi, xã Phú Tru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Phú Than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Ấp Bầu Mây, xã Phú Tha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Trà C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5, xã Trà C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 108, 110, 111, 112, 113, 114, 115, 116, 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ạt động. Bổ sung quy hoạc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Ị XÃ LONG KHÁ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Long Khán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Hùng Vương, phường Xuân Tru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Xuân Than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Đường Hoàng Diệu, phường Xuân Tha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 1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HTX TM - DV Xuân Than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Phú Bìn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ờng Phú Bì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Xây dựng mới giai đoạn 2016 - 20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Xuân Hò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ờng Xuân Hò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Xây dựng mới giai đoạn 2016 - 20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Bảo Vin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Ruộng Lớn, xã Bảo Vi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Xuân Tâ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Tân Phong, xã Xuân Tâ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điểm nông thôn mới, mở rộng chợ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Hàng Gò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Hàng Gòn, xã Hàng Gò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HTX DV - NN Xuân Than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Bình Lộ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1, xã Bình Lộ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 xml:space="preserve">Di dời đến vị trí mới; đề nghị hỗ trợ kinh phí để xây dựng mới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Bàu Se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Núi Đỏ, xã Bàu Se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Đang xây dựng, dự kiến cuối T9/2014 hoàn thàn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Bàu Trâ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Bàu Trâ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Xây dựng mới giai đoạn 2016 - 20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Suối Tr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Suối Tr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Xây dựng mới giai đoạn 2016 - 20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Bàu Cố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Bàu Cối, xã Bảo Qua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Bảo Qua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Bảo Qua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Xây dựng mới giai đoạn 2016 - 20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Xuân Lập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Trung Tâm, xã Xuân Lậ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điểm nông thôn mớ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Phú M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Phú Mỹ, xã Xuân Lậ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ề án nông thôn mới. Bổ sung quy hoạc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XUÂN LỘ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ợ Xuân Lộc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 xml:space="preserve">Khu 4, thị trấn Gia Ray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ợ Xuân Đà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 xml:space="preserve">QL1A, ấp 5, xã Xuân Tâ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303; 1.588; 1.5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ợ Xuân Hưng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Ấp 2, xã Xuân Hưng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57" w:hanging="0"/>
              <w:jc w:val="right"/>
              <w:rPr/>
            </w:pPr>
            <w:r>
              <w:rPr>
                <w:sz w:val="22"/>
                <w:szCs w:val="22"/>
              </w:rPr>
              <w:t>3.48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ợ Xuân Thọ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Ấp Thọ Chánh, xã Xuân Thọ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Cty TNHH Đầu tư Tư vấn Xây dựng Môi trường An Phúc đầu tư, quản lý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ợ Suối Cát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Suối Cát 1, xã Suối Cá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X DVTM Suối Cá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Bảo Hò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L 1A, ấp Hòa Hợp, xã Bảo Hò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HTX DV - TM Bảo Hòa; đề nghị hỗ trợ kinh phí để xây dựng mớ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Gia Ra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Ấp Trung Nghĩa, xã Xuân Trường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Bình Hò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Ấp Bình Hòa, xã Xuân Phú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HTX TM - DV Bình Hòa; chợ xã điể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Thọ Lộ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Ấp Thọ Lộc, xã Xuân Thọ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ề nghị hỗ trợ kinh phí để xây dựng mớ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Lang Min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Ấp Đông Minh, xã Lang Minh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TX ĐT - XD chợ Lang Min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ợ Tân Hữu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Tân Hữu, xã Xuân Thà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TX ĐT - XD chợ Tân Hữu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Xuân Hò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Ấp 3, xã Xuân Hò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2"/>
                <w:szCs w:val="22"/>
              </w:rPr>
              <w:t>2.11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Xuân Bắ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Ấp 2B, xã Xuân Bắc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2"/>
                <w:szCs w:val="22"/>
              </w:rPr>
              <w:t>6.49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Xuân Địn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L 1A, ấp Bảo Định, Xuân Định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TX TM - DV Xuân Địn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Mã Vô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L 1A, ấp Hòa Bình, xã Bảo Hò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Trảng Tá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uân Tâ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HUYỆN VĨNH CỬ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Vĩnh A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phố 5, thị trấn Vĩnh A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khu phố 1 Vĩnh A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phố 1, thị trấn Vĩnh A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Tân Bìn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Bình Phước, xã Tân Bì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 138, 139, 141, 142, 5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TN Thiên Nhiên đầu tư và quản lý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Vĩnh Tâ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3, xã Vĩnh Tâ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TN Đức Lợi Thành đầu tư và quản lý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Thạnh Ph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1, xã Thạnh Ph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- 39, 50 - 55, 65 - 74, 120  -125, 128 - 1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ề nghị hỗ trợ kinh phí để xây dựng mớ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Hiếu Liê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3, xã Hiếu Liê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ề nghị hỗ trợ kinh phí để xây dựng mớ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Mã Đ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1, xã Mã Đ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 1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ề nghị hỗ trợ kinh phí để xây dựng mớ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Trị A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1, xã Trị A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ề nghị hỗ trợ kinh phí để xây dựng mớ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Phú L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Lý Lịch 1, xã Phú L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 77, 87, 86, 75, 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ề nghị hỗ trợ kinh phí để xây dựng mớ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Thiện Tâ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Vàm, xã Thiện Tâ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 dời từ ấp 6 - 7 sang vị trí ấp Vàm, xã Thiện Tâ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Tân An (Sở Quýt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1, xã Tân A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dời từ ấp 2 sang vị trí ấp 1, xã Tân An; GCN QSDĐ số</w:t>
              <w:br/>
              <w:t>BQ176549 cấp ngày 20/01/201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hợ Ấp 3 (chợ Bình Lợi)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3, xã Bình Lợ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quy hoạch; GCN QSDĐ số BD224603 cấp ngày 26/11/20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Bình Hò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Bình Thạch, xã Bình Hò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; 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 7, 8; 251, 234 - 246, 213 - 221, 187, 197, 198, 1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quy hoạc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NHƠN TRẠC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Dân Xuâ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3, xã Hiệp Phướ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 2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ây dựng mới; giải tỏa, di dời chợ ấp 3 Hiệp Phước đến chợ Dân Xuâ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Phú Thạn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1, xã Phú Thạ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Xây dựng mới và di dời, điều chỉnh QH chợ loại 01;</w:t>
              <w:br/>
              <w:t>nằm trong khu quy hoạch hành chính, văn hóa, giáo dục, thể dục thể thao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Đại Phướ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Phước Lý, xã Đại Phướ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TN Huỳnh Minh đầu tư và quản lý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ợ Phước Thiền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Bến Cam, xã Phước Thiề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, cải tạo chợ sẵn có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ợ Phước Khánh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2, xã Phước Khá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iều chỉnh quy hoạch xây dựng mới trên nền chợ cũ, chợ xã điểm đang lập dự án. Đề nghị hỗ trợ kinh phí để xây dựng mớ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ợ Phước An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Bà Trường, xã Phước A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ã xây dựng mới xong, đang thực hiện di dời - bà Dung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ợ Phước An (nổi)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Bà Trường, xã Phước A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14, 118, 119, 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TX đóng tàu xà lan Nhơn Trạch; bổ sung quy hoạc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Chợ ấp 1 Long Thọ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1, xã Long Th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DNTN Hoàng Tuấn Hùng đầu tư và quản lý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Chợ ấp 4 Long Thọ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4, xã Long Th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xã điểm đang lập dự án. Đề nghị hỗ trợ kinh phí để xây dựng mớ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Long Tâ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Vĩnh Tuy, xã Long Tâ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quy hoạc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ợ Phú Hữu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Cát Lái, xã Phú Hữ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05; 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TN Huỳnh Minh đầu tư và quản lý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ợ Giồng Ông Đông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Giồng Ông Đông, xã Phú Đô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, cải tạo chợ sẵn có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ợ Phú Hội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Xóm Hố, xã Phú Hộ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  <w:br/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  <w:b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Xây dựng mới, thực hiện di dời và nằm trong quy hoạch Khu dân cư Phú Hội nguồn vốn chưa tính chưa có nhà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Sơn Hà (Vĩnh Thanh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Sơn Hà, xã Vĩnh Tha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ầu tư xây dựng mới trên nền chợ cũ, đang được chương trình lifsap đầu tư một phần khu thực phẩm tươi số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Hòa Bình (Vĩnh Thanh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Hòa Bình, xã Vĩnh Tha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 227, 194, 1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ty TNHH TM - DV Gò Cát đầu tư và quản lý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Đoàn Kế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Đoàn Kết, xã Vĩnh Tha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quy hoạc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CẨM M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Sông Ra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1, xã Sông Ra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y TNHH ĐT - TV - XD Cường Thịnh đầu tư, quản lý; hoạt động không hiệu quả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ợ Cẩm Mỹ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Suối Râm, xã Long Gia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ty ĐT - XD Nhơn Thành đầu tư, quản lý; hoạt động không hiệu quả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Bảo Bìn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Tân Bảo, xã Bảo Bì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TX DVTM - NN Bảo Bình quản lý; đã lập hồ sơ dự án, đang triển khai đầu tư xây dựng. Đề nghị hỗ trợ kinh phí đầu tư xây dự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Xuân M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Láng Lớn, xã Xuân M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HTX DVTM - NN Quyết Tiến quản lý; đang tiếp tục triển khai phương án đầu tư xây dựng chợ. Đề nghị hỗ trợ kinh phí xây dựng mới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Láng M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Láng Me, xã Xuân Đô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triển khai phương án đầu tư xây dựng. Đề nghị hỗ trợ kinh phí xây dựng mớ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hợ ấp 1 Xuân Tâ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1, xã Xuân Tâ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TX DVTM Xuân Tây quản lý, đã được dự án lipsap</w:t>
              <w:br/>
              <w:t xml:space="preserve">đầu tư xây dựng khu thực phẩm tươi sống, đang xây dựng chợ văn minh/văn hóa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Xuân Bả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Tân Hạnh, xã Xuân Bả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xã điểm nông thôn mới, đã lập hồ sơ dự án. Đề nghị hỗ trợ kinh phí để xây dựng mớ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Xuân Qu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2, xã Xuân Qu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ợ tạm, dự án lifsap chuẩn bị xây dựng khu tươi số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Lâm Sa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1, xã Lâm Sa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triển khai phương án đầu tư xây dựng. Đề nghị hỗ trợ kinh phí xây dựng mớ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Nhân Nghĩ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3, xã Nhân Nghĩ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ã được dự án lipsap đầu tư khu kinh doanh thực phẩm tươi sống, hoạt động bình thườ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LONG THÀ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Long Thàn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Cầu Xéo, thị trấn Long Thà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0, 33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ty CP - PT đô thị CN số 2 (D2D) đầu tư, quản lý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Phước Thá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1C, xã Phước Thá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Lộc A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Bình Lâm, Xã Lộc A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2, 424, 425, 2, 3, 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ầu tư xây mới trong khu tái định cư xã Lộc An - Cty D2D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ợ ấp 1 Tam A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1, xã Tam A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của các hộ dân đang quản lý sử dụng, bổ sung quy hoạc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ợ ấp 5 Tam A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5, xã Tam A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dời từ ấp 4 sang vị trí ấp 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ợ ấp 6 Tân Hiệp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6, xã Tân Hiệ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ợ tạm, đang kêu gọi đầu tư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Cẩm Đườ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Cẩm Đường, xã Cẩm Đườ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Suối Quý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Suối Quýt, xã Cẩm Đườ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ất của các hộ dân đang quản lý sử dụng, đang kêu gọi đầu tư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ợ ấp 2 Bàu Cạ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2, xã Bàu Cạ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quy hoạch; hộ Trần Xuân Cảnh đầu tư, chưa hoạt độ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Chợ ấp 6 Bàu Cạ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6, xã Bàu Cạ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 59, 60, 61, 62, 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ất do Cty Tín Nghĩa quản lý  (chưa có chợ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Chợ ấp 8 Bàu Cạ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8, xã Bàu Cạ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38, 39, 40, 41, 42, 43, 44, 45, 46, 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ất tư nhân (chưa có chợ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Phước Hò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Tập Phước, xã Long Phướ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06, 98, 70, 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dời về phố chợ Phước Hòa mớ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Long Đức (khu phố chợ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12, xã Long Đứ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ất do Cty Cao su Đồng Nai quản lý, sử dụng; bổ sung quy hoạc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Chợ ấp 2 Long A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2, xã Long A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Di dời về khu tái định cư ấp 2, xã Long A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An Viễ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An Viễng, xã Bình A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dời về khu thương mại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An Bìn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8, xã An Phướ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8, 205, 2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TN Long Tỉnh đầu tư, quản lý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Chợ ấp 2 Phước Bìn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2, xã Phước Bì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y TNHH XD - TM Đông Hải đầu tư, quản lý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Chợ ấp 6 Phước Bìn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6, xã Phước Bì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ất do của Tổng cty Công nghiệp - Thực phẩm Đồng Nai quản lý. Hiện trạng: Đất trồng trà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Chợ ấp 8 Bình Sơ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8, xã Bình Sơ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5, 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ất do Cty Cao su Đồng Nai quản lý, trong Khu tái định cư Bình Sơn; bổ sung quy hoạc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Chợ ấp 10 Bình Sơ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p 10, xã Bình Sơ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 hó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ất công, di dời từ ấp 3 về ấp 10, xã Bình Sơ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50:00Z</dcterms:created>
  <dc:creator>ADMIN</dc:creator>
  <dc:description/>
  <cp:keywords/>
  <dc:language>en-US</dc:language>
  <cp:lastModifiedBy>Admin</cp:lastModifiedBy>
  <dcterms:modified xsi:type="dcterms:W3CDTF">2015-03-04T00:50:00Z</dcterms:modified>
  <cp:revision>2</cp:revision>
  <dc:subject/>
  <dc:title>ỦY BAN NHÂN DÂN</dc:title>
</cp:coreProperties>
</file>