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UVnTime;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bCs/>
        </w:rPr>
        <w:t xml:space="preserve">DANH SÁCH CHỢ CHƯA TỔ CHỨC THỰC HIỆN THEO  </w:t>
      </w:r>
    </w:p>
    <w:p>
      <w:pPr>
        <w:pStyle w:val="Normal"/>
        <w:jc w:val="center"/>
        <w:rPr/>
      </w:pPr>
      <w:r>
        <w:rPr>
          <w:b/>
          <w:bCs/>
        </w:rPr>
        <w:t xml:space="preserve">QUY HOẠCH MẠNG LƯỚI CHỢ TRÊN ĐỊA BÀN TỈNH ĐỒNG NA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ẾN NGÀY 31/12/2014</w:t>
      </w:r>
    </w:p>
    <w:p>
      <w:pPr>
        <w:pStyle w:val="Normal"/>
        <w:jc w:val="center"/>
        <w:rPr/>
      </w:pPr>
      <w:r>
        <w:rPr>
          <w:i/>
          <w:iCs/>
        </w:rPr>
        <w:t xml:space="preserve">(Kèm theo Quyết định số 319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4/02/2015 của UBND tỉnh Đồng Nai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2794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.2pt" to="293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7"/>
        <w:gridCol w:w="3246"/>
        <w:gridCol w:w="896"/>
        <w:gridCol w:w="1235"/>
        <w:gridCol w:w="1836"/>
      </w:tblGrid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32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  <w:br/>
              <w:t>số quy hoạch</w:t>
              <w:br/>
              <w:t>(cũ)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</w:t>
              <w:br/>
              <w:t>hạng</w:t>
              <w:br/>
              <w:t>chợ</w:t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Bình (mới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1, phường  An Bì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khu phố 7 Tân Biê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7, phường Tân Biê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2 Long Bình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2, phường Long Bì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ống Nhấ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Long Hưng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An Xuân, xã Long Hưng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Phướ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Phướ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 Phước Tâ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Cang, xã Phước Tâ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ờ Hồ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anh Sơn, xã Quang Tru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thị trấn Tân Phú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à Lài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à Là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 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hưa xo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ịnh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ị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rung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ru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anh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Tr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Tr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u  Se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Se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ầu Trâ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ầu Trâ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Bình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Phú Bì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1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Hòa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2 Xuân Tâ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Xuân Tâ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Xuâ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Bình Xuân, xã Xu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Ca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Giá Tỵ, xã Suối Ca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ảng Tá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ị A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Trị A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iện Tâ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6 - 7, xã Thiện Tâ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A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Tân A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ợ ấp 3 Hiệp Phước </w:t>
              <w:br/>
              <w:t>(Dân Xuân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3, xã Hiệp Phướ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ể Bạ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ọ Dầu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2 Xuân Đường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2, xã Xuân Đườ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4 Thừa Đứ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Thừa Đứ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Gia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trái cây Long Đức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Đứ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ộc A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ình Lâm, xã Lộc A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Hiệp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Tân Hiệ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Viễng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An Viễng, xã Bình A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Sơ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6 Phước Bình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6, xã Phước Bì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1 Bàu Cạ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, xã Bàu C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ợ ấp 6 Bàu Cạ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6, xã Bàu C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Quý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Suối Quýt, xã Cẩm Đườ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ớc Hòa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Phướ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1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ạng 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a xây dự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cộng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9:00Z</dcterms:created>
  <dc:creator>ADMIN</dc:creator>
  <dc:description/>
  <cp:keywords/>
  <dc:language>en-US</dc:language>
  <cp:lastModifiedBy>Admin</cp:lastModifiedBy>
  <dcterms:modified xsi:type="dcterms:W3CDTF">2015-03-04T00:49:00Z</dcterms:modified>
  <cp:revision>2</cp:revision>
  <dc:subject/>
  <dc:title>ỦY BAN NHÂN DÂN</dc:title>
</cp:coreProperties>
</file>