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256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25pt" to="289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118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HỢ ĐÊM ĐANG HOẠT ĐỘNG TRÊN ĐỊA BÀN TỈNH ĐỒNG NAI ĐẾN NGÀY 31/12/201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53340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4.2pt" to="452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6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6"/>
        <w:gridCol w:w="4227"/>
        <w:gridCol w:w="956"/>
        <w:gridCol w:w="896"/>
        <w:gridCol w:w="1736"/>
        <w:gridCol w:w="3803"/>
      </w:tblGrid>
      <w:tr>
        <w:trPr>
          <w:trHeight w:val="23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42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iện tích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ình thành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 kinh doanh đang hoạt động</w:t>
            </w:r>
          </w:p>
        </w:tc>
        <w:tc>
          <w:tcPr>
            <w:tcW w:w="38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êm Biên Hùn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3, phường Trung Dũng, thành phố Biên Hò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TNHH MTV Dịch vụ môi trường đô thị Đồng Nai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êm Trảng Bom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, huyện Trảng B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X Trảng Bom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êm Định Quá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, huyện Định Quá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ợp tác xã TMDV Phú Lợi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êm Long Khánh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An, thị xã Long Khá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êm Hiệp Phướ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3, xã Hiệp Phước, huyện Nhơn Trạ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TNHH An Việt Tiến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êm Long Thành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ước Hải, thị trấn Long Thành, huyện Long Thà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TNHH Long Thành Phú Thịnh đầu tư và quản l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256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25pt" to="289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290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SÁCH CHỢ, TỤ ĐIỂM KINH DOANH TỰ PHÁT THỰC HIỆN GIẢI TỎA TRÊN ĐỊA BÀN TỈNH ĐỒNG NAI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1115</wp:posOffset>
                      </wp:positionV>
                      <wp:extent cx="2968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.45pt" to="480.7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9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85"/>
        <w:gridCol w:w="4554"/>
        <w:gridCol w:w="1076"/>
        <w:gridCol w:w="1216"/>
        <w:gridCol w:w="3755"/>
      </w:tblGrid>
      <w:tr>
        <w:trPr>
          <w:trHeight w:val="23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4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 KD đang hoạt động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hạn hoàn thành giải tỏa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ngã tư vật liệu xây dựng </w:t>
              <w:br/>
              <w:t>Phú Th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phường Trảng Dà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Trảng Dài (chợ ông Long, hạng 03 được quy hoạch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E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cây xăng E26, phường Tân Ph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5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ào chợ Hóc Bà Thứ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ỏ E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9 - 11, phường Tân Ph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0, phường Tân Ph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6, phường Trung Dũ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5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ào chợ Hóa An (sau khi mở rộng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G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ẻm 189, khu phố 2, phường Trung Dũ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1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Dốc Sỏ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phường Trung Dũ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1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9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đoàn 935, phường Trung Dũ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phường Tân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ào chợ Tân Hiệp (sau khi xây dựng xong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phường Tân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bờ sô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đò kho, khu phố 1, phường An Bì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An Bình (chợ hạng 02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liên khu phố 3 - 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3 - 5, phường An Bì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liên khu phố 3 - 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cơ khí Đồng Nai, phường An Bì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ình Đ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, phường Bình Đ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An Bình (chợ hạng 02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phường Bửu L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khu phố 3 Bửu Long (chợ hạng 03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8, phường Long Bì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khu phố 3 Long Bình (chợ hạng 03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5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5A, phường Long Bì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Thái Hò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 Thái Hòa, phường  Long Bình Tâ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1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khu phố 7 Long Bình (chợ hạng 02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 Long Bình Tâ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2, phường  Long Bình Tâ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6, phường Tam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7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khu phố 6 Tân Biên (chợ hạng 03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8, phường Tam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7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ùi Đứ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2, phường Tam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ỏ khu phố 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, phường Tân Bi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ộ Đứ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 - 5, phường Tân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7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Thái Bình (chợ hạng 03, sau khi được nâng cấp sửa chữa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òa Bìn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6, phường Tân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7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ngã 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5, phường Tân M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20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Tam Hiệp (chợ hạng 03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4 Thống Nhấ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, phường Thống Nhấ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phường tìm vị trí đất, vận động người dân có đất tham gia xây dựng chợ (nếu ổn định sẽ bổ sung vào quy hoạch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Công Cty Salim Funitur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N Bàu Xéo, xã Sông Trầ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Phú Sơ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 Sơn, xã Bắc S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ôn Tây Lạ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 Sơn, xã Bắc S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Sông Ma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ông Mây, xã Bắc S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ên tuyến đường 7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An Chu, xã Bắc S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Sài Quất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gũ Phúc, xã Hố Nai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át Hả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ạch Lâ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chiều Hưng Lộ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Hoàng Hoa Thá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Định Qu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ngã 3 Gia Ca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nhóm khu 11 thị trấn </w:t>
              <w:br/>
              <w:t>Tân Ph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11, thị trấn Tân Ph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ào khu đất trống của hộ gia đình Bà La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rà Cổ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5, thị trấn Tân Ph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ào chợ Tân Phú (sau khi xây dựng xong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ừ, phường Xuân 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ào chợ Xuân Hòa (sau khi xây dựng xong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Hò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ừ, phường Xuân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Bìn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2, phường Phú Bì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ào chợ Phú Bình (sau khi xây dựng xong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i ấp Trung Tí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766, ấp Trung Tín, xã Xuân Trườ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ự phát tại ấp Bảo Định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Bảo Định, xã Xuân Định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hộ kinh doanh vào chợ Xuân Đị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ự phát ấp 3 Xuân Hò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A, ấp 3, Xuân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ty Changshi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hạnh Ph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3 Vĩnh Tâ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767, ấp 3, xã Vĩnh Tâ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hiều Phú hộ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Xóm Hố, xã Phú Hộ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, di dời hộ kinh doanh vào chợ Phú Hộ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ĩnh Tu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ĩnh Tuy, xã Long Tâ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, di dời hộ kinh doanh vào chợ Long Tâ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Bình Phú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ình Phú, xã Long Tâ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ũng Gấ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Phước A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, di dời hộ kinh doanh vào chợ Phước A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âu K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Phú Hữu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L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ã Đại Phước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ến Cam đường 3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Phước Thiề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ến Cam đường 25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Phước Thiề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ã Phước Thiền - xã Hiệp Ph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IDICO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iệp Ph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ành Cô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Vĩnh Thanh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ại Thắ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Vĩnh Thanh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Hòa Bình cũ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Vĩnh Thanh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Cây Điệp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hạ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, di dời hộ kinh doanh vào chợ Phú Thạ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ẪM M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liên ấp Suối Râm - Suối C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Gia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hộ kinh doanh vào chợ Cẩm M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3 Sông Ra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ông R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hộ kinh doanh vào chợ Sông Ray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5 Lâm S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âm S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hộ kinh doanh vào chợ Lâm Sa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Tân Xuâ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Bì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hộ kinh doanh vào chợ Bảo Bì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Văn Hả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Long Thà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Long Đứ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Đứ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1 Phước Nguyê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An Phước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ấp 5 An Phướ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Ph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ấp 4 Long 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ểm tự phát - di dời hộ kinh doanh vào chợ ấp 4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ấp 1 Bàu Cạ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C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ểm tự phát - di dời hộ kinh doanh vào chợ ấp 2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ấp 6 Bàu Cạ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C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ểm tự phát - di dời hộ kinh doanh vào chợ ấp 6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ấp 7 Bàu Cạ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C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óm ấp 8 Bàu Cạ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C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ểm tự phát -  di dời hộ kinh doanh vào chợ ấp 8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óm Gố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 phát - Giải tỏa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CỘ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256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1.25pt" to="288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9"/>
      </w:tblGrid>
      <w:tr>
        <w:trPr>
          <w:trHeight w:val="1605" w:hRule="atLeast"/>
        </w:trPr>
        <w:tc>
          <w:tcPr>
            <w:tcW w:w="14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HỢ THỰC HIỆN DI DỜI, GIẢI TỎA, XÓA BỎ TRÊN ĐỊA BÀN TỈNH ĐỒNG NAI</w:t>
              <w:br/>
              <w:t xml:space="preserve"> ĐẾN 2020 VÀ ĐỊNH HƯỚNG ĐẾN NĂM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33655</wp:posOffset>
                      </wp:positionV>
                      <wp:extent cx="26123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2.65pt" to="48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6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9"/>
        <w:gridCol w:w="3217"/>
        <w:gridCol w:w="1076"/>
        <w:gridCol w:w="1136"/>
        <w:gridCol w:w="956"/>
        <w:gridCol w:w="453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32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22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 dời</w:t>
            </w:r>
          </w:p>
        </w:tc>
        <w:tc>
          <w:tcPr>
            <w:tcW w:w="9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óa </w:t>
              <w:br/>
              <w:t>quy hoạch (giải tỏa)</w:t>
            </w:r>
          </w:p>
        </w:tc>
        <w:tc>
          <w:tcPr>
            <w:tcW w:w="4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ã số quy hoạch (cũ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di dời đến (quy hoạch mới)</w:t>
            </w:r>
          </w:p>
        </w:tc>
        <w:tc>
          <w:tcPr>
            <w:tcW w:w="9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Sặt 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hu phố 1, phường Tân Biên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ỏa, di dời về chợ Tân Biê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ân Hiệp 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2, phường Tân Hiệ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 dời từ khu phố 2 sang vị trí khu phố 3, phường Tân Hiệp (khu đất đối diện với Cục Thống kê tỉnh Đồng Nai hiện do Công ty Cổ phần Sông Đà - Đồng Nai và Tổng Công ty Tín Nghĩa quản lý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7 Tân Biê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7, phường Tân Biê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từ khu phố 7 đến khu phố 6, phường Tân Biê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7 Long Bình (K888)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7, phường Long Bì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tạm, họp ven đường, di dời vào dự án khu gia đình quân đội, Ban Quản lý dự án 45/TCKT-BQ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3 Long Bì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3, phường Long Bì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 dời từ khu phố 4 - 5 sang khu phố 3, phường Long B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ố 6 Hố Nai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4, phường Hố Na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đến khu phố 4, phường Hố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ến Gỗ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An Hò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từ ấp 2 đến ấp 1, xã An Hòa (gần Trường Nguyễn Thị Sáu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2 Long Bì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2, Phường Long Bì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ống Nhất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ống Nhấ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6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am Phướ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ong Đức 3, xã Tam Phướ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 Phước Tâ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Tân Cang, xã Phước Tâ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9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ờ Hồ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về vị trí mới, chưa có đất để bố trí quy ho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ồi 61 (cũ)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ồi 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2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xây dựng xong, chưa hoạt động, </w:t>
              <w:br/>
              <w:t>chuyển đổi công nă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hiều Phan Bội Châu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an Bội Châu, xã Bàu Hàm 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đến ấp Phan Bội Châu, xã Bàu Hàm 2 (tờ số 2 thửa 24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anh Sơ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anh Sơn, xã Quang Tru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đất để xây dựng Đồn Công an khu vực 5 xã Kiệm T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Bến phà 10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òa Trung, xã Ngọc Đị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 dời về trung tâm xã Ngọc Đị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Vi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Phú Vi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3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ã xây dựng xong, hoạt động không hiệu quả, chuyển đổi công nă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104 Phú Ngọ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Phú Ngọ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9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ỏa, dời về chợ 1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Điề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, xã Phú Điề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dời đến vị trí mới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anh Sơ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X LONG KHÁ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Lộ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Bình Lộ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dời đến vị trí mới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2 Xuân Tâm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Xuân Tâ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Xuâ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ình Xuân, xã Xuân Ph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7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Tam Hiệp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am Hiệp, xã Xuân Hiệ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4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Cao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Gia Tỵ, xã Suối Ca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6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ạnh Phú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Thạnh Ph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từ ấp 2 sang vị trí ấp 1, xã Thạnh P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Mã Đ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Mã Đ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sang vị trí mới cách chợ hiện hữu 100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iện Tâ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6 - 7, xã Thiện Tâ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 dời từ ấp 6 - 7 sang vị trí ấp Vàm, xã Thiện T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A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Tân A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từ ấp 2 sang vị trí ấp 1, xã Tân 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ĩnh Tân (cũ)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2, xã Vĩnh Tâ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7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tỏa, di dời về chợ Vĩnh Tâ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Thạ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Phú Thạ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4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 dời đến khu quy hoạch hành chính văn hóa giáo dục thể dục thể tha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Phú Hội 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Xóm Hố, xã Phú Hộ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dời đến quy hoạch khu dân cư Phú Hội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Phước An 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 Trường, xã Phước A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xây dựng mới xong, đang thực hiện </w:t>
              <w:br/>
              <w:t>di dời - Bà Dung đầu t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iệp Phướ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, xã Hiệp Phướ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2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ạm, giải tỏa di dời về chợ Dân Xu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ể Bạ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ô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56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ọ Dầu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Cọ Dầu, xã Xuân Đô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58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10 Xuân Tây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10, xã Xuân Tâ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am H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Nam Hà, xã Xuân Bả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1 Xuân Đường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1, xã Xuân Đườ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3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2 Xuân Đường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2, xã Xuân Đườ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4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3 Thừa Đứ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3, xã Thừa Đứ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5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4 Thừa Đức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4, xã Thừa Đứ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6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ông Nhạ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61, xã Sông Nhạ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Giao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Hoàn Quân, xã Long Gia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Nhát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Suối Nhát, xã Xuân Đô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3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ỏa, di dời về chợ Sông R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am A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, xã Tam A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từ ấp 4 sang vị trí ấp 5, xã Tam 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ước Hòa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ập Phước, xã Long Phướ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9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về phố chợ Phước Hòa mớ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A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, xã Long A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từ ấp 4 sang vị trí ấp 2, xã Long An (khu tái định cư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Viễng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An Viễng, xã Bình A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dời về khu thương mại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Sơ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3, xã Bình Sơ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dời từ ấp 3 sang vị trí ấp 10, xã Bình Sơn. Đất cô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thị trấn Long Thà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hu Phước Hải, thị trấn </w:t>
              <w:br/>
              <w:t>Long Thà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3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ực hiện di dời về chợ  Long Thành (mới), chuyển đổi công năng, quy hoạch siêu thị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chợ Long Phú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á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5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xây dựng xong, chưa hoạt động, </w:t>
              <w:br/>
              <w:t>chuyển đổi công nă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ợ trái cây Long Đức 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Đứ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8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6 Phước Bình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xã Phước Bì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7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1 Bàu Cạ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Bàu Cạ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9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ch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32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453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256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1.25pt" to="288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1650" w:hRule="atLeast"/>
        </w:trPr>
        <w:tc>
          <w:tcPr>
            <w:tcW w:w="15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SÁCH CHỢ BỔ SUNG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64770</wp:posOffset>
                      </wp:positionV>
                      <wp:extent cx="26123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5.1pt" to="471.4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8"/>
        <w:gridCol w:w="2244"/>
        <w:gridCol w:w="656"/>
        <w:gridCol w:w="1594"/>
        <w:gridCol w:w="896"/>
        <w:gridCol w:w="616"/>
        <w:gridCol w:w="576"/>
        <w:gridCol w:w="616"/>
        <w:gridCol w:w="996"/>
        <w:gridCol w:w="836"/>
        <w:gridCol w:w="836"/>
        <w:gridCol w:w="2635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449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8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quy hoạch</w:t>
            </w:r>
          </w:p>
        </w:tc>
        <w:tc>
          <w:tcPr>
            <w:tcW w:w="18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ạng chợ </w:t>
              <w:br/>
              <w:t>quy hoạch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ện tích quy hoạch 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nh hướng quy hoạch</w:t>
            </w:r>
          </w:p>
        </w:tc>
        <w:tc>
          <w:tcPr>
            <w:tcW w:w="26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t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ửa</w:t>
            </w:r>
          </w:p>
        </w:tc>
        <w:tc>
          <w:tcPr>
            <w:tcW w:w="8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dựng mới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ng cấp sửa chữa</w:t>
            </w:r>
          </w:p>
        </w:tc>
        <w:tc>
          <w:tcPr>
            <w:tcW w:w="26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6 Long Bình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6, phường Long Bì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ó thời hạn đến năm 20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ỆN TRẢNG BOM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9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Sơ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 Sơn, xã Bắc Sơ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 466,</w:t>
              <w:br/>
              <w:t>3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xây dựng xong, đang hoạt độ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ố Nai 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dân cư ấp Thanh Hóa, xã Hố Nai 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xây dựng xo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Cây số 9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Sông Trầu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ư nhâ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hiều ấp Cây Điệp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ây Điệp, xã Cây Gá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ư nhâ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ạch Lâ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ạch Lâm 2, xã Gia Tân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 121, 122, 1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ã điểm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ín Nghĩ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ín Nghĩa, xã Xuân Thiệ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ết định số 3689/QĐ.UBND ngày 25/10/2005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Hiệp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Hiệp, xã Hưng Lộ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án nông thôn mới (Khu dân cư B1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Nghĩ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Nghĩa, xã Hưng Lộ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chiến binh xã quản lý. Chợ xã điểm, đề nghị hỗ trợ kinh phí để sửa chữa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hống Nhất </w:t>
              <w:br/>
              <w:t>(chợ khu phố chợ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trung tâm hành chính huyện, xã Xuân Thạ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ết định 2148/QĐ-UBND ngày 04/7/2008 và Quyết định 2647/QĐ-UBND ngày 13/10/2008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5 Suối Đục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Thanh Sơ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Ngọc Định (trung tâm xã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Thành, xã Ngọc Đị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 1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9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à C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Trà Cổ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 108, 110, 111, 112, 113, 114, 115, 116, 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hoạt độ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M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Phú Mỹ, xã Xuân Lập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ề án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ỆN VĨNH CỬU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ợ ấp 3 (chợ Bình Lợi)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Bình Lợ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ình Hò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ình Thạch, xã Bình Hò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ước An (nổi)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à Trường, xã Phước A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 118, 119, 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Tâ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ĩnh Tuy, xã Long Tâ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oàn Kết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Đoàn Kết, xã Vĩnh Tha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8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1 Tam A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am A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ủa các hộ dân đang quản lý sử dụ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2 Bàu Cạ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Bàu Cạ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Trần Xuân Cảnh đầu tư, chưa hoạt độ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8 Bàu Cạ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8, xã Bàu Cạ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9, 40, 41, 42, 43, 44, 45, 46, 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ư nhâ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Đức (khu phố chợ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12, xã Long Đứ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o Cty Cao Su Đồng Nai quản lý, sử dụ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8 Bình Sơ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8, xã Bình Sơ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ất do Cty Cao Su Đồng Nai quản lý, trong khu tái định cư Bình S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.645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256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1.25pt" to="288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290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HỢ TRÊN ĐỊA BÀN TỈNH ĐỒNG NAI HOẠT ĐỘNG TẠM THỜI ĐẾN NĂM 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92710</wp:posOffset>
                      </wp:positionV>
                      <wp:extent cx="391858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7.3pt" to="536.8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2"/>
        <w:gridCol w:w="3332"/>
        <w:gridCol w:w="656"/>
        <w:gridCol w:w="773"/>
        <w:gridCol w:w="896"/>
        <w:gridCol w:w="936"/>
        <w:gridCol w:w="1016"/>
        <w:gridCol w:w="956"/>
        <w:gridCol w:w="799"/>
        <w:gridCol w:w="1341"/>
        <w:gridCol w:w="1893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476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8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ang</w:t>
              <w:br/>
              <w:t>hoạt</w:t>
              <w:br/>
              <w:t xml:space="preserve"> động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</w:t>
              <w:br/>
              <w:t xml:space="preserve">số </w:t>
              <w:br/>
              <w:t>(cũ)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</w:t>
              <w:br/>
              <w:t xml:space="preserve">số </w:t>
              <w:br/>
              <w:t>(mới)</w:t>
            </w:r>
          </w:p>
        </w:tc>
        <w:tc>
          <w:tcPr>
            <w:tcW w:w="9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ợ hạng</w:t>
              <w:br/>
              <w:t xml:space="preserve"> 3</w:t>
            </w:r>
          </w:p>
        </w:tc>
        <w:tc>
          <w:tcPr>
            <w:tcW w:w="7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iện </w:t>
              <w:br/>
              <w:t xml:space="preserve">tích </w:t>
              <w:br/>
              <w:t>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kiến mô hình quản lý và khai thác chợ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ờ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thửa</w:t>
            </w:r>
          </w:p>
        </w:tc>
        <w:tc>
          <w:tcPr>
            <w:tcW w:w="8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ánh Tâm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phường Tân Hò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khu phố 6 </w:t>
              <w:br/>
              <w:t>Long Bình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phố 6, phường Long Bì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M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ổ sung quy hoạch hoạt động có thời hạ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ội Am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9, phường Hố Na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ỷ Niệm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Trung Dũng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ò Bò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Thanh Bì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vào chợ Hóa An (sau khi mở rộng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gã ba Thanh Hó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, phường Trảng Dà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M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ông Cá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phường Trảng Dà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M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ây Chàm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Quang Vi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ợ Hương Phước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ơng Phước, xã Phước Tâ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M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256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1.25pt" to="288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605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NG TỔNG HỢP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79375</wp:posOffset>
                      </wp:positionV>
                      <wp:extent cx="225615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6.25pt" to="462.0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45"/>
        <w:gridCol w:w="1254"/>
        <w:gridCol w:w="953"/>
        <w:gridCol w:w="953"/>
        <w:gridCol w:w="954"/>
        <w:gridCol w:w="1088"/>
        <w:gridCol w:w="1063"/>
        <w:gridCol w:w="1146"/>
        <w:gridCol w:w="994"/>
        <w:gridCol w:w="994"/>
        <w:gridCol w:w="1256"/>
        <w:gridCol w:w="1242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12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</w:t>
              <w:br/>
              <w:t xml:space="preserve">số </w:t>
              <w:br/>
              <w:t>quy hoạch</w:t>
            </w:r>
          </w:p>
        </w:tc>
        <w:tc>
          <w:tcPr>
            <w:tcW w:w="28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 chợ quy hoạch</w:t>
            </w:r>
          </w:p>
        </w:tc>
        <w:tc>
          <w:tcPr>
            <w:tcW w:w="10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iện tích quy hoạch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hướng quy hoạch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kiến </w:t>
              <w:br/>
              <w:t xml:space="preserve">vốn đầu tư </w:t>
              <w:br/>
              <w:t>(triệu đồng)</w:t>
            </w:r>
          </w:p>
        </w:tc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dựng mớ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âng cấp sửa chữ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i </w:t>
              <w:br/>
              <w:t>dờ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 tỏa</w:t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7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.48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chợ truyền thống nêu trên chưa kể chợ đầu mối và chợ đêm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15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9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4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4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6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93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5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42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03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9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38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57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6.223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67.100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6358"/>
      </w:tblGrid>
      <w:tr>
        <w:trPr/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9370</wp:posOffset>
                      </wp:positionV>
                      <wp:extent cx="6711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.1pt" to="222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4765</wp:posOffset>
                      </wp:positionV>
                      <wp:extent cx="21939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.95pt" to="239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9"/>
      </w:tblGrid>
      <w:tr>
        <w:trPr>
          <w:trHeight w:val="1605" w:hRule="atLeast"/>
        </w:trPr>
        <w:tc>
          <w:tcPr>
            <w:tcW w:w="14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Y HOẠCH PHÁT TRIỂN CHỢ ĐẦU MỐI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55245</wp:posOffset>
                      </wp:positionV>
                      <wp:extent cx="17811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4.35pt" to="430.2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927"/>
        <w:gridCol w:w="2916"/>
        <w:gridCol w:w="1936"/>
        <w:gridCol w:w="2075"/>
        <w:gridCol w:w="1081"/>
      </w:tblGrid>
      <w:tr>
        <w:trPr>
          <w:trHeight w:val="23" w:hRule="atLeas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29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số </w:t>
              <w:br/>
              <w:t>quy hoạch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đầu tư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ợ đầu mối rau quả Biên Hòa trên cơ sở phát triển chợ đêm Tân Biê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ành phố Biên Hò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M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- 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ợ đầu mối nông sản cho cụm Tân Phú, Định Quán, Thống Nhấ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uyện Thống N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M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- 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ợ đầu mối nông sản - trái cây cho cụm Xuân Lộc, Long Khánh, Cẩm M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ị xã Long Khá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M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- 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ợ đầu mối nông sản tổng hợp thị trấn Long Thành, huyện Long Thà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uyện Long Thà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M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- 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0:00Z</dcterms:created>
  <dc:creator>ADMIN</dc:creator>
  <dc:description/>
  <cp:keywords/>
  <dc:language>en-US</dc:language>
  <cp:lastModifiedBy>Admin</cp:lastModifiedBy>
  <dcterms:modified xsi:type="dcterms:W3CDTF">2015-03-04T00:50:00Z</dcterms:modified>
  <cp:revision>2</cp:revision>
  <dc:subject/>
  <dc:title>ỦY BAN NHÂN DÂN</dc:title>
</cp:coreProperties>
</file>