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9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3464"/>
      </w:tblGrid>
      <w:tr>
        <w:trPr/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2.35pt" to="194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1.25pt" to="418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31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8"/>
      </w:tblGrid>
      <w:tr>
        <w:trPr>
          <w:trHeight w:val="1290" w:hRule="atLeast"/>
        </w:trPr>
        <w:tc>
          <w:tcPr>
            <w:tcW w:w="2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CHỢ ĐANG HOẠT ĐỘNG THEO QUY HOẠCH MẠNG LƯỚI CHỢ TRÊN ĐỊA BÀN TỈNH ĐỒNG NAI ĐẾN NGÀY 31/12/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6731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5.3pt" to="621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5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3366"/>
        <w:gridCol w:w="716"/>
        <w:gridCol w:w="1731"/>
        <w:gridCol w:w="876"/>
        <w:gridCol w:w="616"/>
        <w:gridCol w:w="556"/>
        <w:gridCol w:w="606"/>
        <w:gridCol w:w="1096"/>
        <w:gridCol w:w="1076"/>
        <w:gridCol w:w="956"/>
        <w:gridCol w:w="1138"/>
        <w:gridCol w:w="1496"/>
        <w:gridCol w:w="433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</w:t>
              <w:br/>
              <w:t xml:space="preserve">số </w:t>
              <w:br/>
              <w:t>quy hoạch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ạng chợ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ện tích hiện trạng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đầu tư gần nhấ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ầu tư  (triệu đồng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đầu tư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ửa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dựng mớ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sửa chữa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4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.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iên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Thanh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Biê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A, phường Tân Bi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ổng Công ty TNHH MTV Tín Nghĩa đầu tư và quản lý; hoạt động chợ đêm từ năm 20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am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Tam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Thanh Niên quản lý 4/20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Hiệp (tạm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2, phường Tân Hiệ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Pho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phố 2, phường Tân Ph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Bình Tâ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Long Bình T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ân Long quản lý 01/20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ửu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Bình, phường Bửu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SXTMDV Đồng Nai quản lý từ 3/20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M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Tân 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y SXTMDV Đồng Nai quản lý từ 3/20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óa 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An Hòa, xã Hóa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dân cư Bửu Lo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Bửu L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TNHH Nguyễn Hoàng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An Bình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An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Tiế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6, phường Tân 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am Hiệ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9, phường Tam Hiệ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hu phố 3 Bửu Lo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Bửu L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ái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7, phường Tân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iệp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hất Hòa, xã Hiệp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TNHH MTV Bá Thiên Hưng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ân Vạn (tạm)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V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ân Hạnh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B, xã Tân H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khu phố 4 - 5 Long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Long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dời từ khu phố 4 - 5 sang khu phố 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ảng Dà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Trảng Dà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quy hoạch đất thương mạ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ãng Dầ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2, phường Quyết Thắ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Lam Sơn quản lý 12/20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ố 6 Hố Na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4, phường Hố N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đến khu phố 4, phường Hố Na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hợ Bến Gỗ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An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từ ấp 2 đến ấp 1, xã An Hòa (gần Trường Nguyễn Thị Sáu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Hư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ước Hội, xã Long Hư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Tân Mai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Mai, xã Phước T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Sặ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phố 1, phường Tân Biê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ỏa, di dời về Chợ Tân Biê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òa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6, phường Tân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ọp trên đường, vi phạm hành lang ATG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ánh Tâ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phường Tân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uộc diện di dờ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khu phố 7 Long Bình  (K888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7, phường Long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tạm, họp ven đường, di dời vào dự án khu GĐ quân đội, BQLDA 45/TCKT-BQ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Kỷ Niệ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Trung Dũ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uộc diện di dờ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ò B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Thanh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ọp trên đường, vi phạm hành lang ATG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ội 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9, phường Hố N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uộc diện di dờ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ây Chà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3, phường Quang V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uộc diện di dời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4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Trà C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à Cổ, xã Bình 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ân Tr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ông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Bình, xã Đồng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Ch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ùi Chu, xã Bắc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ảng B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thị trấn Trảng B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rảng Bo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Trầ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Sông Trầ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Địa ốc 9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khu công nghiệ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ông Mây, xã Bắc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N Sông Mây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o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Long, xã Hưng Thị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Thị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Bình, xã Hưng Thị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 102, 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ây G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Lập 1, xã Cây Gá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Quảng Biê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Quảng Biên, xã Quảng 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ộc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ộc Hòa, xã Tây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, 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ây Hòa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Tha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Thuận Hòa, xã Sông Tha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iang Điề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Xây Dựng, xã Giang Đ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Viễ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An Viễ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A, 19, 20, 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Đồi 61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ã xây dựng xong nhưng chưa hoạt động; đề nghị chuyển đổi công năng,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anh Hó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hanh Hóa, xã Hố Nai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Hà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oa, xã Bàu Hà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ường 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ường An, xã Thanh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Mâ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ông Mây, xã Bắc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 113, 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ạm, chưa xây dựng 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Dốc M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Dốc Mơ 1, xã Gia Tân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KD TH Dốc Mơ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Dầu Giâ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ần Cao Vân, xã Bàu Hàm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SXKDTH Dầu Giây kinh doanh, khai thác; chợ có Lifsap; đề nghị hỗ trợ kinh phí để sửa chữa chợ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c Nhạ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c Nhạc, xã Gia Tân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KDTH Phúc Nhạc; đã cấp GCN QSDĐ năm 1994, do đo đạc sai diện tích, gộp thửa nên Sở TN &amp; MT đang giữ GCNQSDĐ số C449449 ngày 24/01/1994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guyễn Hu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guyễn Huệ, xã Quang 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 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Quang Trung; xây dựng mới trên nền chợ cũ và mở rộng diện tích đất (667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ê Lợ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ê Lợi, xã Quang 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Quang Tru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õ Dõ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õ Dõng, xã Gia Kiệ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iện tích 498 (HLGT 33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5 Lộ 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Lộ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Lậ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Lộ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ó Lifsa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ộ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Hiệp, xã Hưng Lộ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MDV Hưng Lộc; chợ có Lifsap; đề nghị hỗ trợ kinh phí để sữa chữa chợ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9/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9/4, xã Xuân Th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ị trí QH nằm gần khu TTHC xã Xuân Thạnh diện tích 6.752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QĐ 3627/QĐ-UBND ngày 24/10/2007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ây 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ín Nghĩa, xã Xuân Thiệ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ó Lifsap đầu tư trên nền chợ cũ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ần Hưng Đ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ần Hưng Đạo, xã Xuân Th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 hỗ trợ 500 triệu đồng (Quyết định 3785/QĐ-UBND ngày 20/12/2012 của UBND tỉnh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an Bội Châ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an Bội Châu, xã Bàu Hàm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di dời ấp Phan Bội Châu xã Bàu Hàm 2 (tờ số 2 thửa 24)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ợ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Lợ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MDV Phú Lợ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rung tâm </w:t>
              <w:br/>
              <w:t>thị trấn Định Qu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phố Hiệp Đồng, thị trấn </w:t>
              <w:br/>
              <w:t>Định Qu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91; 192; 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MDV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ngã ba Gia C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phố Hiệp Quyết, thị trấn </w:t>
              <w:br/>
              <w:t>Định Qu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ã Gia C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Gia C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TNHH Hoàng Sự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Nh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Suối N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Hiện Đại đang đầu tư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ung tâm cụm Phú Tâ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Phú T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Chưa </w:t>
              <w:br/>
              <w:t>M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ú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Phú Tú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An Phúc chuẩn bị đầu tư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Vi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V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oạt động không hiệu quả, đề nghị xóa quy hoạch, chuyển đổi công nă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úc Trư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Bình, xã Túc Trư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 28; 59; 66; 94; 95; 99; 153-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Hiện Đại chuẩn bị đầu tư 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Phú 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Cườ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 Tân, xã Phú Cườ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; 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Đầu tư Tư vấn Xây dựng Môi trường An Phúc đầu tư và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a Ngà 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La Ng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; 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9.8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Hoàng Sự đầu tư và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Vĩnh An, La Ng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ĩnh An, xã La Ng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73; 185-187; 109; 191; 202; 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104 Phú Ngọ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Ngọ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ời về chợ 105, đề nghị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105 Phú Ngọ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Ngo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hợ Lâm trường 3, </w:t>
              <w:br/>
              <w:t>Thanh S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7, xã Thanh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7-20; 198; 199; 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anh S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hanh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Bến phà 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rung, xã Ngọc Đị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i dời về trung tâm xã Ngọc Đị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gã ba 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rung, xã Ngọc Đị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6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ơng Lâ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ương Mai 1, xã Phú Lâ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MDV Phương Lâ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Điề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Phú Đ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đến vị trí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ộ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Phú Lộ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13 Phú Lậ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Phú Lậ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am Cát Tiê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Nam Cát Ti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138 Phú S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 Lâm 3, xã Phú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Đắk Lu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Ấp 12, xã Đắk Lu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úi Tượ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Núi Tượ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109, 110, 236-239, 148, 149, 143, 136, 145, 144, 137, 146, 140, 158, 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Xuân (Ngọc Lâm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gọc Lâm 1, xã Phú Xu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, 65, 66, 89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làm thủ tục xây dự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7, xã Phú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doanh trước nhà lồng chợ chính, Công ty TNHH 142 đang tranh chấp nên chưa bàn giao đưa vào sử dụ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Khá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ùng Vương, phường Xuân 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h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phố 1, Hoàng Diệu, phường Xuân Th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84, 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MDV Xuân Tha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â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Phong, xã Xuân T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Vi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Ruộng Lớn, xã Bảo V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1, 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H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Cố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u Cối, xã Bảo Qu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Lậ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ung Tâm, xã Xuân Lậ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giao đất của UBND tỉ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àng Gò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àng Gòn, xã Hàng Gò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ình Lộ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Bình Lộ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Đà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Ấp 5, xã Xuân Tâ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3; 1588; 15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Hưn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2 , xã Xuân Hưn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Thọ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Thọ Chánh, xã Xuân Thọ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TNHH Đầu tư Tư vấn Xây dựng Môi trường An Phúc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Suối Cá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i Cát 1, xã Suối Cá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DVTM Suối Cá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Bảo Hò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Hòa Hợp, xã Bảo Hò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 DVTM Bảo Hòa; chợ xã điểm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Gia Ray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Trung Nghĩa, xã Xuân Trườn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Lộc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Khu 4, thị trấn Gia Ra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Bình Hò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Bình Hòa, xã Xuân Ph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TMDV Bình Hòa; chợ xã điể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họ Lộc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Thọ Lộc, xã Xuân Thọ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ã điểm đang lập dự án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Lang Minh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Đông Minh, xã Lang Min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ĐT - XD chợ Lang Mi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ân Hữu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ữu, xã Xuân Thà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ĐT - XD chợ Tân Hữ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Hò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3, xã Xuân Hò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ắ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2B, xã Xuân Bắc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Tam Hiệ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Ấp Tam Hiệp, xã Xuân Hiệ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-7, 11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đề nghị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Định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Bảo Định, Xuân Địn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TMDV Xuân Đị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Vô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Ấp Hòa Bình, xã Bảo Hò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nhâ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8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ình Phước, xã Tân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9, 141, 142, 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</w:t>
              <w:br/>
              <w:t>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TN Thiên Nhiên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ĩnh 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5, thị trấn Vĩnh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ó Lifsa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ĩnh Tâ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Vĩnh T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TN Đức Lợi Thành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ạnh Ph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Thạnh Ph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có Lifsap;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iếu Liê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Hiếu Liê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có Lifsap;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Đ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Mã Đ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ý Lịch, xã Phú L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75-77, 87, 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có Lifsap;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khu phố 1, Vĩnh 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phố 1, xã Vĩnh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8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ại Phướ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ước Lý, xã Đại Phướ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uỳnh Minh đầu tư,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ước Thiề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ến Cam, xã Phước T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UBND xã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ước Khánh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ước Kh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ạ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Phú Th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chưa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Sơn Hà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ơn Hà, xã Vĩnh Th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 ấp Sơn Hà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Chợ ấp 1 Long Thọ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Long Th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TN Hoàng Tuấn Hùng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Chợ ấp 4 Long Thọ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Long Th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ú Hữu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át Lái, xã Phú Hữ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uỳnh Minh đầu tư,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Giồng Ông Đôn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Giồng Ông Đông, xã Phú Đ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Phú Đông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ú Hội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Xóm Hố, xã Phú Hộ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chưa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ước A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 Trường, xã Phước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Quyết Tiế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òa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Bình, xã Vĩnh Th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30; 227, 194, 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hưa </w:t>
              <w:br/>
              <w:t>M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y TNHH TM - DV Gò Cát đầu tư và quản l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hợ ấp 3 Hiệp Phước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Hiệp Phướ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X Hiệp Phướ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ẪM M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R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Sông R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y TNHH ĐT - TV - XD Cường Thịnh đầu tư, quản lý; hoạt động không hiệu quả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ẩm M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i Râm, xã Long Gia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ĐT-XD Nhơn Thành đầu tư, quản lý; hoạt động không hiệu quả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Bảo, xã Bảo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Bảo Bình; chợ xã điểm đang lập dự án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M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áng Lớn, xã Xuân M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DV - TM - NN Quyết Tiế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áng 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áng Me, xã Xuân Đ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ấp 1 Xuân Tâ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Xuân Tâ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TX TM - DV Xuân Tây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ấp 10 Xuân Tâ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0, xã Xuân Tâ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chưa xây dựng đề nghị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am H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am Hà, xã Xuân B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chưa xây dựng, đề nghị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ạnh, xã Xuân B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xã điểm đang lập dự án,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ấp 1 Xuân Đườ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Xuân Đườ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đề nghị xóa bỏ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ợ ấp 3 Thừa Đứ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Thừa Đứ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chưa xây dựng đề nghị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Qu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Xuân Qu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dự án Lifsap chuẩn bị xây dựng khu tươi số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âm S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Lâm S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tạm, chưa xây dự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hân Nghĩ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Nhân Nghĩ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X Nhân Nghĩa; chợ tạm, chưa xây dự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Nh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1, xã Sông Nh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chưa xây dựng đề nghị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Nhá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i Nhát, xã Xuân Đ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di dời, giải tỏa; xóa quy ho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8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Thà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Cầu Xéo, thị trấn Long Thà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330, 3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D2D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Thá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C, xã Phước Th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và khu phố chợ </w:t>
              <w:br/>
              <w:t>Long Ph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Th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1-296, 376, 380, 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N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ã xây dựng xong nhưng chưa hoạt động; đề nghị chuyển đổi công năng, xóa QH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4 Tam 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Tam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Long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ề Khu TĐC ấp 2, xã Long An. Chợ xã điể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ước 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</w:t>
              <w:br/>
              <w:t>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y Đông Hải đầu tư quản lý (giữ nguyên hiện trạng và tiếp tục hoạt động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B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8, xã An Phướ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8, 205, 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</w:t>
              <w:br/>
              <w:t>nghiệ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TN Long Tỉnh đầu tư và quản lý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ẩm Đườ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ẩm Đường, xã Cẩm Đườ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Quý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i Quýt, xã Cẩm Đườ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đang kêu gọi đầu tư xây dự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Phú (tạm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ong Phú, xã Phước Th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ự phát, di dời 1 phần về chợ Phước Thái, phần còn lại không vi phạm hành lang an toàn giao thông làm điểm kinh doanh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Hiệ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Tân Hiệ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ạm, đang kêu gọi đầu tư xây dựng. Di dời về ấp 6, xã Tân Hiệ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Viễ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An Viễng, xã Bình 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ời về khu thương mạ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ình Sơ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Bình S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ông. Di dời về ấp 10, xã Bình S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Hò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Phướ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ội hó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ời về phố chợ Phước Hòa mới. Chợ xã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 (CHỢ QUY HOẠCH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.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.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9:00Z</dcterms:created>
  <dc:creator>ADMIN</dc:creator>
  <dc:description/>
  <cp:keywords/>
  <dc:language>en-US</dc:language>
  <cp:lastModifiedBy>Admin</cp:lastModifiedBy>
  <dcterms:modified xsi:type="dcterms:W3CDTF">2015-03-04T00:49:00Z</dcterms:modified>
  <cp:revision>2</cp:revision>
  <dc:subject/>
  <dc:title>ỦY BAN NHÂN DÂN</dc:title>
</cp:coreProperties>
</file>