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THÀNH VIÊN ĐỐI VỚ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pt-BR"/>
        </w:rPr>
        <w:t>CÔNG TY TRÁCH NHIỆM HỮU HẠN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CÓ TỪ HAI THÀNH VIÊN TRỞ LÊN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tbl>
      <w:tblPr>
        <w:tblW w:w="14302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440"/>
        <w:gridCol w:w="2240"/>
        <w:gridCol w:w="1532"/>
        <w:gridCol w:w="1710"/>
        <w:gridCol w:w="1532"/>
        <w:gridCol w:w="1532"/>
        <w:gridCol w:w="1616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lập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thành lập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góp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thành viên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giá tr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gó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vố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đi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vốn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7"/>
      </w:tblGrid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, ngày ........ tháng ........ năm 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heo pháp luật của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ột (2)     Thành viên là cá nhân: Họ và tên/ngày sinh/giới tính /quốc tị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ột (3)     Địa chỉ: Thành viên là cá nhân: Nơi đăng ký hộ khẩu thường tr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Đối với thành viên là tổ chức: Địa chỉ trụ sở chính</w:t>
      </w:r>
    </w:p>
    <w:p>
      <w:pPr>
        <w:pStyle w:val="Normal"/>
        <w:rPr>
          <w:color w:val="000000"/>
        </w:rPr>
      </w:pPr>
      <w:r>
        <w:rPr>
          <w:color w:val="000000"/>
        </w:rPr>
        <w:t>Cột (4)    </w:t>
      </w:r>
      <w:r>
        <w:rPr>
          <w:color w:val="000000"/>
          <w:lang w:val="sv-SE"/>
        </w:rPr>
        <w:t>Đối với thành viên sáng lập là cá nhân: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</w:rPr>
        <w:t>Số, ngày, nơi cấp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Chứng minh nhân dân, Hộ chiếu hoặc giấy tờ chứng thực cá nhân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v-SE"/>
        </w:rPr>
        <w:t>Đối với thành viên sáng lập là pháp nhân:  Quyết định thành lập, giấy chứng nhận đăng ký kinh doanh hoặc tài liệu tương đương khác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  <w:lang w:val="sv-SE"/>
        </w:rPr>
        <w:t xml:space="preserve">            </w:t>
      </w:r>
      <w:r>
        <w:rPr>
          <w:color w:val="000000"/>
          <w:lang w:val="sv-SE"/>
        </w:rPr>
        <w:t>Cột (6)  Phương thức góp vốn: Liệt kê tên loại tài sản góp vốn; số lượng từng loại tài sản góp vốn; giá trị còn lại của từng loại tài sản góp vốn; thời điểm góp vốn của từng loại tài sả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3:00Z</dcterms:created>
  <dc:creator>Truong</dc:creator>
  <dc:description/>
  <cp:keywords/>
  <dc:language>en-US</dc:language>
  <cp:lastModifiedBy>Admin</cp:lastModifiedBy>
  <dcterms:modified xsi:type="dcterms:W3CDTF">2014-11-20T00:53:00Z</dcterms:modified>
  <cp:revision>2</cp:revision>
  <dc:subject/>
  <dc:title>DANH SÁCH THÀNH VIÊN ĐỐI VỚI CÔNG TY TRÁCH NHIỆM HỮU HẠN</dc:title>
</cp:coreProperties>
</file>