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3" w:type="dxa"/>
        <w:jc w:val="left"/>
        <w:tblInd w:w="-218" w:type="dxa"/>
        <w:tblLayout w:type="fixed"/>
        <w:tblCellMar>
          <w:top w:w="0" w:type="dxa"/>
          <w:left w:w="108" w:type="dxa"/>
          <w:bottom w:w="0" w:type="dxa"/>
          <w:right w:w="108" w:type="dxa"/>
        </w:tblCellMar>
      </w:tblPr>
      <w:tblGrid>
        <w:gridCol w:w="6213"/>
        <w:gridCol w:w="8720"/>
      </w:tblGrid>
      <w:tr>
        <w:trPr/>
        <w:tc>
          <w:tcPr>
            <w:tcW w:w="6213" w:type="dxa"/>
            <w:tcBorders/>
          </w:tcPr>
          <w:p>
            <w:pPr>
              <w:pStyle w:val="Normal"/>
              <w:jc w:val="center"/>
              <w:rPr>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4889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3.85pt" to="174.45pt,3.85pt" stroked="t" o:allowincell="t" style="position:absolute">
                      <v:stroke color="black" weight="9360" joinstyle="miter" endcap="flat"/>
                      <v:fill o:detectmouseclick="t" on="false"/>
                      <w10:wrap type="none"/>
                    </v:line>
                  </w:pict>
                </mc:Fallback>
              </mc:AlternateContent>
            </w:r>
          </w:p>
        </w:tc>
        <w:tc>
          <w:tcPr>
            <w:tcW w:w="8720"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161417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25pt" to="299.8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33" w:type="dxa"/>
        <w:jc w:val="left"/>
        <w:tblInd w:w="-218" w:type="dxa"/>
        <w:tblLayout w:type="fixed"/>
        <w:tblCellMar>
          <w:top w:w="0" w:type="dxa"/>
          <w:left w:w="108" w:type="dxa"/>
          <w:bottom w:w="0" w:type="dxa"/>
          <w:right w:w="108" w:type="dxa"/>
        </w:tblCellMar>
      </w:tblPr>
      <w:tblGrid>
        <w:gridCol w:w="14933"/>
      </w:tblGrid>
      <w:tr>
        <w:trPr>
          <w:trHeight w:val="1245" w:hRule="atLeast"/>
        </w:trPr>
        <w:tc>
          <w:tcPr>
            <w:tcW w:w="14933" w:type="dxa"/>
            <w:tcBorders/>
            <w:vAlign w:val="center"/>
          </w:tcPr>
          <w:p>
            <w:pPr>
              <w:pStyle w:val="Normal"/>
              <w:jc w:val="center"/>
              <w:rPr>
                <w:b/>
                <w:b/>
                <w:bCs/>
              </w:rPr>
            </w:pPr>
            <w:r>
              <w:rPr>
                <w:b/>
                <w:bCs/>
              </w:rPr>
              <w:t>ĐƠN GIÁ LƯU TRỮ TÀI LIỆU ĐẤT ĐAI</w:t>
            </w:r>
          </w:p>
          <w:p>
            <w:pPr>
              <w:pStyle w:val="Normal"/>
              <w:jc w:val="center"/>
              <w:rPr/>
            </w:pPr>
            <w:r>
              <w:rPr>
                <w:i/>
                <w:iCs/>
              </w:rPr>
              <w:t>(Kèm theo Quyết định số 32/2014/QĐ-UBND ngày 12 tháng 8 năm 2014 của UBND tỉnh Đồng Nai)</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4">
                      <wp:simplePos x="0" y="0"/>
                      <wp:positionH relativeFrom="column">
                        <wp:posOffset>3738245</wp:posOffset>
                      </wp:positionH>
                      <wp:positionV relativeFrom="paragraph">
                        <wp:posOffset>7429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5.85pt" to="452.35pt,5.8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81" w:type="dxa"/>
        <w:jc w:val="left"/>
        <w:tblInd w:w="-436" w:type="dxa"/>
        <w:tblLayout w:type="fixed"/>
        <w:tblCellMar>
          <w:top w:w="0" w:type="dxa"/>
          <w:left w:w="108" w:type="dxa"/>
          <w:bottom w:w="0" w:type="dxa"/>
          <w:right w:w="108" w:type="dxa"/>
        </w:tblCellMar>
      </w:tblPr>
      <w:tblGrid>
        <w:gridCol w:w="940"/>
        <w:gridCol w:w="2618"/>
        <w:gridCol w:w="1490"/>
        <w:gridCol w:w="1127"/>
        <w:gridCol w:w="1008"/>
        <w:gridCol w:w="1148"/>
        <w:gridCol w:w="854"/>
        <w:gridCol w:w="952"/>
        <w:gridCol w:w="1148"/>
        <w:gridCol w:w="1158"/>
        <w:gridCol w:w="1148"/>
        <w:gridCol w:w="1190"/>
      </w:tblGrid>
      <w:tr>
        <w:trPr>
          <w:trHeight w:val="23" w:hRule="atLeast"/>
        </w:trPr>
        <w:tc>
          <w:tcPr>
            <w:tcW w:w="940" w:type="dxa"/>
            <w:tcBorders>
              <w:bottom w:val="single" w:sz="4" w:space="0" w:color="000000"/>
            </w:tcBorders>
          </w:tcPr>
          <w:p>
            <w:pPr>
              <w:pStyle w:val="Normal"/>
              <w:snapToGrid w:val="false"/>
              <w:jc w:val="center"/>
              <w:rPr>
                <w:sz w:val="22"/>
                <w:szCs w:val="22"/>
              </w:rPr>
            </w:pPr>
            <w:r>
              <w:rPr>
                <w:sz w:val="22"/>
                <w:szCs w:val="22"/>
              </w:rPr>
            </w:r>
          </w:p>
        </w:tc>
        <w:tc>
          <w:tcPr>
            <w:tcW w:w="2618" w:type="dxa"/>
            <w:tcBorders>
              <w:bottom w:val="single" w:sz="4" w:space="0" w:color="000000"/>
            </w:tcBorders>
          </w:tcPr>
          <w:p>
            <w:pPr>
              <w:pStyle w:val="Normal"/>
              <w:snapToGrid w:val="false"/>
              <w:jc w:val="center"/>
              <w:rPr>
                <w:sz w:val="22"/>
                <w:szCs w:val="22"/>
              </w:rPr>
            </w:pPr>
            <w:r>
              <w:rPr>
                <w:sz w:val="22"/>
                <w:szCs w:val="22"/>
              </w:rPr>
            </w:r>
          </w:p>
        </w:tc>
        <w:tc>
          <w:tcPr>
            <w:tcW w:w="1490" w:type="dxa"/>
            <w:tcBorders>
              <w:bottom w:val="single" w:sz="4" w:space="0" w:color="000000"/>
            </w:tcBorders>
          </w:tcPr>
          <w:p>
            <w:pPr>
              <w:pStyle w:val="Normal"/>
              <w:snapToGrid w:val="false"/>
              <w:jc w:val="center"/>
              <w:rPr>
                <w:sz w:val="22"/>
                <w:szCs w:val="22"/>
              </w:rPr>
            </w:pPr>
            <w:r>
              <w:rPr>
                <w:sz w:val="22"/>
                <w:szCs w:val="22"/>
              </w:rPr>
            </w:r>
          </w:p>
        </w:tc>
        <w:tc>
          <w:tcPr>
            <w:tcW w:w="1127" w:type="dxa"/>
            <w:tcBorders>
              <w:bottom w:val="single" w:sz="4" w:space="0" w:color="000000"/>
            </w:tcBorders>
          </w:tcPr>
          <w:p>
            <w:pPr>
              <w:pStyle w:val="Normal"/>
              <w:snapToGrid w:val="false"/>
              <w:jc w:val="center"/>
              <w:rPr>
                <w:sz w:val="22"/>
                <w:szCs w:val="22"/>
              </w:rPr>
            </w:pPr>
            <w:r>
              <w:rPr>
                <w:sz w:val="22"/>
                <w:szCs w:val="22"/>
              </w:rPr>
            </w:r>
          </w:p>
        </w:tc>
        <w:tc>
          <w:tcPr>
            <w:tcW w:w="1008" w:type="dxa"/>
            <w:tcBorders>
              <w:bottom w:val="single" w:sz="4" w:space="0" w:color="000000"/>
            </w:tcBorders>
          </w:tcPr>
          <w:p>
            <w:pPr>
              <w:pStyle w:val="Normal"/>
              <w:snapToGrid w:val="false"/>
              <w:jc w:val="center"/>
              <w:rPr>
                <w:sz w:val="22"/>
                <w:szCs w:val="22"/>
              </w:rPr>
            </w:pPr>
            <w:r>
              <w:rPr>
                <w:sz w:val="22"/>
                <w:szCs w:val="22"/>
              </w:rPr>
            </w:r>
          </w:p>
        </w:tc>
        <w:tc>
          <w:tcPr>
            <w:tcW w:w="1148" w:type="dxa"/>
            <w:tcBorders>
              <w:bottom w:val="single" w:sz="4" w:space="0" w:color="000000"/>
            </w:tcBorders>
          </w:tcPr>
          <w:p>
            <w:pPr>
              <w:pStyle w:val="Normal"/>
              <w:snapToGrid w:val="false"/>
              <w:jc w:val="center"/>
              <w:rPr>
                <w:sz w:val="22"/>
                <w:szCs w:val="22"/>
              </w:rPr>
            </w:pPr>
            <w:r>
              <w:rPr>
                <w:sz w:val="22"/>
                <w:szCs w:val="22"/>
              </w:rPr>
            </w:r>
          </w:p>
        </w:tc>
        <w:tc>
          <w:tcPr>
            <w:tcW w:w="854" w:type="dxa"/>
            <w:tcBorders>
              <w:bottom w:val="single" w:sz="4" w:space="0" w:color="000000"/>
            </w:tcBorders>
          </w:tcPr>
          <w:p>
            <w:pPr>
              <w:pStyle w:val="Normal"/>
              <w:snapToGrid w:val="false"/>
              <w:jc w:val="center"/>
              <w:rPr>
                <w:sz w:val="22"/>
                <w:szCs w:val="22"/>
              </w:rPr>
            </w:pPr>
            <w:r>
              <w:rPr>
                <w:sz w:val="22"/>
                <w:szCs w:val="22"/>
              </w:rPr>
            </w:r>
          </w:p>
        </w:tc>
        <w:tc>
          <w:tcPr>
            <w:tcW w:w="952" w:type="dxa"/>
            <w:tcBorders>
              <w:bottom w:val="single" w:sz="4" w:space="0" w:color="000000"/>
            </w:tcBorders>
          </w:tcPr>
          <w:p>
            <w:pPr>
              <w:pStyle w:val="Normal"/>
              <w:snapToGrid w:val="false"/>
              <w:jc w:val="center"/>
              <w:rPr>
                <w:sz w:val="22"/>
                <w:szCs w:val="22"/>
              </w:rPr>
            </w:pPr>
            <w:r>
              <w:rPr>
                <w:sz w:val="22"/>
                <w:szCs w:val="22"/>
              </w:rPr>
            </w:r>
          </w:p>
        </w:tc>
        <w:tc>
          <w:tcPr>
            <w:tcW w:w="1148" w:type="dxa"/>
            <w:tcBorders>
              <w:bottom w:val="single" w:sz="4" w:space="0" w:color="000000"/>
            </w:tcBorders>
          </w:tcPr>
          <w:p>
            <w:pPr>
              <w:pStyle w:val="Normal"/>
              <w:snapToGrid w:val="false"/>
              <w:jc w:val="center"/>
              <w:rPr>
                <w:sz w:val="22"/>
                <w:szCs w:val="22"/>
              </w:rPr>
            </w:pPr>
            <w:r>
              <w:rPr>
                <w:sz w:val="22"/>
                <w:szCs w:val="22"/>
              </w:rPr>
            </w:r>
          </w:p>
        </w:tc>
        <w:tc>
          <w:tcPr>
            <w:tcW w:w="3496" w:type="dxa"/>
            <w:gridSpan w:val="3"/>
            <w:tcBorders>
              <w:bottom w:val="single" w:sz="4" w:space="0" w:color="000000"/>
            </w:tcBorders>
          </w:tcPr>
          <w:p>
            <w:pPr>
              <w:pStyle w:val="Normal"/>
              <w:jc w:val="center"/>
              <w:rPr>
                <w:sz w:val="24"/>
                <w:szCs w:val="24"/>
              </w:rPr>
            </w:pPr>
            <w:r>
              <w:rPr>
                <w:sz w:val="24"/>
                <w:szCs w:val="24"/>
              </w:rPr>
              <w:t>Đơn vị tính: Đồng</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sản phẩm</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w:t>
              <w:br/>
              <w:t xml:space="preserve"> nhân công</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hi phí </w:t>
              <w:br/>
              <w:t>vật liệu</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sử dụng máy</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rực tiếp</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chung</w:t>
              <w:br/>
              <w:t>1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 trừ khấu hao</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ấu</w:t>
              <w:br/>
              <w:t xml:space="preserve"> hao</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ng</w:t>
              <w:br/>
              <w:t xml:space="preserve"> lượng</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61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TRA, TIẾP NHẬN TÀI LIỆU ĐẤT ĐAI</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1</w:t>
            </w:r>
          </w:p>
        </w:tc>
        <w:tc>
          <w:tcPr>
            <w:tcW w:w="261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tra, tiếp nhận hồ sơ đăng ký cấp GCNQSDĐ dạng giấy và số</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Công nhóm/m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7.388</w:t>
            </w:r>
          </w:p>
        </w:tc>
        <w:tc>
          <w:tcPr>
            <w:tcW w:w="10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19</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388</w:t>
            </w:r>
          </w:p>
        </w:tc>
        <w:tc>
          <w:tcPr>
            <w:tcW w:w="85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24</w:t>
            </w:r>
          </w:p>
        </w:tc>
        <w:tc>
          <w:tcPr>
            <w:tcW w:w="95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75</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4.593</w:t>
            </w:r>
          </w:p>
        </w:tc>
        <w:tc>
          <w:tcPr>
            <w:tcW w:w="115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189</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5.782</w:t>
            </w:r>
          </w:p>
        </w:tc>
        <w:tc>
          <w:tcPr>
            <w:tcW w:w="1190"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542.53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2</w:t>
            </w:r>
          </w:p>
        </w:tc>
        <w:tc>
          <w:tcPr>
            <w:tcW w:w="261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tra, tiếp nhận các loại tài liệu khác dạng giấy và số</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văn bản hành chính về quản lý đất đai</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m (0,91)</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023</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3</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0</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3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310</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9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707</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75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giao đất, cho thuê đất, thu hồi đất</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100 hồ sơ (0,8)</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910</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10</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9</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415</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1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028</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4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thanh tra, kiểm tra, giải quyết tranh chấp, khiếu nại đất đai</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130 hồ sơ (0,85)</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779</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0</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004</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5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155</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39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ồ sơ đo đạc địa chính </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ài liệu xây dựng lưới địa chính</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20 điểm (0,88)</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901</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1</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5</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157</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7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431</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5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ài liệu xây dựng bản đồ địa chính</w:t>
            </w:r>
          </w:p>
        </w:tc>
        <w:tc>
          <w:tcPr>
            <w:tcW w:w="1490"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Bản đồ địa chính, bản đồ gốc </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400 mảnh (0,80)</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49.910</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3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3.910</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259</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26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77.415</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6.612</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4.028</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31.4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iên bản xác định ranh giới, mốc giới thửa đất; hồ sơ kỹ thuật thửa đất</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89.275</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23</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475</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13</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302</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19.875</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2.981</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2.856</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9.96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Các loại sổ (sổ đo chi tiết, sổ đo tính diện tích, sổ dã ngoại, sổ mục kê tạm)</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4.955</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168</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955</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3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63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8.708</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8.306</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17.014</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15.7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sơ địa chính (dạng giấy và số)</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1</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ồ sơ đăng ký, cấp đổi, cấp lại, đăng ký biến động quyền sử dụng đất</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200 hồ sơ (1,00)</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7.38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419</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388</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824</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57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1.769</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0.76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42.535</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39.28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ồ sơ đăng ký cấp mới GCN</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300 hồ sơ (1,06)</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63.631</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744</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431</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993</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269</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00.076</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5.011</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75.087</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71.64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3</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ác giấy tờ khác liên quan đến cấp GCNQSDĐ (tính cho 01 đơn vị cấp xã)</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05 bộ tài liệu (0,90)</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93.649</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77</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649</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42</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417</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24.592</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3.689</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8.281</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5.35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ác loại sổ</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30 quyển (0,20)</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7.47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84</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478</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65</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31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4.354</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4.153</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8.507</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7.85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ản lưu GCNQSDĐ</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2.000 giấy (1,0)</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7.38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419</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7.388</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824</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57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1.769</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0.76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42.535</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39.28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6</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ản đồ địa chính</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400 mảnh (0,80)</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49.910</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3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3.910</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259</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26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77.415</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6.612</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4.028</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1.4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sơ thống kê, kiểm kê đất đai (dạng giấy và số)</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1</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sơ thống kê đất đai (dạng giấy và số)</w:t>
            </w:r>
          </w:p>
        </w:tc>
        <w:tc>
          <w:tcPr>
            <w:tcW w:w="1490"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Hồ sơ thống kê đất đai cấp xã (các loại văn bản có liên quan đến thống kê đất đai; bảng, biểu thống kê đất đai; báo cáo thuyết minh thống kê đất đai)</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Công nhóm/08 bộ tài liệu (0,8)</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49.9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3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91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59</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26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77.415</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61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4.028</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1.4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ồ sơ thống kê đất đai cấp huyện (các loại văn bản có liên quan đến thống kê đất đai; bảng, biểu thống kê đất đai; báo cáo thuyết minh thống kê đất đai)</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Công nhóm/07 bộ tài liệu (0,8)</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49.9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3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91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59</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26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77.415</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61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4.028</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1.4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Hồ sơ thống kê đất đai cấp tỉnh (các loại văn bản có liên quan đến thống kê đất đai; bảng, biểu thống kê đất đai; báo cáo thuyết minh thống kê đất đai)</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Công nhóm/06 bộ tài liệu (0,8)</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49.9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3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91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59</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26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77.415</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61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4.028</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1.4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Hồ sơ thống kê đất đai cấp vùng, cấp cả nước (các loại văn bản có liên quan đến thống kê đất đai; bảng, biểu thống kê đất đai; báo cáo thuyết minh thống kê đất đai)</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Công nhóm/05 bộ tài liệu (0,8)</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49.910</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3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91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259</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26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77.415</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612</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4.028</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31.4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2</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ồ sơ kiểm kê đất đai (dạng giấy và số)</w:t>
            </w:r>
          </w:p>
        </w:tc>
        <w:tc>
          <w:tcPr>
            <w:tcW w:w="1490"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ồ sơ kiểm kê đất đai cấp xã (các loại văn bản có liên quan đến kiểm kê đất đai; bảng, biểu kiểm kê đất đai; báo cáo thuyết minh kiểm kê đất đai; các loại bản đồ)</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Công nhóm/06 bộ tài liệu (0,85)</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71.779</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06</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780</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00</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83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01.004</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0.15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1.155</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58.39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kiểm kê đất đai cấp huyện (các loại văn bản có liên quan đến kiểm kê đất đai; bảng, biểu kiểm kê đất đai; báo cáo thuyết minh kiểm kê đất đai; các loại bản đồ)</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5 bộ tài liệu (0,85)</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779</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0</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004</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5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155</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39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kiểm kê đất đai cấp tỉnh (các loại văn bản có liên quan đến kiểm kê đất đai; bảng, biểu kiểm kê đất đai; báo cáo thuyết minh kiểm kê đất đai; các loại bản đồ)</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4 bộ tài liệu (0,85)</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779</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0</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004</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5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155</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39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ồ sơ kiểm kê đất đai cấp vùng, cấp cả nước (các loại văn bản có liên quan đến kiểm kê đất đai; bảng, biểu kiểm kê đất đai; báo cáo thuyết minh kiểm kê đất đai; các loại bản đồ)</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3 bộ tài liệu (0,85)</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779</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0</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004</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5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155</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39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18" w:type="dxa"/>
            <w:tcBorders>
              <w:top w:val="single" w:sz="4" w:space="0" w:color="000000"/>
              <w:bottom w:val="single" w:sz="4" w:space="0" w:color="000000"/>
              <w:right w:val="single" w:sz="4" w:space="0" w:color="000000"/>
            </w:tcBorders>
            <w:vAlign w:val="center"/>
          </w:tcPr>
          <w:p>
            <w:pPr>
              <w:pStyle w:val="Normal"/>
              <w:jc w:val="both"/>
              <w:rPr>
                <w:spacing w:val="-8"/>
                <w:sz w:val="22"/>
                <w:szCs w:val="22"/>
              </w:rPr>
            </w:pPr>
            <w:r>
              <w:rPr>
                <w:spacing w:val="-8"/>
                <w:sz w:val="22"/>
                <w:szCs w:val="22"/>
              </w:rPr>
              <w:t>Hồ sơ quy hoạch, kế hoạch sử dụng đất (dạng giấy và số)</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quy hoạch sử dụng đất</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quy hoạch sử dụng đất cấp xã (các loại văn bản có liên quan đến quy hoạch sử dụng đất cấp xã; báo cáo thuyết minh; các loại bản đồ)</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5 bộ tài liệu (0,8)</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910</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10</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9</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415</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1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028</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4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ồ sơ quy hoạch sử dụng đất cấp huyện (các loại văn bản có liên quan đến quy hoạch sử dụng đất cấp huyện; báo cáo thuyết minh; các loại bản đồ) </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4 bộ tài liệu (0,82)</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658</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8</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851</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2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879</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2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quy hoạch sử dụng đất cấp tỉnh (các loại văn bản có liên quan đến quy hoạch sử dụng đất cấp tỉnh; báo cáo thuyết minh; các loại bản đồ)</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3 bộ tài liệu (0,84)</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406</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6</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2</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286</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4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729</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00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quy hoạch sử dụng đất cấp vùng, cấp cả nước (các loại văn bản có liên quan đến quy hoạch sử dụng đất cả nước; báo cáo thuyết minh; các loại bản đồ)</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2 bộ tài liệu (0,86)</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153</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54</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9</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722</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5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580</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78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kế hoạch sử dụng đất</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kế hoạch sử dụng đất cấp xã (các loại văn bản có liên quan đến kế hoạch sử dụng đất cấp xã; báo cáo thuyết minh)</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7 bộ tài liệu (0,80)</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910</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10</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9</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415</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1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028</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4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ồ sơ kế hoạch sử dụng đất cấp huyện (các loại văn bản có liên quan đến kế hoạch sử dụng đất cấp huyện; báo cáo thuyết minh) </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6 bộ tài liệu (0,82)</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658</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8</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851</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2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879</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2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kế hoạch sử dụng đất cấp tỉnh (các loại văn bản có liên quan đến kế hoạch sử dụng đất cấp tỉnh; báo cáo thuyết minh)</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5 bộ tài liệu (0,84)</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406</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6</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2</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286</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4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729</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00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Hồ sơ kế hoạch sử dụng đất cấp vùng, cấp cả nước (các loại văn bản có liên quan đến kế hoạch sử dụng đất cả nước; báo cáo thuyết minh) </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4 bộ tài liệu (0,86)</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153</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54</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9</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722</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85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580</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3.78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18" w:type="dxa"/>
            <w:tcBorders>
              <w:top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Hồ sơ đánh giá đất (các loại văn bản có liên quan đến đánh giá đất; báo cáo thuyết minh; các loại bản đồ)</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3 bộ tài liệu (0.,82)</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658</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sz w:val="22"/>
                <w:szCs w:val="22"/>
              </w:rPr>
              <w:t>4.44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8</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6</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851</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2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879</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2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ồ sơ xây dựng bảng giá đất cấp tỉnh (các loại văn bản có liên quan đến bảng giá đất: Báo cáo thuyết minh; bảng giá đất; các loại bản đồ)</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3 bộ tài liệu (0,8)</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910</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10</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9</w:t>
            </w:r>
          </w:p>
        </w:tc>
        <w:tc>
          <w:tcPr>
            <w:tcW w:w="952" w:type="dxa"/>
            <w:tcBorders>
              <w:top w:val="single" w:sz="4" w:space="0" w:color="000000"/>
              <w:bottom w:val="single" w:sz="4" w:space="0" w:color="000000"/>
              <w:right w:val="single" w:sz="4" w:space="0" w:color="000000"/>
            </w:tcBorders>
            <w:vAlign w:val="center"/>
          </w:tcPr>
          <w:p>
            <w:pPr>
              <w:pStyle w:val="Normal"/>
              <w:jc w:val="right"/>
              <w:rPr/>
            </w:pPr>
            <w:r>
              <w:rPr>
                <w:sz w:val="22"/>
                <w:szCs w:val="22"/>
              </w:rPr>
              <w:t>9.26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415</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1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4.028</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4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thẩm định và bồi thường</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m (0,9)</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649</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49</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2</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1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4.592</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68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281</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5.35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ồ sơ các dự án khác và đề tài nghiên cứu khoa học (các loại văn bản có liên quan đến dự án, đề tài; báo cáo thuyết minh; các loại bản đồ; tài liệu khác)</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 m (0,85)</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779</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0</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004</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5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155</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39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3</w:t>
            </w:r>
          </w:p>
        </w:tc>
        <w:tc>
          <w:tcPr>
            <w:tcW w:w="10345" w:type="dxa"/>
            <w:gridSpan w:val="8"/>
            <w:tcBorders>
              <w:top w:val="single" w:sz="4" w:space="0" w:color="000000"/>
              <w:bottom w:val="single" w:sz="4" w:space="0" w:color="000000"/>
              <w:right w:val="single" w:sz="4" w:space="0" w:color="000000"/>
            </w:tcBorders>
            <w:vAlign w:val="center"/>
          </w:tcPr>
          <w:p>
            <w:pPr>
              <w:pStyle w:val="Normal"/>
              <w:spacing w:before="40" w:after="40"/>
              <w:jc w:val="both"/>
              <w:rPr/>
            </w:pPr>
            <w:r>
              <w:rPr>
                <w:b/>
                <w:sz w:val="22"/>
                <w:szCs w:val="22"/>
              </w:rPr>
              <w:t>Kiểm tra, tiếp nhận các loại tài liệu khác dạng giấy: Đơn giá tính bằng 0,60 các đơn giá quy định tại       Mục I.2 trên</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61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ỈNH LÝ TÀI LIỆU ĐẤT ĐAI</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1</w:t>
            </w:r>
          </w:p>
        </w:tc>
        <w:tc>
          <w:tcPr>
            <w:tcW w:w="261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hỉnh lý tài liệu dạng giấy</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1</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ỉnh lý tài liệu hồ sơ đăng ký, cấp GCN đã lập sơ bộ</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ông nhóm/m)</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3.285</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18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130</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04</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24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5.846</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8.37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4.222</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6.96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ước 1: Công tác chuẩn bị</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3.96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2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323</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2.612</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89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5.504</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4.959</w:t>
            </w:r>
          </w:p>
        </w:tc>
      </w:tr>
      <w:tr>
        <w:trPr>
          <w:trHeight w:val="1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ước 2: Chỉnh lý tài liệu</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274.53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2.69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31.146</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993</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5.74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664.116</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99.61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663.733</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637.29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ân loại tài liệu theo Hướng dẫn phân loại</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40</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84</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017</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820</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00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ập hồ sơ hoặc chỉnh sửa, hoàn thiện hồ sơ kết hợp xác định giá trị tài liệu đối với tài liệu chưa lập hồ sơ (tài liệu đã lập hồ sơ sơ bộ)</w:t>
            </w:r>
          </w:p>
        </w:tc>
        <w:tc>
          <w:tcPr>
            <w:tcW w:w="1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894</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1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903</w:t>
            </w:r>
          </w:p>
        </w:tc>
        <w:tc>
          <w:tcPr>
            <w:tcW w:w="854" w:type="dxa"/>
            <w:tcBorders>
              <w:top w:val="single" w:sz="4" w:space="0" w:color="000000"/>
              <w:bottom w:val="single" w:sz="4" w:space="0" w:color="000000"/>
              <w:right w:val="single" w:sz="4" w:space="0" w:color="000000"/>
            </w:tcBorders>
            <w:vAlign w:val="center"/>
          </w:tcPr>
          <w:p>
            <w:pPr>
              <w:pStyle w:val="Normal"/>
              <w:jc w:val="right"/>
              <w:rPr/>
            </w:pPr>
            <w:r>
              <w:rPr>
                <w:sz w:val="22"/>
                <w:szCs w:val="22"/>
              </w:rPr>
              <w:t>4.267</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4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4.755</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71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8.468</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3.56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Biên mục phiếu tin </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68.55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26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3.258</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1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3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69.115</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5.36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14.483</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10.66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ểm tra, chỉnh sửa việc lập hồ sơ và việc biên mục phiếu tin (chưa đạt - chỉnh sửa, hoàn chỉnh - đạt).</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4.437</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1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13</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0</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2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693</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5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347</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62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sz w:val="22"/>
                <w:szCs w:val="22"/>
              </w:rPr>
              <w:t>Hệ thống hóa phiếu tin theo phương án phân loại và hệ thống hóa tài liệu theo phiếu tin</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961</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23</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4</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12</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504</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95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sz w:val="22"/>
                <w:szCs w:val="22"/>
              </w:rPr>
              <w:t>Biên mục hồ sơ (sắp xếp hồ sơ theo hướng dẫn; đánh số tờ; nhập mục lục trường văn bản; in mục lục, kẹp vào bìa hồ sơ; viết bìa hồ sơ và chứng từ kết thúc)</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559</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0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194</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3</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6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7.025</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5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2.078</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4.99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iểm tra, chỉnh sửa việc biên mục hồ sơ </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407</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07</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5</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035</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0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940</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57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ệ sinh, tháo bỏ ghim kẹp, làm phẳng tài liệu và vào bìa hồ sơ; đánh số chính thức lên bìa hồ sơ</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77</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1</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603</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4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44</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7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ắp xếp hồ sơ vào hộp; viết, dán nhãn hộp</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89</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1</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15</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77</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0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sz w:val="22"/>
                <w:szCs w:val="22"/>
              </w:rPr>
              <w:t>Vận chuyển hồ sơ vào kho, xếp lên giá và giao, nhận tài liệu vào kho</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129</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45</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432</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6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497</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40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ập phiếu tin vào cơ sở dữ liệu và kiểm tra việc nhập phiếu tin</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229</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1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13</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0</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2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486</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7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858</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13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sz w:val="22"/>
                <w:szCs w:val="22"/>
              </w:rPr>
              <w:t>Lập mục lục hồ sơ (viết lời nói đầu; lập bảng tra cứu hồ sơ; in mục lục, nhân bản; đóng quyển mục lục)</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951</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84</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7</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97.928</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8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617</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79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ước 3: Kết thúc chỉnh lý</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79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6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66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7</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0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118</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86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985</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71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Cộng 03 bước</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23.28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6.18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66.130</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70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0.24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55.846</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28.37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84.222</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56.96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r>
              <w:rPr>
                <w:sz w:val="22"/>
                <w:szCs w:val="22"/>
              </w:rPr>
              <w:t>5</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Việc chỉnh lý các tài liệu hồ sơ đăng ký, cấp GCN dạng giấy đối với tài liệu rời lẻ tính bằng 1,10 mức Mục II.1.1</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965.614</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7.801</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82.743</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6.074</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5.272</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541.430</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31.21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672.645</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642.65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II.1.2</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hỉnh lý các loại tài liệu khác đã lập hồ sơ sơ bộ</w:t>
            </w:r>
          </w:p>
        </w:tc>
        <w:tc>
          <w:tcPr>
            <w:tcW w:w="1490"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ác văn bản hành chính về quản lý đất đai (tài liệu hành chính)</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m (1,05)</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694.449</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1.992</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06.930</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4.889</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7.76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881.131</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32.17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913.301</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884.67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sơ giao đất, cho thuê đất, thu hồi đất</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100 hồ sơ (0,88)</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72.491</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2.241</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06.930</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86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32.218</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913.880</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87.082</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800.962</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776.9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sơ thanh tra, kiểm tra, giải quyết tranh chấp, khiếu nại đất đai</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130 hồ sơ (1,07)</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802.915</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4.316</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06.930</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363</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0.76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994.926</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49.239</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044.164</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014.99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Hồ sơ đo đạc địa chính </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1</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ài liệu xây dựng lưới địa chính (các loại sổ đo; các loại sơ đồ, bản đồ; các loại tài liệu khác về xây dựng lưới địa chính)</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20 điểm (0,8)</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38.62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2.946</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66.130</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963</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0.198</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717.902</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57.68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575.588</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553.7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ài liệu xây dựng bản đồ địa chính</w:t>
            </w:r>
          </w:p>
        </w:tc>
        <w:tc>
          <w:tcPr>
            <w:tcW w:w="1490"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Bản đồ địa chính, bản đồ gốc </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400 mảnh (0,38)</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626.986</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4.85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66.130</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111</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5.074</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873.045</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0.957</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304.001</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295.82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iên bản xác định ranh giới, mốc giới thửa đất; hồ sơ kỹ thuật thửa đất</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m (0,88)</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72.491</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2.241</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26.194</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86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32.218</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033.144</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04.972</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938.116</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914.12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ác loại sổ (sổ đo chi tiết; sổ đo tính diện tích; sổ dã ngoại; sổ mục kê tạm)</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m (0,85)</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609.792</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8.756</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91.211</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148</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7.71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827.469</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74.12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701.589</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678.41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sơ địa chính (dạng giấy)</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5.1</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sz w:val="22"/>
                <w:szCs w:val="22"/>
              </w:rPr>
            </w:pPr>
            <w:r>
              <w:rPr>
                <w:sz w:val="22"/>
                <w:szCs w:val="22"/>
              </w:rPr>
              <w:t>Hồ sơ đăng ký, cấp đổi, cấp lại, đăng ký biến động QSDĐ</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pPr>
            <w:r>
              <w:rPr>
                <w:sz w:val="22"/>
                <w:szCs w:val="22"/>
              </w:rPr>
              <w:t>Công nhóm/200 hồ sơ (1,00)</w:t>
            </w:r>
          </w:p>
        </w:tc>
        <w:tc>
          <w:tcPr>
            <w:tcW w:w="1127"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5.423.285</w:t>
            </w:r>
          </w:p>
        </w:tc>
        <w:tc>
          <w:tcPr>
            <w:tcW w:w="100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16.183</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166.130</w:t>
            </w:r>
          </w:p>
        </w:tc>
        <w:tc>
          <w:tcPr>
            <w:tcW w:w="854"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23.704</w:t>
            </w:r>
          </w:p>
        </w:tc>
        <w:tc>
          <w:tcPr>
            <w:tcW w:w="952"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50.248</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6.855.846</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028.377</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7.884.222</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7.856.96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5.2</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sz w:val="22"/>
                <w:szCs w:val="22"/>
              </w:rPr>
            </w:pPr>
            <w:r>
              <w:rPr>
                <w:sz w:val="22"/>
                <w:szCs w:val="22"/>
              </w:rPr>
              <w:t>Hồ sơ đăng ký cấp mới GCN</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Công nhóm/300 hồ sơ (1,06)</w:t>
            </w:r>
          </w:p>
        </w:tc>
        <w:tc>
          <w:tcPr>
            <w:tcW w:w="1127"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5.748.682</w:t>
            </w:r>
          </w:p>
        </w:tc>
        <w:tc>
          <w:tcPr>
            <w:tcW w:w="100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23.154</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236.098</w:t>
            </w:r>
          </w:p>
        </w:tc>
        <w:tc>
          <w:tcPr>
            <w:tcW w:w="854"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25.126</w:t>
            </w:r>
          </w:p>
        </w:tc>
        <w:tc>
          <w:tcPr>
            <w:tcW w:w="952"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59.262</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7.267.196</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090.079</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8.357.276</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8.328.38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5.3</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2"/>
                <w:szCs w:val="22"/>
              </w:rPr>
              <w:t>Các giấy tờ khác có liên quan đến cấp GCN (tính cho 01 đơn vị cấp xã)</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pPr>
            <w:r>
              <w:rPr>
                <w:sz w:val="22"/>
                <w:szCs w:val="22"/>
              </w:rPr>
              <w:t>Công nhóm/05 bộ tài liệu (0,90)</w:t>
            </w:r>
          </w:p>
        </w:tc>
        <w:tc>
          <w:tcPr>
            <w:tcW w:w="1127"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4.880.957</w:t>
            </w:r>
          </w:p>
        </w:tc>
        <w:tc>
          <w:tcPr>
            <w:tcW w:w="100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04.565</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166.130</w:t>
            </w:r>
          </w:p>
        </w:tc>
        <w:tc>
          <w:tcPr>
            <w:tcW w:w="854"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21.334</w:t>
            </w:r>
          </w:p>
        </w:tc>
        <w:tc>
          <w:tcPr>
            <w:tcW w:w="952"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35.223</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6.286.874</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943.031</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7.229.905</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7.205.37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5.4</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sz w:val="22"/>
                <w:szCs w:val="22"/>
              </w:rPr>
            </w:pPr>
            <w:r>
              <w:rPr>
                <w:sz w:val="22"/>
                <w:szCs w:val="22"/>
              </w:rPr>
              <w:t>Các loại sổ (sổ mục kê; sổ địa chính; sổ cấp GCN; sổ theo dõi biến động đất đai)</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pPr>
            <w:r>
              <w:rPr>
                <w:sz w:val="22"/>
                <w:szCs w:val="22"/>
              </w:rPr>
              <w:t>Công nhóm/30 quyển (0,10)</w:t>
            </w:r>
          </w:p>
        </w:tc>
        <w:tc>
          <w:tcPr>
            <w:tcW w:w="1127"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542.329</w:t>
            </w:r>
          </w:p>
        </w:tc>
        <w:tc>
          <w:tcPr>
            <w:tcW w:w="100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1.618</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166.130</w:t>
            </w:r>
          </w:p>
        </w:tc>
        <w:tc>
          <w:tcPr>
            <w:tcW w:w="854"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2.370</w:t>
            </w:r>
          </w:p>
        </w:tc>
        <w:tc>
          <w:tcPr>
            <w:tcW w:w="952"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5.025</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735.102</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260.265</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995.367</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992.64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5.5</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sz w:val="22"/>
                <w:szCs w:val="22"/>
              </w:rPr>
            </w:pPr>
            <w:r>
              <w:rPr>
                <w:sz w:val="22"/>
                <w:szCs w:val="22"/>
              </w:rPr>
              <w:t>Bản lưu GCN</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pPr>
            <w:r>
              <w:rPr>
                <w:sz w:val="22"/>
                <w:szCs w:val="22"/>
              </w:rPr>
              <w:t>Công nhóm/2.000 giấy (0,90)</w:t>
            </w:r>
          </w:p>
        </w:tc>
        <w:tc>
          <w:tcPr>
            <w:tcW w:w="1127"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4.880.957</w:t>
            </w:r>
          </w:p>
        </w:tc>
        <w:tc>
          <w:tcPr>
            <w:tcW w:w="100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04.565</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166.130</w:t>
            </w:r>
          </w:p>
        </w:tc>
        <w:tc>
          <w:tcPr>
            <w:tcW w:w="854"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21.334</w:t>
            </w:r>
          </w:p>
        </w:tc>
        <w:tc>
          <w:tcPr>
            <w:tcW w:w="952"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35.223</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6.286.874</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943.031</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7.229.905</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7.205.37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5.6</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sz w:val="22"/>
                <w:szCs w:val="22"/>
              </w:rPr>
            </w:pPr>
            <w:r>
              <w:rPr>
                <w:sz w:val="22"/>
                <w:szCs w:val="22"/>
              </w:rPr>
              <w:t>Bản đồ địa chính sau đăng ký</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Công nhóm/400 mảnh (0,30)</w:t>
            </w:r>
          </w:p>
        </w:tc>
        <w:tc>
          <w:tcPr>
            <w:tcW w:w="1127"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626.986</w:t>
            </w:r>
          </w:p>
        </w:tc>
        <w:tc>
          <w:tcPr>
            <w:tcW w:w="100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34.855</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166.130</w:t>
            </w:r>
          </w:p>
        </w:tc>
        <w:tc>
          <w:tcPr>
            <w:tcW w:w="854"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7.111</w:t>
            </w:r>
          </w:p>
        </w:tc>
        <w:tc>
          <w:tcPr>
            <w:tcW w:w="952"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45.074</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2.873.045</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430.957</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3.304.001</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bCs/>
                <w:sz w:val="22"/>
                <w:szCs w:val="22"/>
              </w:rPr>
            </w:pPr>
            <w:r>
              <w:rPr>
                <w:bCs/>
                <w:sz w:val="22"/>
                <w:szCs w:val="22"/>
              </w:rPr>
              <w:t>3.295.82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6</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sz w:val="22"/>
                <w:szCs w:val="22"/>
              </w:rPr>
            </w:pPr>
            <w:r>
              <w:rPr>
                <w:sz w:val="22"/>
                <w:szCs w:val="22"/>
              </w:rPr>
              <w:t>Hồ sơ thống kê, kiểm kê đất đai (dạng giấy)</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6.1</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2"/>
                <w:szCs w:val="22"/>
              </w:rPr>
              <w:t>Hồ sơ thống kê đất đai cấp xã (08 bộ), cấp huyện (07 bộ), cấp tỉnh (06 bộ), cấp vùng, cấp cả nước (05 bộ)</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Công nhóm/08, 07,</w:t>
            </w:r>
          </w:p>
          <w:p>
            <w:pPr>
              <w:pStyle w:val="Normal"/>
              <w:spacing w:before="50" w:after="50"/>
              <w:jc w:val="center"/>
              <w:rPr/>
            </w:pPr>
            <w:r>
              <w:rPr>
                <w:sz w:val="22"/>
                <w:szCs w:val="22"/>
              </w:rPr>
              <w:t>06, 05 bộ tài liệu (0,88)</w:t>
            </w:r>
          </w:p>
        </w:tc>
        <w:tc>
          <w:tcPr>
            <w:tcW w:w="1127"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4.772.491</w:t>
            </w:r>
          </w:p>
        </w:tc>
        <w:tc>
          <w:tcPr>
            <w:tcW w:w="100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02.241</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026.194</w:t>
            </w:r>
          </w:p>
        </w:tc>
        <w:tc>
          <w:tcPr>
            <w:tcW w:w="854"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20.860</w:t>
            </w:r>
          </w:p>
        </w:tc>
        <w:tc>
          <w:tcPr>
            <w:tcW w:w="952"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32.218</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6.033.144</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904.972</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6.938.116</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6.914.12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6.2</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pPr>
            <w:r>
              <w:rPr>
                <w:sz w:val="22"/>
                <w:szCs w:val="22"/>
              </w:rPr>
              <w:t>Hồ sơ kiểm kê đất đai cấp xã (06 bộ), cấp huyện (05 bộ), cấp tỉnh (04 bộ), cấp vùng, cấp cả nước (03 bộ).</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Công nhóm/06, 05,</w:t>
            </w:r>
          </w:p>
          <w:p>
            <w:pPr>
              <w:pStyle w:val="Normal"/>
              <w:spacing w:before="50" w:after="50"/>
              <w:jc w:val="center"/>
              <w:rPr/>
            </w:pPr>
            <w:r>
              <w:rPr>
                <w:sz w:val="22"/>
                <w:szCs w:val="22"/>
              </w:rPr>
              <w:t>04, 03 bộ tài liệu (0,86)</w:t>
            </w:r>
          </w:p>
        </w:tc>
        <w:tc>
          <w:tcPr>
            <w:tcW w:w="1127"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4.664.025</w:t>
            </w:r>
          </w:p>
        </w:tc>
        <w:tc>
          <w:tcPr>
            <w:tcW w:w="100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99.917</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026.194</w:t>
            </w:r>
          </w:p>
        </w:tc>
        <w:tc>
          <w:tcPr>
            <w:tcW w:w="854"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20.385</w:t>
            </w:r>
          </w:p>
        </w:tc>
        <w:tc>
          <w:tcPr>
            <w:tcW w:w="952"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129.213</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5.919.350</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887.902</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6.807.252</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6.783.80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7</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sz w:val="22"/>
                <w:szCs w:val="22"/>
              </w:rPr>
            </w:pPr>
            <w:r>
              <w:rPr>
                <w:sz w:val="22"/>
                <w:szCs w:val="22"/>
              </w:rPr>
              <w:t>Hồ sơ quy hoạch, kế hoạch sử dụng đất (dạng giấy)</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7.1</w:t>
            </w:r>
          </w:p>
        </w:tc>
        <w:tc>
          <w:tcPr>
            <w:tcW w:w="2618" w:type="dxa"/>
            <w:tcBorders>
              <w:top w:val="single" w:sz="4" w:space="0" w:color="000000"/>
              <w:bottom w:val="single" w:sz="4" w:space="0" w:color="000000"/>
              <w:right w:val="single" w:sz="4" w:space="0" w:color="000000"/>
            </w:tcBorders>
            <w:vAlign w:val="center"/>
          </w:tcPr>
          <w:p>
            <w:pPr>
              <w:pStyle w:val="Normal"/>
              <w:spacing w:before="50" w:after="50"/>
              <w:jc w:val="both"/>
              <w:rPr>
                <w:sz w:val="22"/>
                <w:szCs w:val="22"/>
              </w:rPr>
            </w:pPr>
            <w:r>
              <w:rPr>
                <w:sz w:val="22"/>
                <w:szCs w:val="22"/>
              </w:rPr>
              <w:t xml:space="preserve">Hồ sơ quy hoạch sử dụng đất </w:t>
            </w:r>
          </w:p>
        </w:tc>
        <w:tc>
          <w:tcPr>
            <w:tcW w:w="1490" w:type="dxa"/>
            <w:tcBorders>
              <w:top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50" w:after="5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50" w:after="5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50" w:after="5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Hồ sơ quy hoạch sử dụng đất cấp xã (các loại văn bản có liên quan đến quy hoạch sử dụng đất cấp xã; báo cáo thuyết minh; các loại bản đồ)</w:t>
            </w:r>
          </w:p>
        </w:tc>
        <w:tc>
          <w:tcPr>
            <w:tcW w:w="14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Công nhóm/05 bộ tài liệu (0,78)</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230.162</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0.623</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26.194</w:t>
            </w:r>
          </w:p>
        </w:tc>
        <w:tc>
          <w:tcPr>
            <w:tcW w:w="854"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8.489</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17.193</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464.173</w:t>
            </w:r>
          </w:p>
        </w:tc>
        <w:tc>
          <w:tcPr>
            <w:tcW w:w="115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19.626</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283.798</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262.53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 xml:space="preserve">Hồ sơ quy hoạch sử dụng đất cấp huyện (các loại văn bản có liên quan đến quy hoạch sử dụng đất cấp huyện; báo cáo thuyết minh; các loại bản đồ) </w:t>
            </w:r>
          </w:p>
        </w:tc>
        <w:tc>
          <w:tcPr>
            <w:tcW w:w="14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Công nhóm/04 bộ tài liệu (0,79)</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284.395</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1.785</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21.243</w:t>
            </w:r>
          </w:p>
        </w:tc>
        <w:tc>
          <w:tcPr>
            <w:tcW w:w="854"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8.726</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18.696</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416.118</w:t>
            </w:r>
          </w:p>
        </w:tc>
        <w:tc>
          <w:tcPr>
            <w:tcW w:w="115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12.418</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228.536</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207.00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Hồ sơ quy hoạch sử dụng đất cấp tỉnh (các loại văn bản có liên quan đến quy hoạch sử dụng đất cấp tỉnh; báo cáo thuyết minh; các loại bản đồ)</w:t>
            </w:r>
          </w:p>
        </w:tc>
        <w:tc>
          <w:tcPr>
            <w:tcW w:w="14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Công nhóm/03 bộ tài liệu (0,8)</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338.628</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2.946</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32.904</w:t>
            </w:r>
          </w:p>
        </w:tc>
        <w:tc>
          <w:tcPr>
            <w:tcW w:w="854"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8.963</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20.198</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484.676</w:t>
            </w:r>
          </w:p>
        </w:tc>
        <w:tc>
          <w:tcPr>
            <w:tcW w:w="115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22.701</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307.378</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285.57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w:t>
            </w:r>
          </w:p>
        </w:tc>
        <w:tc>
          <w:tcPr>
            <w:tcW w:w="2618"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Hồ sơ quy hoạch sử dụng đất cấp vùng, cấp cả nước (các loại văn bản có liên quan đến quy hoạch sử dụng đất cả nước; báo cáo thuyết minh; các loại bản đồ)</w:t>
            </w:r>
          </w:p>
        </w:tc>
        <w:tc>
          <w:tcPr>
            <w:tcW w:w="14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Công nhóm/02 bộ tài liệu (0,81)</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392.861</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4.108</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44.565</w:t>
            </w:r>
          </w:p>
        </w:tc>
        <w:tc>
          <w:tcPr>
            <w:tcW w:w="854"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9.200</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21.700</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553.235</w:t>
            </w:r>
          </w:p>
        </w:tc>
        <w:tc>
          <w:tcPr>
            <w:tcW w:w="115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32.985</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386.220</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364.1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2</w:t>
            </w:r>
          </w:p>
        </w:tc>
        <w:tc>
          <w:tcPr>
            <w:tcW w:w="2618" w:type="dxa"/>
            <w:tcBorders>
              <w:top w:val="single" w:sz="4" w:space="0" w:color="000000"/>
              <w:bottom w:val="single" w:sz="4" w:space="0" w:color="000000"/>
              <w:right w:val="single" w:sz="4" w:space="0" w:color="000000"/>
            </w:tcBorders>
            <w:vAlign w:val="center"/>
          </w:tcPr>
          <w:p>
            <w:pPr>
              <w:pStyle w:val="Normal"/>
              <w:spacing w:before="120" w:after="120"/>
              <w:jc w:val="both"/>
              <w:rPr/>
            </w:pPr>
            <w:r>
              <w:rPr>
                <w:sz w:val="22"/>
                <w:szCs w:val="22"/>
              </w:rPr>
              <w:t>Hồ sơ kế hoạch sử dụng đất</w:t>
            </w:r>
          </w:p>
        </w:tc>
        <w:tc>
          <w:tcPr>
            <w:tcW w:w="1490"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Hồ sơ kế hoạch sử dụng đất cấp xã (các loại văn bản có liên quan đến kế hoạch sử dụng đất cấp xã; báo cáo thuyết minh)</w:t>
            </w:r>
          </w:p>
        </w:tc>
        <w:tc>
          <w:tcPr>
            <w:tcW w:w="14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Công nhóm/08 bộ tài liệu (0,78)</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4.230.162</w:t>
            </w:r>
          </w:p>
        </w:tc>
        <w:tc>
          <w:tcPr>
            <w:tcW w:w="100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90.623</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026.194</w:t>
            </w:r>
          </w:p>
        </w:tc>
        <w:tc>
          <w:tcPr>
            <w:tcW w:w="854"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8.489</w:t>
            </w:r>
          </w:p>
        </w:tc>
        <w:tc>
          <w:tcPr>
            <w:tcW w:w="952"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117.193</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5.464.173</w:t>
            </w:r>
          </w:p>
        </w:tc>
        <w:tc>
          <w:tcPr>
            <w:tcW w:w="115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819.626</w:t>
            </w:r>
          </w:p>
        </w:tc>
        <w:tc>
          <w:tcPr>
            <w:tcW w:w="1148"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283.798</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6.262.53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Hồ sơ kế hoạch sử dụng đất cấp huyện (các loại văn bản có liên quan đến kế hoạch sử dụng đất cấp huyện; báo cáo thuyết minh) </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7 bộ tài liệu (0,79)</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4.395</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78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194</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26</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69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21.070</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16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9.230</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7.69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ơ kế hoạch sử dụng đất cấp tỉnh (các loại văn bản có liên quan đến kế hoạch sử dụng đất cấp tỉnh; báo cáo thuyết minh)</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ông nhóm/06 bộ tài liệu (0,8)</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8.628</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94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6.194</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63</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19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77.967</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69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4.662</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2.85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Hồ sơ kế hoạch sử dụng đất cấp vùng, cấp cả nước (các loại văn bản có liên quan đến kế hoạch sử dụng đất cả nước; báo cáo thuyết minh) </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05 bộ tài liệu (0,81)</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92.861</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4.108</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44.565</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9.20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1.70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553.235</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32.985</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386.220</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364.1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sơ đánh giá đất (các loại văn bản có liên quan đến đánh giá đất; báo cáo thuyết minh; các loại bản đồ) dạng giấy</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03 bộ tài liệu (0,82)</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447.094</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5.27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56.227</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9.437</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3.203</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621.793</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43.269</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465.062</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442.70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Hồ sơ xây dựng bảng giá đất cấp tỉnh (các loại văn bản có liên quan đến bảng giá đất; báo cáo thuyết minh; bảng giá đất; các loại bản đồ) (dạng giấy)</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03 bộ tài liệu (0,80)</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338.628</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2.946</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56.227</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963</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0.198</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507.999</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26.20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334.199</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312.39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sơ thẩm định và bồi thường</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m (0,88)</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72.491</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02.241</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56.227</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860</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32.218</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963.176</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94.476</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857.653</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833.66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2618" w:type="dxa"/>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sơ các dự án khác và đề tài nghiên cứu khoa học (các loại văn bản có liên quan đến dự án, đề tài; báo cáo thuyết minh; các loại bản đồ; tài liệu khác)</w:t>
            </w:r>
          </w:p>
        </w:tc>
        <w:tc>
          <w:tcPr>
            <w:tcW w:w="1490"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Công nhóm/m (0,85)</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609.792</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8.756</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56.227</w:t>
            </w:r>
          </w:p>
        </w:tc>
        <w:tc>
          <w:tcPr>
            <w:tcW w:w="854"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148</w:t>
            </w:r>
          </w:p>
        </w:tc>
        <w:tc>
          <w:tcPr>
            <w:tcW w:w="9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7.710</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792.485</w:t>
            </w:r>
          </w:p>
        </w:tc>
        <w:tc>
          <w:tcPr>
            <w:tcW w:w="115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68.873</w:t>
            </w:r>
          </w:p>
        </w:tc>
        <w:tc>
          <w:tcPr>
            <w:tcW w:w="1148"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661.358</w:t>
            </w:r>
          </w:p>
        </w:tc>
        <w:tc>
          <w:tcPr>
            <w:tcW w:w="119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638.18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1.3</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Chỉnh lý tài liệu dạng giấy chưa lập hồ sơ sơ bộ: </w:t>
              <w:br/>
              <w:t>Đơn giá tính bằng 1,10 đơn giá quy định tại II.2 trên</w:t>
            </w:r>
          </w:p>
        </w:tc>
        <w:tc>
          <w:tcPr>
            <w:tcW w:w="1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2</w:t>
            </w:r>
          </w:p>
        </w:tc>
        <w:tc>
          <w:tcPr>
            <w:tcW w:w="261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ổ chức sắp xếp tài liệu dạng số</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II.2.1</w:t>
            </w:r>
          </w:p>
        </w:tc>
        <w:tc>
          <w:tcPr>
            <w:tcW w:w="2618"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Đĩa DVD</w:t>
            </w:r>
          </w:p>
        </w:tc>
        <w:tc>
          <w:tcPr>
            <w:tcW w:w="149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Đĩa</w:t>
            </w:r>
          </w:p>
        </w:tc>
        <w:tc>
          <w:tcPr>
            <w:tcW w:w="1127"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1.1</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ĩa DVD có dung lượng tài liệu lưu trữ khoảng 4Gb</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ệ số</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66</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324</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4</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449</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1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666</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75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tác chuẩn bị</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5</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99</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28</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47</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ực hiện tổ chức sắp xếp, lưu trữ</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18</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673</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6</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223</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3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456</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18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ập báo cáo tổ chức sắp xếp, lưu trữ</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3</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3</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98</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63</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5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1.2</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ĩa DVD có dung lượng tài liệu lưu trữ &lt; 2Gb</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ệ số</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11</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925</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4</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232</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8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016</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5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tác chuẩn bị</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1</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39</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09</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15</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4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lưu trữ</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76</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22</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0</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989</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9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988</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05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ập báo cáo</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5</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65</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34</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14</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II.2.2</w:t>
            </w:r>
          </w:p>
        </w:tc>
        <w:tc>
          <w:tcPr>
            <w:tcW w:w="2618" w:type="dxa"/>
            <w:tcBorders>
              <w:top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Đĩa CD</w:t>
            </w:r>
          </w:p>
        </w:tc>
        <w:tc>
          <w:tcPr>
            <w:tcW w:w="149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rPr>
                <w:iCs/>
                <w:sz w:val="22"/>
                <w:szCs w:val="22"/>
              </w:rPr>
            </w:pPr>
            <w:r>
              <w:rPr>
                <w:i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2.1</w:t>
            </w:r>
          </w:p>
        </w:tc>
        <w:tc>
          <w:tcPr>
            <w:tcW w:w="2618" w:type="dxa"/>
            <w:tcBorders>
              <w:top w:val="single" w:sz="4" w:space="0" w:color="000000"/>
              <w:bottom w:val="single" w:sz="4" w:space="0" w:color="000000"/>
              <w:right w:val="single" w:sz="4" w:space="0" w:color="000000"/>
            </w:tcBorders>
            <w:vAlign w:val="center"/>
          </w:tcPr>
          <w:p>
            <w:pPr>
              <w:pStyle w:val="Normal"/>
              <w:jc w:val="both"/>
              <w:rPr/>
            </w:pPr>
            <w:r>
              <w:rPr>
                <w:sz w:val="22"/>
                <w:szCs w:val="22"/>
              </w:rPr>
              <w:t>Đĩa CD có dung lượng tài liệu lưu trữ khoảng 650Mb</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ệ số</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92</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324</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994</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9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393</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8.79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tác chuẩn bị</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65</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99</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16</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33</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4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lưu trữ</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44</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673</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9</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785</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18</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203</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1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ập báo cáo</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3</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3</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93</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57</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7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2.2.2</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ĩa CD có dung lượng tài liệu lưu trữ &lt; 300Mb</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ệ số</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44</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925</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7</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6</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595</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89</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684</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4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tác chuẩn bị</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1</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39</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98</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03</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7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lưu trữ</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08</w:t>
            </w:r>
          </w:p>
        </w:tc>
        <w:tc>
          <w:tcPr>
            <w:tcW w:w="1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22</w:t>
            </w:r>
          </w:p>
        </w:tc>
        <w:tc>
          <w:tcPr>
            <w:tcW w:w="8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5</w:t>
            </w:r>
          </w:p>
        </w:tc>
        <w:tc>
          <w:tcPr>
            <w:tcW w:w="95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1</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367</w:t>
            </w:r>
          </w:p>
        </w:tc>
        <w:tc>
          <w:tcPr>
            <w:tcW w:w="115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05</w:t>
            </w:r>
          </w:p>
        </w:tc>
        <w:tc>
          <w:tcPr>
            <w:tcW w:w="114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673</w:t>
            </w:r>
          </w:p>
        </w:tc>
        <w:tc>
          <w:tcPr>
            <w:tcW w:w="11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95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Lập báo cáo</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4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265</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529</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7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708</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55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I</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BẢO QUẢN TÀI LIỆU LƯU TRỮ ĐẤT ĐAI</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I.1</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Vệ sinh kho bảo quản tài liệu</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vertAlign w:val="superscript"/>
              </w:rPr>
            </w:pPr>
            <w:r>
              <w:rPr>
                <w:b/>
                <w:bCs/>
                <w:sz w:val="22"/>
                <w:szCs w:val="22"/>
              </w:rPr>
              <w:t>m</w:t>
            </w:r>
            <w:r>
              <w:rPr>
                <w:b/>
                <w:bCs/>
                <w:sz w:val="22"/>
                <w:szCs w:val="22"/>
                <w:vertAlign w:val="superscript"/>
              </w:rPr>
              <w:t>2</w:t>
            </w:r>
          </w:p>
        </w:tc>
        <w:tc>
          <w:tcPr>
            <w:tcW w:w="1127"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o chuyên dụng</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68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0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2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9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993</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9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892</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78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o thông thường</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61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6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2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2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427</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6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991</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85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o tạm</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52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0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2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3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078</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6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640</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2.47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I.2</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Bảo quản tài liệu lưu trữ đất đai dạng giấy</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2"/>
                <w:szCs w:val="22"/>
              </w:rPr>
            </w:pPr>
            <w:r>
              <w:rPr>
                <w:iCs/>
                <w:sz w:val="22"/>
                <w:szCs w:val="22"/>
              </w:rPr>
              <w:t> </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iCs/>
                <w:sz w:val="22"/>
                <w:szCs w:val="22"/>
              </w:rPr>
            </w:pPr>
            <w:r>
              <w:rPr>
                <w:iCs/>
                <w:sz w:val="22"/>
                <w:szCs w:val="22"/>
              </w:rPr>
              <w:t>Bảo quản tài liệu lưu trữ dạng giấy</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iCs/>
                <w:sz w:val="22"/>
                <w:szCs w:val="22"/>
              </w:rPr>
            </w:pPr>
            <w:r>
              <w:rPr>
                <w:iCs/>
                <w:sz w:val="22"/>
                <w:szCs w:val="22"/>
              </w:rPr>
              <w:t>m</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iCs/>
                <w:sz w:val="22"/>
                <w:szCs w:val="22"/>
              </w:rPr>
            </w:pPr>
            <w:r>
              <w:rPr>
                <w:iCs/>
                <w:sz w:val="22"/>
                <w:szCs w:val="22"/>
              </w:rPr>
              <w:t>317.35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iCs/>
                <w:sz w:val="22"/>
                <w:szCs w:val="22"/>
              </w:rPr>
            </w:pPr>
            <w:r>
              <w:rPr>
                <w:iCs/>
                <w:sz w:val="22"/>
                <w:szCs w:val="22"/>
              </w:rPr>
              <w:t>5.46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iCs/>
                <w:sz w:val="22"/>
                <w:szCs w:val="22"/>
              </w:rPr>
            </w:pPr>
            <w:r>
              <w:rPr>
                <w:iCs/>
                <w:sz w:val="22"/>
                <w:szCs w:val="22"/>
              </w:rPr>
              <w:t>4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iCs/>
                <w:sz w:val="22"/>
                <w:szCs w:val="22"/>
              </w:rPr>
            </w:pPr>
            <w:r>
              <w:rPr>
                <w:iCs/>
                <w:sz w:val="22"/>
                <w:szCs w:val="22"/>
              </w:rPr>
              <w:t>1.68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iCs/>
                <w:sz w:val="22"/>
                <w:szCs w:val="22"/>
              </w:rPr>
            </w:pPr>
            <w:r>
              <w:rPr>
                <w:iCs/>
                <w:sz w:val="22"/>
                <w:szCs w:val="22"/>
              </w:rPr>
              <w:t>8.90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iCs/>
                <w:sz w:val="22"/>
                <w:szCs w:val="22"/>
              </w:rPr>
            </w:pPr>
            <w:r>
              <w:rPr>
                <w:iCs/>
                <w:sz w:val="22"/>
                <w:szCs w:val="22"/>
              </w:rPr>
              <w:t>331.757</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9.76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1.521</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9.58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I.3</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Phục chế nhỏ (vá, dán) tài liệu giấy</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Tờ</w:t>
            </w:r>
          </w:p>
        </w:tc>
        <w:tc>
          <w:tcPr>
            <w:tcW w:w="1127"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ổ A4, A3</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69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9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08</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9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015</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95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967</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93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Khổ A1, A2</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13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9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08</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9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1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450</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16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618</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58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ổ A0</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56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6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89</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8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9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317</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4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1.764</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63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I.4</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2"/>
                <w:szCs w:val="22"/>
              </w:rPr>
              <w:t>Quét tài liệu: Áp dụng Thông tư 18/2013/TT-BTNMT ngày 18 tháng 7 năm 2013 của Bộ Tài nguyên và Môi trường</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ét (scan) tài liệu khổ A4</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ang A4</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18</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44</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1</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2</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03</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9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ét (scan) tài liệu khổ A3</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ang A3</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3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88</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1</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81</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9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78</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ét (scan) tài liệu khổ A2</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ang A2</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7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77</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939</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130</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70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ét (scan) tài liệu khổ A1</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ang A1</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94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754</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854</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78</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232</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80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ét (scan) tài liệu khổ A0</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ang A0</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88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508</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685</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5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438</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01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I.5</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Bảo quản tài liệu dạng số</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2"/>
                <w:szCs w:val="22"/>
              </w:rPr>
            </w:pPr>
            <w:r>
              <w:rPr>
                <w:iCs/>
                <w:sz w:val="22"/>
                <w:szCs w:val="22"/>
              </w:rPr>
              <w:t>III.5.1</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iCs/>
                <w:sz w:val="22"/>
                <w:szCs w:val="22"/>
              </w:rPr>
            </w:pPr>
            <w:r>
              <w:rPr>
                <w:iCs/>
                <w:sz w:val="22"/>
                <w:szCs w:val="22"/>
              </w:rPr>
              <w:t>Đĩa DVD</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iCs/>
                <w:sz w:val="22"/>
                <w:szCs w:val="22"/>
              </w:rPr>
            </w:pPr>
            <w:r>
              <w:rPr>
                <w:iCs/>
                <w:sz w:val="22"/>
                <w:szCs w:val="22"/>
              </w:rPr>
              <w:t>Đĩa</w:t>
            </w:r>
          </w:p>
        </w:tc>
        <w:tc>
          <w:tcPr>
            <w:tcW w:w="1127"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II.5.1.1</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ĩa DVD có dung lượng tài liệu lưu trữ khoảng 4Gb</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ệ số</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4.509</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8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7.688</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246</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36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4.345</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8.15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2.497</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4.16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ông tác chuẩn bị</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827</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1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961</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77</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9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9.096</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36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460</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4.87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Bảo trì dữ liệu và thiết bị</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2.855</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345</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767</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493</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187</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6.153</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3.423</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9.576</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4.4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Lập báo cáo bảo trì dữ liệu, thiết bị</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5.827</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1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0.961</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77</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9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9.096</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36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6.460</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4.87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II.5.1.2</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ĩa DVD có dung lượng tài liệu lưu trữ &lt; 2Gb</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85</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6.83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214</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9.035</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159</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11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6.193</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2.42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8.622</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41.53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ông tác chuẩn bị</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0.45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1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317</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70</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51</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1.731</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26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7.991</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64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Bảo trì dữ liệu và thiết bị</w:t>
            </w:r>
          </w:p>
        </w:tc>
        <w:tc>
          <w:tcPr>
            <w:tcW w:w="14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95.927</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93</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0.402</w:t>
            </w:r>
          </w:p>
        </w:tc>
        <w:tc>
          <w:tcPr>
            <w:tcW w:w="854"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819</w:t>
            </w:r>
          </w:p>
        </w:tc>
        <w:tc>
          <w:tcPr>
            <w:tcW w:w="952"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409</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2.730</w:t>
            </w:r>
          </w:p>
        </w:tc>
        <w:tc>
          <w:tcPr>
            <w:tcW w:w="115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910</w:t>
            </w:r>
          </w:p>
        </w:tc>
        <w:tc>
          <w:tcPr>
            <w:tcW w:w="1148"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2.640</w:t>
            </w:r>
          </w:p>
        </w:tc>
        <w:tc>
          <w:tcPr>
            <w:tcW w:w="119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48.24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Lập báo cáo bảo trì dữ liệu, thiết bị</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453</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1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317</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70</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5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1.731</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26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991</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64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2"/>
                <w:szCs w:val="22"/>
              </w:rPr>
            </w:pPr>
            <w:r>
              <w:rPr>
                <w:iCs/>
                <w:sz w:val="22"/>
                <w:szCs w:val="22"/>
              </w:rPr>
              <w:t>III.5.2</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iCs/>
                <w:sz w:val="22"/>
                <w:szCs w:val="22"/>
              </w:rPr>
            </w:pPr>
            <w:r>
              <w:rPr>
                <w:iCs/>
                <w:sz w:val="22"/>
                <w:szCs w:val="22"/>
              </w:rPr>
              <w:t>Đĩa CD</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iCs/>
                <w:sz w:val="22"/>
                <w:szCs w:val="22"/>
              </w:rPr>
            </w:pPr>
            <w:r>
              <w:rPr>
                <w:i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iCs/>
                <w:sz w:val="22"/>
                <w:szCs w:val="22"/>
              </w:rPr>
            </w:pPr>
            <w:r>
              <w:rPr>
                <w:i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III.5.2.1</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Đĩa CD có dung lượng tài liệu lưu trữ khoảng 650Mb</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ệ số</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0.92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6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7.688</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4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44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9.426</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7.41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6.840</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9.42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ông tác chuẩn bị</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82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3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96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2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1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8.842</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32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168</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75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ảo trì dữ liệu và thiết bị</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9.27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8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767</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98</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1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1.742</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76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4.504</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9.90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Lập báo cáo bảo trì dữ liệu, thiết bị</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82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3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96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25</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15</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8.842</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32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168</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75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III.5.2.2</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ĩa CD có dung lượng tài liệu lưu trữ &lt; 300Mb</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5</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3.78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61</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9.035</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8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32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2.012</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802</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3.814</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7.5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ông tác chuẩn bị</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453</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317</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4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1.516</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22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743</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54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ảo trì dữ liệu và thiết bị</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2.881</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7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402</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399</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92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8.981</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34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8.328</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4.4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Lập báo cáo bảo trì dữ liệu, thiết bị</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453</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317</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42</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0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1.516</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22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743</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54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I.6</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Thống kê tài liệu</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Lần</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16.54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9.22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5.991</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52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8.509</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80.269</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7.04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97.309</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892.10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I.7</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Tiêu hủy tài liệu giấy hết giá trị</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iêu hủy tài liệu giấy hết giá trị bảo quản trong kho</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m tài liệu</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5.55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7</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35</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8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004</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8.597</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2.79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1.387</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8.76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61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iêu hủy tài liệu giấy hết giá trị loại ra sau khi chỉnh lý</w:t>
            </w:r>
          </w:p>
        </w:tc>
        <w:tc>
          <w:tcPr>
            <w:tcW w:w="14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m tài liệu</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0.97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166</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35</w:t>
            </w:r>
          </w:p>
        </w:tc>
        <w:tc>
          <w:tcPr>
            <w:tcW w:w="854"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64</w:t>
            </w:r>
          </w:p>
        </w:tc>
        <w:tc>
          <w:tcPr>
            <w:tcW w:w="95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23</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2.198</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830</w:t>
            </w:r>
          </w:p>
        </w:tc>
        <w:tc>
          <w:tcPr>
            <w:tcW w:w="114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1.028</w:t>
            </w:r>
          </w:p>
        </w:tc>
        <w:tc>
          <w:tcPr>
            <w:tcW w:w="119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8.769</w:t>
            </w:r>
          </w:p>
        </w:tc>
      </w:tr>
    </w:tbl>
    <w:p>
      <w:pPr>
        <w:pStyle w:val="Normal"/>
        <w:spacing w:before="160" w:after="0"/>
        <w:jc w:val="both"/>
        <w:rPr/>
      </w:pPr>
      <w:r>
        <w:rPr/>
        <w:t>Tại Mục III.3: Phục chế nhỏ (vá, dán) tài liệu giấy: Định mức lao động tính cho việc phục chế nhỏ tài liệu giấy khổ A4 và khu vực phải dán có diện tích là 20 cm²; khi diện tích phải dán thay đổi thì tính lại mức theo tỷ lệ thuận với diện tích phải dán.</w:t>
      </w:r>
    </w:p>
    <w:p>
      <w:pPr>
        <w:pStyle w:val="Normal"/>
        <w:spacing w:before="120" w:after="0"/>
        <w:ind w:firstLine="851"/>
        <w:jc w:val="both"/>
        <w:rPr/>
      </w:pPr>
      <w:r>
        <w:rPr/>
        <w:t>Tại Mục III.6: Thống kê tài liệu: Định mức lao động trên tính cho một lần thống kê tài liệu đối với kho có khối lượng tài liệu đang bảo quản là 100 mét giá; khi khối lượng tài liệu đang bảo quản của kho lớn hoặc nhỏ hơn thì tính lại mức theo tỷ lệ thuận của khối lượng tài liệu.</w:t>
      </w:r>
    </w:p>
    <w:p>
      <w:pPr>
        <w:pStyle w:val="Normal"/>
        <w:spacing w:before="120" w:after="0"/>
        <w:ind w:firstLine="851"/>
        <w:jc w:val="both"/>
        <w:rPr/>
      </w:pPr>
      <w:r>
        <w:rPr/>
        <w:t>Mức lương tối thiểu được tính theo Nghị định số 66/2013/NĐ-CP ngày 27 tháng 6 năm 2013 của Chính phủ về việc quy định mức lương cơ sở đối với cán bộ, công chức, viên chức và lực lượng vũ trang.</w:t>
      </w:r>
    </w:p>
    <w:p>
      <w:pPr>
        <w:pStyle w:val="Normal"/>
        <w:spacing w:before="120" w:after="0"/>
        <w:ind w:firstLine="851"/>
        <w:jc w:val="both"/>
        <w:rPr/>
      </w:pPr>
      <w:r>
        <w:rPr/>
        <w:t>Hệ số lương áp dụng Nghị định số 204/2004/NĐ-CP ngày 14 tháng 12 năm 2004 của Chính phủ về quy định hệ thống thang lương, bảng lương và chế độ phụ cấp lương trong các công ty Nhà nước.</w:t>
      </w:r>
    </w:p>
    <w:p>
      <w:pPr>
        <w:pStyle w:val="Normal"/>
        <w:spacing w:before="120" w:after="0"/>
        <w:ind w:firstLine="851"/>
        <w:jc w:val="both"/>
        <w:rPr/>
      </w:pPr>
      <w:r>
        <w:rPr/>
        <w:t>Ngày công được tính 26 ngày/tháng.</w:t>
      </w:r>
    </w:p>
    <w:p>
      <w:pPr>
        <w:pStyle w:val="Normal"/>
        <w:spacing w:before="120" w:after="0"/>
        <w:ind w:firstLine="851"/>
        <w:jc w:val="both"/>
        <w:rPr/>
      </w:pPr>
      <w:r>
        <w:rPr/>
        <w:t>Định mức áp dụng theo Thông tư số 33/2013/TT-BTNMT ngày 25/10/2013 của Bộ Tài nguyên và Môi trường quy định về định mức kinh tế kỹ thuật lưu trữ tài liệu đất đai.</w:t>
      </w:r>
    </w:p>
    <w:p>
      <w:pPr>
        <w:pStyle w:val="Normal"/>
        <w:spacing w:before="120" w:after="0"/>
        <w:ind w:firstLine="851"/>
        <w:jc w:val="both"/>
        <w:rPr/>
      </w:pPr>
      <w:r>
        <w:rPr/>
        <w:t>Chi phí chung được áp dụng theo Thông tư Liên tịch số 04/2007/TTLT-BTNMT-BTC ngày 27/02/2007 của Bộ Tài nguyên và Môi trường, Bộ Tài chính về hướng dẫn lập dự toán kinh phí đo đạc, bản đồ và quản lý đất đai khi có sự thay đổi về chế độ tiền lương thì chi phí nhân công được tính lại theo chế độ lương mới./.</w:t>
      </w:r>
    </w:p>
    <w:p>
      <w:pPr>
        <w:pStyle w:val="Normal"/>
        <w:spacing w:before="80" w:after="0"/>
        <w:ind w:firstLine="851"/>
        <w:jc w:val="both"/>
        <w:rPr/>
      </w:pPr>
      <w:r>
        <w:rPr/>
      </w:r>
    </w:p>
    <w:tbl>
      <w:tblPr>
        <w:tblW w:w="14387" w:type="dxa"/>
        <w:jc w:val="left"/>
        <w:tblInd w:w="-108" w:type="dxa"/>
        <w:tblLayout w:type="fixed"/>
        <w:tblCellMar>
          <w:top w:w="0" w:type="dxa"/>
          <w:left w:w="108" w:type="dxa"/>
          <w:bottom w:w="0" w:type="dxa"/>
          <w:right w:w="108" w:type="dxa"/>
        </w:tblCellMar>
      </w:tblPr>
      <w:tblGrid>
        <w:gridCol w:w="6212"/>
        <w:gridCol w:w="8175"/>
      </w:tblGrid>
      <w:tr>
        <w:trPr/>
        <w:tc>
          <w:tcPr>
            <w:tcW w:w="6212" w:type="dxa"/>
            <w:tcBorders/>
          </w:tcPr>
          <w:p>
            <w:pPr>
              <w:pStyle w:val="Normal"/>
              <w:snapToGrid w:val="false"/>
              <w:jc w:val="both"/>
              <w:rPr/>
            </w:pPr>
            <w:r>
              <w:rPr/>
            </w:r>
          </w:p>
        </w:tc>
        <w:tc>
          <w:tcPr>
            <w:tcW w:w="8175" w:type="dxa"/>
            <w:tcBorders/>
          </w:tcPr>
          <w:p>
            <w:pPr>
              <w:pStyle w:val="Normal"/>
              <w:jc w:val="center"/>
              <w:rPr>
                <w:b/>
                <w:b/>
                <w:lang w:val="de-DE"/>
              </w:rPr>
            </w:pPr>
            <w:r>
              <w:rPr>
                <w:b/>
                <w:lang w:val="de-DE"/>
              </w:rPr>
              <w:t xml:space="preserve">TM. ỦY BAN NHÂN DÂN </w:t>
            </w:r>
          </w:p>
          <w:p>
            <w:pPr>
              <w:pStyle w:val="Normal"/>
              <w:jc w:val="center"/>
              <w:rPr>
                <w:b/>
                <w:b/>
                <w:lang w:val="de-DE"/>
              </w:rPr>
            </w:pPr>
            <w:r>
              <w:rPr>
                <w:b/>
                <w:lang w:val="de-DE"/>
              </w:rPr>
              <w:t>KT. CHỦ TỊCH</w:t>
            </w:r>
          </w:p>
          <w:p>
            <w:pPr>
              <w:pStyle w:val="Normal"/>
              <w:jc w:val="center"/>
              <w:rPr>
                <w:b/>
                <w:b/>
                <w:lang w:val="de-DE"/>
              </w:rPr>
            </w:pPr>
            <w:r>
              <w:rPr>
                <w:b/>
                <w:lang w:val="de-DE"/>
              </w:rPr>
              <w:t>PHÓ CHỦ TỊCH</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 xml:space="preserve">Trần Minh Phúc </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5:00Z</dcterms:created>
  <dc:creator>ADMIN</dc:creator>
  <dc:description/>
  <cp:keywords/>
  <dc:language>en-US</dc:language>
  <cp:lastModifiedBy>Admin</cp:lastModifiedBy>
  <dcterms:modified xsi:type="dcterms:W3CDTF">2014-10-07T06:35:00Z</dcterms:modified>
  <cp:revision>2</cp:revision>
  <dc:subject/>
  <dc:title>                                ỦY BAN NHÂN DÂN                                                               CỘNG HÒA XÃ HỘI CHỦ NGHĨA VIỆT NAM </dc:title>
</cp:coreProperties>
</file>