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Quyết định số 32/2019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06 tháng 8 năm 2019 của Ủy ban nhân dân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55245</wp:posOffset>
                </wp:positionV>
                <wp:extent cx="1880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TUYẾN ĐƯỜNG, TRỤC ĐƯỜNG PHỐ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ĐÔ THỊ TRÊN ĐỊA BÀN TỈ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u vực thành phố Biên Hòa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Đường Đồng Khởi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Đường Hà Huy Giáp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Đường Phạm Văn Thuận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Đường Cách Mạng Tháng Tám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Đường Nguyễn Ái Quốc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6. Đường Nguyễn Văn Trị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Đường Bùi Hữu Nghĩa (Tỉnh lộ 16 cũ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8. Đường Võ Thị Sáu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9. Xa lộ Hà Nội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0. Đường Trần Quốc Toản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1. Đường Võ Nguyên Giáp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Đường Đặng Văn Trơn</w:t>
      </w:r>
    </w:p>
    <w:p>
      <w:pPr>
        <w:pStyle w:val="Normal"/>
        <w:spacing w:before="120" w:after="0"/>
        <w:ind w:firstLine="851"/>
        <w:rPr/>
      </w:pPr>
      <w:r>
        <w:rPr>
          <w:b/>
          <w:sz w:val="28"/>
          <w:szCs w:val="28"/>
        </w:rPr>
        <w:t>II. Khu vực thị xã Long Khánh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Đường Hùng Vương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Đường Cách Mạng Tháng 8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Đường Nguyễn Thị Minh Khai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Đường Hồ Thị Hương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Đường Lê A</w:t>
      </w:r>
    </w:p>
    <w:p>
      <w:pPr>
        <w:pStyle w:val="Normal"/>
        <w:spacing w:before="120" w:after="0"/>
        <w:ind w:firstLine="851"/>
        <w:rPr/>
      </w:pPr>
      <w:r>
        <w:rPr>
          <w:b/>
          <w:sz w:val="28"/>
          <w:szCs w:val="28"/>
        </w:rPr>
        <w:t>III. Khu vực huyện Nhơn Trạch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Đường tỉnh lộ 769 (đường 25A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Đường Tôn Đức Thắng (đường 25B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Đường Nguyễn Ái Quốc (đường 25C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4. Đường Hùng Vương (đường Hương lộ 19).</w:t>
      </w:r>
    </w:p>
    <w:p>
      <w:pPr>
        <w:pStyle w:val="Normal"/>
        <w:spacing w:before="120" w:after="0"/>
        <w:ind w:firstLine="851"/>
        <w:rPr/>
      </w:pPr>
      <w:r>
        <w:rPr>
          <w:b/>
          <w:sz w:val="28"/>
          <w:szCs w:val="28"/>
        </w:rPr>
        <w:t>IV. Khu vực huyện Trảng Bo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 Đường 3 Tháng 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2. Đường 30 Tháng 4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Đường Nguyễn Hữu Cảnh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Đường 29 Tháng 4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Đường Hùng Vươ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6. Đường Trảng Bom - Xuân Lộc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7. Đường Nguyễn Hoà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8. Đường Chất thải rắn</w:t>
      </w:r>
    </w:p>
    <w:p>
      <w:pPr>
        <w:pStyle w:val="Normal"/>
        <w:spacing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hu vực huyện Long Thành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Đường Lê Duẩn (Quốc lộ 51A cũ)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>2. Đường Trường Chinh (Quốc lộ 51B cũ)./.</w:t>
      </w:r>
    </w:p>
    <w:sectPr>
      <w:type w:val="nextPage"/>
      <w:pgSz w:w="11906" w:h="16838"/>
      <w:pgMar w:left="1134" w:right="1247" w:gutter="0" w:header="0" w:top="1474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7:00Z</dcterms:created>
  <dc:creator>VIETSON</dc:creator>
  <dc:description/>
  <cp:keywords/>
  <dc:language>en-US</dc:language>
  <cp:lastModifiedBy>ThienIT</cp:lastModifiedBy>
  <cp:lastPrinted>2019-08-05T15:28:00Z</cp:lastPrinted>
  <dcterms:modified xsi:type="dcterms:W3CDTF">2019-09-09T06:57:00Z</dcterms:modified>
  <cp:revision>2</cp:revision>
  <dc:subject/>
  <dc:title>Phụ lục I</dc:title>
</cp:coreProperties>
</file>