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01"/>
        <w:gridCol w:w="8570"/>
      </w:tblGrid>
      <w:tr>
        <w:trPr>
          <w:trHeight w:val="999" w:hRule="atLeast"/>
        </w:trPr>
        <w:tc>
          <w:tcPr>
            <w:tcW w:w="4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1.45pt" to="135.25pt,1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2"/>
                <w:highlight w:val="white"/>
                <w:lang w:val="en-US" w:eastAsia="en-US"/>
              </w:rPr>
            </w:pPr>
            <w:r>
              <w:rPr>
                <w:i/>
                <w:sz w:val="22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5400</wp:posOffset>
                      </wp:positionV>
                      <wp:extent cx="2143125" cy="0"/>
                      <wp:effectExtent l="635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2pt" to="297.3pt,2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488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72"/>
        <w:gridCol w:w="728"/>
        <w:gridCol w:w="2138"/>
        <w:gridCol w:w="1842"/>
        <w:gridCol w:w="1684"/>
        <w:gridCol w:w="1049"/>
        <w:gridCol w:w="1361"/>
        <w:gridCol w:w="828"/>
        <w:gridCol w:w="1054"/>
        <w:gridCol w:w="1355"/>
      </w:tblGrid>
      <w:tr>
        <w:trPr>
          <w:trHeight w:val="1288" w:hRule="atLeast"/>
        </w:trPr>
        <w:tc>
          <w:tcPr>
            <w:tcW w:w="148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NHU CẦU TUYỂN DỤNG CÔNG CHỨC NĂM 2021 </w:t>
              <w:br/>
            </w:r>
            <w:r>
              <w:rPr>
                <w:rFonts w:eastAsia="Times New Roman"/>
                <w:i/>
                <w:iCs/>
                <w:szCs w:val="28"/>
              </w:rPr>
              <w:t>(Ban hành kèm theo Quyết định số 3210/QĐ-UBND ngày 13 tháng 9 năm 2021 của Chủ tịch UB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ố lượng cần tuyển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ình độ chuyên mô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ngạch công chức dự th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ngạch công chức dự thi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Yêu cầu khác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ị trí làm việ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hòng, ban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nh cần tuyể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THÀNH PHỐ</w:t>
              <w:br/>
              <w:t>BIÊN HÒ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 tổng hợp bộ phận công nghệ thông t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trị kinh doanh; Công nghệ thông tin; 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 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ộ phận tài chính tổng hợp - Văn thư, quản tr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ài chính kế toán; 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xây dự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ản lý đô th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Y tế cơ sở, Y tế dự phò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Y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ác sĩ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Quản lý dân số, kế hoạch hóa gia đì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Y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ác sĩ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THÀNH PHỐ LONG KHÁ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theo dõi lĩnh vực nông nghiệp, đất đai, môi trườ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ỹ thuật môi trường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theo dõi lĩnh vực văn hóa xã hộ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ăn hóa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ảo vệ chăm sóc trẻ 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òng Lao động - Thương binh và Xã hộ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ật; Hành chính; Lao động xã hộ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phụ trách Khoa học công ngh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òng Kinh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ông nghệ thực phẩm; Công nghệ sinh học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phụ trách lĩnh vực quy hoạch đô th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hòng Quản lý đô thị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iến trúc; Quy hoạch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phụ trách lĩnh vực giao thô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hòng Quản lý đô thị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ầu đường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phụ trách lĩnh vực xây dự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hòng Quản lý đô thị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Xây dựng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 phụ trách lĩnh vực điệ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hòng Quản lý đô thị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ệ kỹ thuật Điện - Điện tử; Cơ Điện tử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 phụ trách tuyên truyền, phổ biến giáo dục pháp luậ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ư phá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 phụ trách văn hóa và gia đì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Văn hóa  và Thông ti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văn hóa; Xã hội học; Văn hóa học; Công tác xã hộ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phụ trách công tác tiếp dân, giải quyết khiếu nại tố cáo, phòng chống tham nhũ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anh tr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phụ trách công tác xây dựng chính quyền và công tác thanh n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òng Nội v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yên viên phụ trách công tác quản lý đất đai và môi trườ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òng Tài nguyên và Môi trườ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ản lý đất đai; Quản lý môi trường; Kỹ thuật môi trường; 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CẨM M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ệ sinh an toàn thực phẩ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Y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; Dược hoặc các chuyên ngành thuộc khối sức khỏ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hành nghề Y, Dược tư nhâ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Y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; Dược hoặc các chuyên ngành thuộc khối sức khỏ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lĩnh vực giao thô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Kinh tế và Hạ tầ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cầu đường; Kỹ thuật công trình giao thô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lĩnh vực tài nguyên và môi trườ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ài nguyên và Môi trườ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ất đai; Kỹ thuật môi trường; Khoa học môi trường; Quản lý môi trườ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theo dõi thi hành pháp luật, chứng thực, bồi thường nhà nướ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ư phá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công tác quản lý văn hó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Văn hóa và Thông t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Văn hó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công tác tôn giá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ội v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; các ngành xã hộ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ĐỊNH QUÁN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công nghệ thông t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ệ thông ti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chăn nuô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ông nghiệp và Phát triển nông thô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hăn nuôi; Thú y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xây dự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Kinh tế và Hạ tầ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dân dụng và công nghiệp; Quy hoạch và quản lý đô th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LONG THÀ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ản lý quy hoạch xây dự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òng Quản lý đô th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iến trúc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ành chính tổng hợp và tài chí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òng Kinh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ài chính - Kế toán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NHƠN TRẠC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ệ thông tin; Quản trị văn phò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đẳng 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trung cấp, Văn th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08,</w:t>
              <w:br/>
              <w:t>02.0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TÂN PHÚ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 phụ trách công tác quản lý nhà nước lĩnh vực thủy lợ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ông nghiệp và Phát triển nông thô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lợ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 phụ trách thanh tra, khiếu nại, tố cáo bồi thườ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ài nguyên và Môi trườ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ất đa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THỐNG NHẤ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 tổng hợ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ất đa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- Lưu tr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- Lưu trữ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ất đa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ài nguyên - Môi trườ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ất đa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ội ngũ cán bộ công chức, viên chứ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ội v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,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Tài chính - Ngân sá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ài chính - Kế hoạc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ế toá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TRẢNG BOM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ác Nội chí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;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công tác Hội đồng nhân dâ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;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 tổng hợ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nh tế; Công nghệ thông tin; Luật; Khoa học XH&amp;NV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- Lưu tr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- Lưu trữ; Luật, Khoa học XH&amp;NV; Hành chính; Khoa học Tự nhiê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ệ - Thông t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n học; Quản trị mạ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quản lý trật tự xây dự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ản lý đô th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công tác quản lý quy hoạch xây dự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ản lý đô th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ất đa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chống tệ nạn xã hộ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Lao động - Thương binh và Xã hộ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Công tác xã hộ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hụ trách Quản lý Tài chính Ngân sá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ài chính Kế hoạc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ế toán; Kiểm toá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ác Dược - Mỹ phẩm, trang thiết bị Y t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Y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; Dược; các ngành Hóa, Dược phẩ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VĨNH CỬ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 tịch, thống kê Tư phá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ư phá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BND HUYỆN XUÂN LỘ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 tổng hợ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HĐND - UBN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; 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yên truyền, phổ biến, giáo dục pháp luật; tiếp cận pháp luậ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ư phá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ải cách hành chí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ội v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; Luật; Quản lý nhà nước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chống tệ nạn xã hộ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Lao động - Thương binh và Xã hộ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; Công tác xã hội; Việt Nam học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KẾ HOẠCH VÀ ĐẦU T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áp ch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phòng S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o dõi, tổng hợp, tham mưu xử lý các dự án đầu tư nước ngoà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Kinh tế đối ngoạ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ếng Anh trình độ IELTS 7.00 hoặc tương đương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ụ lý hồ sơ Đăng ký kinh doa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Đăng ký kinh doan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Kinh tế Luật; Quản trị kinh doa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 thẩm định chủ trương đầu tư, dự án đầu tư sử dụng vốn ngân sá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Đấu thầu, Thẩm định và Giám sát đầu t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cầu đườ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LAO ĐỘNG - THƯƠNG BINH VÀ XÃ HỘ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về chính sách người có cô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gười có cô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; Luật; Xã hội học; Công tác Xã hội; Kinh tế; Quản trị nguồn nhân lực; Khoa học xã hộ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công trình Thủy lợi và nước sạch nông thô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Trồng trọt, Bảo vệ thực vật và Thủy lợ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lợi; Kỹ thuật công trình xây dựng; Kỹ thuật tài nguyên nước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ê điều và phòng chống thiên ta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Trồng trọt, Bảo vệ thực vật và Thủy lợ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rình xây dự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trồng trọt và Bảo vệ thực vậ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Trồng trọt, Bảo vệ thực vật và Thủy lợ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ông học; Trồng trọt và Bảo vệ thực vật; Công nghệ sinh học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 tổng hợ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Trồng trọt, Bảo vệ thực vật và Thủy lợ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nh tế; Tài chính ngân hà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Trồng trọt, Bảo vệ thực vật và Thủy lợ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; Luật; Quản trị văn phòng; Văn thư lưu trữ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ểm lâm địa bà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Kiểm lâm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âm nghiệp; Lâm học; Quản lý tài nguyên rừ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yên truyền, đào tạo, tập huấn và khen thưởng cho chương trình MTQGXDNT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ăn phòng Điều phối chương trình xây dựng Nông thôn mới 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ông lâm ngư nghiệp;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NGOẠI V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S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ợp tác quốc t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Hợp tác quốc t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oại ngữ; Hợp tác quốc tế; Kinh tế quốc tế; Luật quốc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TÀI NGUYÊN VÀ MÔI TRƯỜ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ẩm định nhu cầu sử dụng đất, giao đất, cho thuê đấ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y hoạc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đất đa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ẩm định hồ sơ cấp phép thăm dò, khai thác khoáng sả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ài nguyên nước, khoáng sản và biến đổi khí hậ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ai thác m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THÔNG TIN VÀ TRUYỀN THÔ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tần số vô tuyến điện, thông tin cơ s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Báo chí - Xuất bản - Thông tin - Bưu chín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ệ thông tin; Điện tử - Viễn thô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TƯ PHÁP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S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công tác xử lý vi phạm hành chí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S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phò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- Lưu trữ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ung cấp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ăn thư </w:t>
              <w:br/>
              <w:t>trung cấp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0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XÂY DỰ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quy hoạch kiến trú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ản lý Quy hoạch kiến trúc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iến trúc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át triển nhà 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ản lý Nhà và Thị trường bất động sả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ến trúc - Quy hoạch xây dựng; Xây dự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Y TẾ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lĩnh vực y tế dự phòng, tiêm chủng phòng chống bệnh truyền nhiễm và các bệnh không lây nhiễ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ghiệp v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 sĩ Y học dự phò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ụ trách lĩnh vực điều trị, y học cổ truyền, chuyển giao kỹ thuậ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ghiệp v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 sĩ Đa kho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tài sản công và công trình y t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Kế hoạch Tài chín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ỹ thuật Y si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về lĩnh vực An toàn vệ sinh thực phẩ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An toàn vệ sinh thực phẩm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 sĩ Y học dự phòng; Bác sĩ Đa kho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ngộ độc thực phẩ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An toàn vệ sinh thực phẩm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 sĩ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ác Phòng Nghiệp v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Dân số - Kế hoạch hóa gia đìn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 sĩ Đa kho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ĂN PHÒNG UBND TỈ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o dõi lĩnh vực xây dựng cơ bả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Kinh tế - Ngân sác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AN QUẢN LÝ KHU CÔNG NGHỆ CAO CÔNG NGHỆ SINH HỌ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- Lưu tr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phòng Ba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; Văn thư lưu trữ; 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 tổng hợ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phòng Ba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; Luật; Tài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úc tiến đầu t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Đầu tư và Quản lý doanh nghiệ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ài chính; Luật; Quản trị kinh doanh;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doanh nghiệ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Đầu tư và Quản lý doanh nghiệ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ài chính; Luật; Quản trị kinh doanh;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xây dự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y hoạch - Xây dự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dân dụng; Xây dựng cầu đường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quy hoạ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y hoạch - Xây dự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ến trúc; Quy hoạch; Quản lý đất đa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Ở NỘI V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 tổng hợ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phòng S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  <w:br/>
              <w:t>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nhân sự và đội ng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Quản lý biên chế và công chức viên chức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; Các ngành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  <w:br/>
              <w:t>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chính quyề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ổ chức chính quyề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  <w:br/>
              <w:t>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ản lý tôn giá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Kito giáo, Ban Tôn giá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; Kinh tế, Tài chính; Quản trị kinh doanh; Môi trường; Quản lý đất đai; Xây dựng; Thanh tr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  <w:br/>
              <w:t>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ải cách hành chí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S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  <w:br/>
              <w:t>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S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; Hành chính; Thanh tr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  <w:br/>
              <w:t>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ổ chức hành chính, Ban Thi đua khen thưởn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Lưu trữ; Luật, Hành chính; các ngành Khoa học xã hội; các ngành Kinh t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ung cấp</w:t>
              <w:br/>
              <w:t>trở lê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thư trung cấp, Văn th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08,</w:t>
              <w:br/>
              <w:t>02.0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Yêu cầu trình độ Trung cấp trở lên đối với chuyên ngành Văn thư Lưu trữ; Trình độ Đại học đối với các chuyên ngành còn lạ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ANH TRA TỈ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kinh tế - xã hộ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Nghiệp vụ 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ế toá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IÊN HIỆP CÁC TỔ CHỨC HỮU NGH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h chính tổng hợ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phòng - Thông tin đối ngoạ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ếng Anh; Tin học; Quản trị hành chín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ận động viện trợ phi Chính phủ nước ngoà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Công tác phi Chính phủ nước ngoà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ếng Anh; Luậ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yên vi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ổng nhu cầu tuyển dụng năm 2021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 chỉ tiê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6"/>
        <w:szCs w:val="24"/>
      </w:rPr>
    </w:pPr>
    <w:r>
      <w:rPr>
        <w:sz w:val="6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0:00Z</dcterms:created>
  <dc:creator>MSI</dc:creator>
  <dc:description/>
  <cp:keywords/>
  <dc:language>en-US</dc:language>
  <cp:lastModifiedBy>MSI</cp:lastModifiedBy>
  <dcterms:modified xsi:type="dcterms:W3CDTF">2021-10-08T09:18:00Z</dcterms:modified>
  <cp:revision>8</cp:revision>
  <dc:subject/>
  <dc:title/>
</cp:coreProperties>
</file>