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78"/>
        <w:gridCol w:w="1314"/>
        <w:gridCol w:w="1496"/>
      </w:tblGrid>
      <w:tr>
        <w:trPr>
          <w:trHeight w:val="1365" w:hRule="atLeast"/>
        </w:trPr>
        <w:tc>
          <w:tcPr>
            <w:tcW w:w="100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 I</w:t>
              <w:br/>
              <w:t xml:space="preserve">DỰ TOÁN KINH PHÍ ĐIỀU CHỈNH QUY HOẠCH TỔNG THỂ PHÁT TRIỂN </w:t>
              <w:br/>
              <w:t xml:space="preserve">KINH TẾ XÃ HỘI HUYỆN CẨM MỸ ĐẾN NĂM 202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À TẦM NHÌN ĐẾN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Kèm theo Quyết định số 3211/QĐ-UBND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01/11/2012 của Chủ tịch UBND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53975</wp:posOffset>
                      </wp:positionV>
                      <wp:extent cx="2286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5pt,4.25pt" to="344.8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ản mục chi phí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(%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nh phí (1.000 đồng)</w:t>
            </w:r>
          </w:p>
        </w:tc>
      </w:tr>
      <w:tr>
        <w:trPr>
          <w:trHeight w:val="4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thực hiệ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5.590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- Tổng dự toán trước thuế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.72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Thuế giá trị gia tăng (VAT): 10% x (I + II + III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7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cho công việc chuẩn bị đề cương, nhiệm vụ và dự toá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xây dựng đề cương, nhiệm v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lập dự toán theo đề cương, nhiệm v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4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xây dựng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5.09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u thập, xử lý số liệu, dữ liệu ban đầu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u thập bổ sung về số liệu, tư liệu theo yêu cầu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khảo sát thực địa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1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iết lập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79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dự báo tác động của các yếu tố bên ngoà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dự báo tác động của các yếu tố bên tro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đánh giá hiện trạ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mục tiêu và quan điểm phát triể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các phương án về mục tiêu tăng trưở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hiên cứu các giải pháp thực hiện mục tiêu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20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Lựa chọn cơ cấu kinh tế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Xây dựng các phương án phát triển ngành, lĩnh vực và sản phẩm chủ yếu (công nghiệp, nông - lâm - ngư nghiệp, dịch vụ, văn hóa xã hội, sử dụng đất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995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Xây dựng các phương án phát triển kết cấu hạ tầng (giao thông, điện, nước, bưu chính viễn thông, vệ sinh môi trường, thủy lợi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85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Xây dựng phương án phát triển nguồn nhân lự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Xây dựng các phương án phát triển khoa học công nghệ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7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) Xây dựng các phương án bảo vệ môi trường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) Xây dựng các phương án tính toán nhu cầu và đảm bảo vốn đầu t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) Xây dựng các phương án hợp tá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7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) Xây dựng các chương trình dự án đầu tư trọng điểm và cơ chế tài chín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3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) Xây dựng phương án tổ chức lãnh thổ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) Xây dựng phương án tổ chức và điều hàn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7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báo cáo tổng hợp và hệ thống các báo cáo liên qua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90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) Xây dựng báo cáo đề dẫ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) Xây dựng báo cáo tổng hợp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54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) Xây dựng các báo cáo tóm tắt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) Xây dựng văn bản trình thẩm địn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) Xây dựng văn bản trình phê duyệt dự án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ây dựng hệ thống bản đồ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3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á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.246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quản lý dự á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ẩm định đề cương, nhiệm vụ và dự toán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87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thẩm định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4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 phí công bố quy hoạch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4:00Z</dcterms:created>
  <dc:creator>Thuan</dc:creator>
  <dc:description/>
  <cp:keywords/>
  <dc:language>en-US</dc:language>
  <cp:lastModifiedBy>NAMPP</cp:lastModifiedBy>
  <dcterms:modified xsi:type="dcterms:W3CDTF">2012-12-26T06:34:00Z</dcterms:modified>
  <cp:revision>2</cp:revision>
  <dc:subject/>
  <dc:title>Phụ lục I</dc:title>
</cp:coreProperties>
</file>