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 w:val="26"/>
                <w:szCs w:val="26"/>
                <w:lang w:val="vi-VN" w:eastAsia="ko-KR"/>
              </w:rPr>
            </w:pPr>
            <w:r>
              <w:rPr>
                <w:rFonts w:cs="Times New Roman" w:ascii="Times New Roman" w:hAnsi="Times New Roman"/>
                <w:b w:val="false"/>
                <w:sz w:val="26"/>
                <w:szCs w:val="26"/>
              </w:rPr>
              <w:t xml:space="preserve">Số: </w:t>
            </w:r>
            <w:r>
              <w:rPr>
                <w:rFonts w:cs="Times New Roman" w:ascii="Times New Roman" w:hAnsi="Times New Roman"/>
                <w:b w:val="false"/>
                <w:bCs/>
                <w:sz w:val="26"/>
                <w:szCs w:val="26"/>
              </w:rPr>
              <w:t>3219/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01 tháng 11 năm 2012</w:t>
            </w:r>
          </w:p>
        </w:tc>
      </w:tr>
    </w:tbl>
    <w:p>
      <w:pPr>
        <w:pStyle w:val="Normal"/>
        <w:ind w:right="-845" w:hanging="0"/>
        <w:rPr>
          <w:sz w:val="36"/>
        </w:rPr>
      </w:pPr>
      <w:r>
        <w:rPr>
          <w:sz w:val="36"/>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Phê duyệt đề án "Tăng cường năng lực quản lý Nhà nước</w:t>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ngành Thú y Đồng Nai giai đoạn 2012 - 2015 và định hướng đến năm 2020"</w:t>
      </w:r>
    </w:p>
    <w:p>
      <w:pPr>
        <w:pStyle w:val="Normal"/>
        <w:ind w:right="-14"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25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5pt" to="307.45pt,3.35pt" stroked="t" o:allowincell="f" style="position:absolute">
                <v:stroke color="black" weight="9360" joinstyle="miter" endcap="flat"/>
                <v:fill o:detectmouseclick="t" on="false"/>
                <w10:wrap type="none"/>
              </v:line>
            </w:pict>
          </mc:Fallback>
        </mc:AlternateContent>
      </w:r>
    </w:p>
    <w:p>
      <w:pPr>
        <w:pStyle w:val="Normal"/>
        <w:spacing w:before="120" w:after="240"/>
        <w:ind w:right="-11" w:hanging="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BodyTextIndent2"/>
        <w:spacing w:lineRule="auto" w:line="240" w:before="140" w:after="0"/>
        <w:ind w:right="-48" w:firstLine="902"/>
        <w:rPr>
          <w:szCs w:val="28"/>
        </w:rPr>
      </w:pPr>
      <w:r>
        <w:rPr>
          <w:szCs w:val="28"/>
        </w:rPr>
        <w:t>Căn cứ Quyết định số 338/QĐ-TTg ngày 22/3/2012 của Thủ tướng Chính phủ về việc phê duyệt đề án "Tăng cường năng lực quản lý Nhà nước chuyên ngành Thú y giai đoạn 2012 - 2020";</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Liên tịch số 37/2011/TTLT-BNNPTNT-BNV ngày 23 tháng 5 năm 2011 của liên bộ Bộ Nông nghiệp và Phát triển nông thôn và Bộ Nội vụ hướng dẫn chức năng, nhiệm vụ, quyền hạn và cơ cấu tổ chức của Chi cục Thú y trực thuộc Sở Nông nghiệp và Phát triển nông thôn;</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Nông nghiệp và Phát triển nông thôn tại Tờ trình số 2520/TTr-SNN ngày 02/10/2012,</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kèm theo Quyết định này đề án “Tăng cường năng lực quản lý Nhà nước ngành Thú y giai đoạn 2012 - 2015 và định hướng đến năm 2020”; gồm các nội dung chủ yếu sau:</w:t>
      </w:r>
    </w:p>
    <w:p>
      <w:pPr>
        <w:pStyle w:val="Normal"/>
        <w:spacing w:before="140" w:after="0"/>
        <w:ind w:firstLine="902"/>
        <w:jc w:val="both"/>
        <w:rPr/>
      </w:pPr>
      <w:r>
        <w:rPr>
          <w:rFonts w:cs="Times New Roman" w:ascii="Times New Roman" w:hAnsi="Times New Roman"/>
          <w:b w:val="false"/>
          <w:sz w:val="28"/>
          <w:szCs w:val="28"/>
        </w:rPr>
        <w:t>1. Mục tiêu</w:t>
      </w:r>
      <w:r>
        <w:rPr>
          <w:rFonts w:cs="Times New Roman" w:ascii="Times New Roman" w:hAnsi="Times New Roman"/>
          <w:sz w:val="28"/>
          <w:szCs w:val="28"/>
        </w:rPr>
        <w:t xml:space="preserve"> </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 Nâng cao năng lực và hiệu quả công tác quản lý Nhà nước trên lĩnh vực thú y, chăn nuôi và thức ăn chăn nuôi từ cấp tỉnh đến cấp huyện, cấp xã; đảm bảo sự phát triển bền vững của ngành và đáp ứng yêu cầu hội nhập Quốc tế.</w:t>
      </w:r>
    </w:p>
    <w:p>
      <w:pPr>
        <w:pStyle w:val="Normal"/>
        <w:spacing w:before="140" w:after="0"/>
        <w:ind w:firstLine="902"/>
        <w:jc w:val="both"/>
        <w:rPr/>
      </w:pPr>
      <w:r>
        <w:rPr>
          <w:rFonts w:cs="Times New Roman" w:ascii="Times New Roman" w:hAnsi="Times New Roman"/>
          <w:b w:val="false"/>
          <w:sz w:val="28"/>
          <w:szCs w:val="28"/>
        </w:rPr>
        <w:t>b) Tăng cường đầu tư các nguồn lực nhằm hoàn thiện hệ thống quản lý Nhà nước về thú y, chăn nuôi và thức ăn chăn nuôi trên địa bàn tỉnh.</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2. Nhiệm vụ chủ yếu</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 Đề xuất, góp ý xây dựng hoàn chỉnh và tổ chức thi hành tốt hệ thống văn bản quy phạm pháp luật về lĩnh vực thú y, chăn nuôi và thức ăn chăn nuô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 Hoàn thiện hệ thống tổ chức từ cấp tỉnh đến cơ sở theo hướng tinh giản, hoạt động thông suốt, có hiệu lực và hiệu quả, đáp ứng nhu cầu phục vụ phát triển sản xuất và hội nhập Quốc tế.</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 Nâng cao năng lực toàn đơn vị (Chi cục Thú y Đồng Nai) về mọi mặt; cơ sở vật chất kỹ thuật, nguồn nhân lực và tài lực, đủ khả năng hoàn thành tốt mọi nhiệm vụ trong tình hình mớ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3. Một số giải pháp cụ thể</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 Về thể chế: Giúp Giám đốc Sở Nông nghiệp và Phát triển nông thôn trình UBND tỉnh ban hành quy định hướng dẫn thi hành các văn bản quy phạm pháp luật chuyên ngành trên địa bàn tỉnh, tổ chức thực hiện tốt các Quy định này.</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 Kiện toàn hệ thống tổ chức từ cấp tỉnh đến cấp huyện, cấp xã</w:t>
      </w:r>
    </w:p>
    <w:p>
      <w:pPr>
        <w:pStyle w:val="Normal"/>
        <w:spacing w:before="120" w:after="0"/>
        <w:ind w:firstLine="902"/>
        <w:jc w:val="both"/>
        <w:rPr/>
      </w:pPr>
      <w:r>
        <w:rPr>
          <w:rFonts w:cs="Times New Roman" w:ascii="Times New Roman" w:hAnsi="Times New Roman"/>
          <w:b w:val="false"/>
          <w:sz w:val="28"/>
          <w:szCs w:val="28"/>
        </w:rPr>
        <w:t>- Xác định rõ vị trí, chức năng của đơn vị trong bộ máy quản lý Nhà nước.</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hoàn chỉnh hệ thống tổ chức cán bộ từ tỉnh đến huyện (thị xã, thành phố) và xã, phường, thị trấn tăng cường biên chế cho Chi cục Thú y tỉnh giai đoạn 2012 - 2015 là 180 người (tăng 16 người so số hiện có (164 người)).</w:t>
      </w:r>
    </w:p>
    <w:p>
      <w:pPr>
        <w:pStyle w:val="Normal"/>
        <w:spacing w:before="120" w:after="0"/>
        <w:ind w:firstLine="902"/>
        <w:jc w:val="both"/>
        <w:rPr/>
      </w:pPr>
      <w:r>
        <w:rPr>
          <w:rFonts w:cs="Times New Roman" w:ascii="Times New Roman" w:hAnsi="Times New Roman"/>
          <w:b w:val="false"/>
          <w:sz w:val="28"/>
          <w:szCs w:val="28"/>
        </w:rPr>
        <w:t>+ Khối văn phòng Chi cục: Biên chế hành chính là 58 người (tăng 24 người) bao gồm: Ban lãnh đạo Chi cục; Phòng Hành chính tổng hợp; Phòng Kiểm dịch; Phòng Dịch tễ thú y; Phòng Thú y Cộng đồng; Phòng Chăn nuô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Khối huyện: Biên chế sự nghiệp là 122 người (tăng 09 người).</w:t>
      </w:r>
    </w:p>
    <w:p>
      <w:pPr>
        <w:pStyle w:val="Normal"/>
        <w:spacing w:before="120" w:after="0"/>
        <w:ind w:firstLine="902"/>
        <w:jc w:val="both"/>
        <w:rPr/>
      </w:pPr>
      <w:r>
        <w:rPr>
          <w:rFonts w:cs="Times New Roman" w:ascii="Times New Roman" w:hAnsi="Times New Roman"/>
          <w:b w:val="false"/>
          <w:sz w:val="28"/>
          <w:szCs w:val="28"/>
        </w:rPr>
        <w:t>+ Cấp xã: Mỗi xã có ít nhất 01 cộng tác viên thú y, tổng số biên chế cộng tác viên giai đoạn 2012 - 2015 là 148 người.</w:t>
      </w:r>
    </w:p>
    <w:p>
      <w:pPr>
        <w:pStyle w:val="Normal"/>
        <w:spacing w:before="120" w:after="0"/>
        <w:ind w:firstLine="902"/>
        <w:jc w:val="both"/>
        <w:rPr/>
      </w:pPr>
      <w:r>
        <w:rPr>
          <w:rFonts w:cs="Times New Roman" w:ascii="Times New Roman" w:hAnsi="Times New Roman"/>
          <w:b w:val="false"/>
          <w:sz w:val="28"/>
          <w:szCs w:val="28"/>
        </w:rPr>
        <w:t>- Quy hoạch, đào tạo, bồi dưỡng, sử dụng cán bộ công chức: Theo nội dung Đề án.</w:t>
      </w:r>
    </w:p>
    <w:p>
      <w:pPr>
        <w:pStyle w:val="Normal"/>
        <w:spacing w:before="120" w:after="0"/>
        <w:ind w:firstLine="902"/>
        <w:jc w:val="both"/>
        <w:rPr/>
      </w:pPr>
      <w:r>
        <w:rPr>
          <w:rFonts w:cs="Times New Roman" w:ascii="Times New Roman" w:hAnsi="Times New Roman"/>
          <w:b w:val="false"/>
          <w:sz w:val="28"/>
          <w:szCs w:val="28"/>
        </w:rPr>
        <w:t>c) Tăng cường nâng cao hiệu lực, hiệu quả công tác quản lý Nhà nước trong các lĩnh vực thú y, chăn nuôi và thức ăn chăn nuô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d) Đầu tư cơ sở vật chất kỹ thuật:</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mới Văn phòng Chi cục trên cơ sở kết hợp Phòng Xét nghiệm thú y.</w:t>
      </w:r>
    </w:p>
    <w:p>
      <w:pPr>
        <w:pStyle w:val="Normal"/>
        <w:spacing w:before="120" w:after="0"/>
        <w:ind w:firstLine="902"/>
        <w:jc w:val="both"/>
        <w:rPr/>
      </w:pPr>
      <w:r>
        <w:rPr>
          <w:rFonts w:cs="Times New Roman" w:ascii="Times New Roman" w:hAnsi="Times New Roman"/>
          <w:b w:val="false"/>
          <w:sz w:val="28"/>
          <w:szCs w:val="28"/>
        </w:rPr>
        <w:t xml:space="preserve">- Xây mới các Trạm Thống Nhất, Long Khánh. </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mới Điểm đăng ký kiểm dịch CCTY; Điểm đăng ký kiểm dịch Cẩm Mỹ; 07 Điểm đăng ký kiểm dịch các huyện.</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Sửa chữa nâng cấp các Trạm Biên Hòa, Long Thành, Định Quán.</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ây mới 02 Trạm kiểm dịch động vật đầu mối giao thông Ông Đồn (Xuân Lộc), Phú Bình (Tân Phú).</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Mua sắm 02 xe chuyên dùng lấy mẫu và phòng chống dịch.</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Trang bị thêm máy móc trang thiết bị xét nghiệm về thức ăn chăn nuôi và giống vật nuôi và một số máy móc thiết bị phục vụ công tác chuyên môn.</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Lộ trình thực hiện: Chi tiết Đề án kèm theo).</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Quyết định có hiệu lực kể từ ngày ký ban hành.</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Chánh Văn phòng UBND tỉnh, Giám đốc các Sở: Nông nghiệp và Phát triển nông thôn, Tài Chính, Kế hoạch và Đầu tư, Nội vụ, Tài nguyên và Môi trường, Chủ tịch UBND các huyện, thị xã Long Khánh, thành phố Biên Hòa, Chi cục Trưởng Chi cục Thú y, Thủ trưởng các đơn vị và cá nhân có liên quan chịu trách nhiệm thi hành Quyết định này./.</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tabs>
                <w:tab w:val="clear" w:pos="720"/>
                <w:tab w:val="center" w:pos="6840" w:leader="none"/>
              </w:tabs>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061" w:type="dxa"/>
            <w:tcBorders/>
          </w:tcPr>
          <w:p>
            <w:pPr>
              <w:pStyle w:val="Normal"/>
              <w:tabs>
                <w:tab w:val="clear" w:pos="720"/>
                <w:tab w:val="center" w:pos="6840" w:leader="none"/>
              </w:tabs>
              <w:jc w:val="center"/>
              <w:rPr/>
            </w:pPr>
            <w:r>
              <w:rPr>
                <w:rFonts w:cs="Times New Roman" w:ascii="Times New Roman" w:hAnsi="Times New Roman"/>
                <w:sz w:val="28"/>
                <w:szCs w:val="28"/>
              </w:rPr>
              <w:t>TM. ỦY BAN NHÂN DÂN</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tabs>
          <w:tab w:val="clear" w:pos="720"/>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0"/>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840"/>
      <w:jc w:val="both"/>
    </w:pPr>
    <w:rPr>
      <w:rFonts w:ascii="Times New Roman" w:hAnsi="Times New Roman" w:cs="Times New Roman"/>
      <w:b w:val="false"/>
      <w:sz w:val="28"/>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4:00Z</dcterms:created>
  <dc:creator>Windows xp sp2 Full</dc:creator>
  <dc:description/>
  <cp:keywords/>
  <dc:language>en-US</dc:language>
  <cp:lastModifiedBy>NAMPP</cp:lastModifiedBy>
  <cp:lastPrinted>2012-04-09T14:34:00Z</cp:lastPrinted>
  <dcterms:modified xsi:type="dcterms:W3CDTF">2012-12-26T06:34:00Z</dcterms:modified>
  <cp:revision>2</cp:revision>
  <dc:subject/>
  <dc:title>SỞ NÔNG NGHIỆP&amp;PTNT ĐỒNG NAI      CỘNG HÒA XÃ HỘI CHỦ NGHĨA VIỆT NAM</dc:title>
</cp:coreProperties>
</file>