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040"/>
        <w:gridCol w:w="960"/>
        <w:gridCol w:w="1080"/>
        <w:gridCol w:w="1080"/>
        <w:gridCol w:w="1080"/>
        <w:gridCol w:w="1080"/>
        <w:gridCol w:w="1440"/>
        <w:gridCol w:w="4800"/>
        <w:gridCol w:w="1935"/>
      </w:tblGrid>
      <w:tr>
        <w:trPr>
          <w:trHeight w:val="1080" w:hRule="atLeast"/>
        </w:trPr>
        <w:tc>
          <w:tcPr>
            <w:tcW w:w="14295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NH MỤC CÁC DỰ ÁN, CÔNG TRÌNH CẤP BÁCH NĂM 2011 TỈNH ĐỒNG NAI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(Trên địa bàn thành phố Biên Hòa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(Kèm theo Quyết định số 3221/QĐ-UBND ngày 05/12/2011 của UBND tỉnh Đồng Nai)</w:t>
            </w:r>
          </w:p>
        </w:tc>
        <w:tc>
          <w:tcPr>
            <w:tcW w:w="1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6230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65145</wp:posOffset>
                      </wp:positionH>
                      <wp:positionV relativeFrom="paragraph">
                        <wp:posOffset>9525</wp:posOffset>
                      </wp:positionV>
                      <wp:extent cx="2819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1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35pt,0.75pt" to="463.3pt,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943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T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ên dự án, công trình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u cầu diện tích đất cần sử dụng (ha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ịa điểm đầu t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ủ đầu tư</w:t>
            </w:r>
          </w:p>
        </w:tc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ăn cứ pháp lý</w:t>
            </w:r>
          </w:p>
        </w:tc>
        <w:tc>
          <w:tcPr>
            <w:tcW w:w="1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ổng </w:t>
              <w:br/>
              <w:t>diện tích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ong đó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ơn vị </w:t>
              <w:br/>
              <w:t>cấp xã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ơn vị </w:t>
              <w:br/>
              <w:t>cấp huyện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ện tích đất trồng lú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ện tích đất rừng phòng hộ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ổng số 04 dự án, công trình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85,43 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0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ụm điệp báo 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0,07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m Phước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ên Hò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ộ Tư lệnh Quân khu 7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ó Quyết định số 1868/QĐ-BTL ngày 03/12/2010 của Bộ Tư lệnh Quân khu 7 về việc đóng quân thực hiện nhiệm vụ; đã bố trí trong quy hoạch sử dụng đất đến năm 2010 và tiếp tục bố trí trong QHSDĐ đến năm 2020.</w:t>
            </w:r>
          </w:p>
        </w:tc>
        <w:tc>
          <w:tcPr>
            <w:tcW w:w="1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6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 sở tạm gi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4,1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Trảng Dà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ên Hò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an thành phố Biên Hòa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ó Văn bản giới thiệu địa điểm số 2729/UBND ngày 09/4/2010 của UBND tỉnh Đồng Nai; Thông báo thu hồi đất số 2917/TB-UBND ngày 15/4/2010 của UBND tỉnh Đồng Nai; có trong QHSDĐ đến năm 2010 và tiếp tục bố trí trong QHSDĐ đến năm 2020.</w:t>
            </w:r>
          </w:p>
        </w:tc>
        <w:tc>
          <w:tcPr>
            <w:tcW w:w="1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Doanh trại cơ quan Trung đoàn Cảnh sát Cơ động Đông Nam Bộ và Tiểu đoàn Cảnh sát Cơ động số 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5,2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m Phướ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ên Hò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ộ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an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Có Văn bản số 3379/BCA ngày 3/12/2010 của Bộ Công an thống nhất vị trí xây dựng Trung đoàn Cảnh sát Cơ động Đông Nam Bộ và Tiểu đoàn Cảnh sát Cơ động số 01; Văn bản chấp thuận địa điểm số 10119/UBND-CNN ngày 29/10/2010 của UBND tỉnh; đã xác định trong QHSDĐ đến năm 2020.</w:t>
            </w:r>
          </w:p>
        </w:tc>
        <w:tc>
          <w:tcPr>
            <w:tcW w:w="1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ở rộng Khu công nghiệp Amata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6,00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ng Bình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ên Hò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ty Cổ phần Amata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ó Công văn 964/TTg-KTN ngày 17/6/2009 của Thủ tướng Chính phủ điều chỉnh, bổ sung các Khu công nghiệp tỉnh Đồng Nai; Thông báo thu hồi đất số 8324/TB-UBND ngày 12/10/2010 của UBND tỉnh Đồng Nai; có trong QHSDĐ đến năm 2010 và tiếp tục bố trí trong QHSDĐ đến năm 2020.</w:t>
            </w:r>
          </w:p>
        </w:tc>
        <w:tc>
          <w:tcPr>
            <w:tcW w:w="1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941"/>
        <w:gridCol w:w="1080"/>
        <w:gridCol w:w="960"/>
        <w:gridCol w:w="1080"/>
        <w:gridCol w:w="1080"/>
        <w:gridCol w:w="1080"/>
        <w:gridCol w:w="1440"/>
        <w:gridCol w:w="5040"/>
      </w:tblGrid>
      <w:tr>
        <w:trPr>
          <w:trHeight w:val="1080" w:hRule="atLeast"/>
        </w:trPr>
        <w:tc>
          <w:tcPr>
            <w:tcW w:w="14415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NH MỤC CÁC DỰ ÁN, CÔNG TRÌNH CẤP BÁCH NĂM 2011 TỈNH ĐỒNG NAI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(Trên địa bàn huyện Nhơn Trạch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(Kèm theo Quyết định số 3221/QĐ-UBND ngày 05/12/2011 của UBND tỉnh Đồng Nai)</w:t>
            </w:r>
          </w:p>
        </w:tc>
      </w:tr>
      <w:tr>
        <w:trPr>
          <w:trHeight w:val="315" w:hRule="atLeast"/>
        </w:trPr>
        <w:tc>
          <w:tcPr>
            <w:tcW w:w="14415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42945</wp:posOffset>
                      </wp:positionH>
                      <wp:positionV relativeFrom="paragraph">
                        <wp:posOffset>5080</wp:posOffset>
                      </wp:positionV>
                      <wp:extent cx="2590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0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5.35pt,0.4pt" to="459.3pt,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69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T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ên dự án, công trình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u cầu diện tích đất cần sử dụng (ha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ịa điểm đầu t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ủ đầu tư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ăn cứ pháp lý</w:t>
            </w:r>
          </w:p>
        </w:tc>
      </w:tr>
      <w:tr>
        <w:trPr>
          <w:trHeight w:val="36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ổng </w:t>
              <w:br/>
              <w:t>diện tích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ong đó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ơn vị </w:t>
              <w:br/>
              <w:t>cấp xã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ơn vị </w:t>
              <w:br/>
              <w:t>cấp huyện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ện tích đất trồng lú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ện tích đất rừng phòng hộ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ổng số 04 dự án, công trình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881,00 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 xml:space="preserve">-   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 xml:space="preserve">-   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15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 Công an Khu công nghiệp Ông Kè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,00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ước Khánh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ơn Trạc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an huyện Nhơn Trạch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Có Quyết định số 1072/QĐ-UBND ngày 14/3/2005 về việc giới thiệu địa điểm cho công an huyện Nhơn Trạch lập dự án đầu tư xây dựng Đồn Công an Khu công nghiệp Ông Kèo; Văn bản số 1779/UBND-CNN ngày 15/3/2011 của UBND tỉnh gia hạn thỏa thuận địa điểm đầu tư dự án.</w:t>
            </w:r>
          </w:p>
        </w:tc>
      </w:tr>
      <w:tr>
        <w:trPr>
          <w:trHeight w:val="271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Trung tâm Sát hạch lái xe - Tổng cục Cảnh sá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5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ong Tân, </w:t>
              <w:br/>
              <w:t>Phú Hộ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ơn Trạc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Tổng cục Cảnh sát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Có Văn bản số 10016/UBND-CNN ngày 03/12/2010 của UBND tỉnh Đồng Nai về việc địa điểm đầu tư Trung tâm Đào tạo sát hạch lái xe và kiểm định phương tiện cho lực lượng CAND; VB số 435/BCA-C61 ngày 28/02/2011 của Bộ Công an về việc thống nhất địa điểm đầu tư; đã xác định trong QHSDĐ đến năm 2020.</w:t>
            </w:r>
          </w:p>
        </w:tc>
      </w:tr>
      <w:tr>
        <w:trPr>
          <w:trHeight w:val="267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u công nghiệp Ông Kè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855,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ước Khá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ơn Trạ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ng Công ty Tín Nghĩ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ó Văn bản số 268/TTg-NN ngày 21/2/2008 của Thủ tướng Chính phủ về việc điều chỉnh quy hoạch diện tích đất Khu công nghiệp Ông Kèo; Giấy Chứng nhận đầu tư số 47221000414 ngày 12/3/2008 của Ban Quản lý Khu công nghiệp Đồng Nai; có trong QHSDĐ đến năm 2010.</w:t>
            </w:r>
          </w:p>
        </w:tc>
      </w:tr>
      <w:tr>
        <w:trPr>
          <w:trHeight w:val="250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u công nghiệp Nhơn Trạch VI D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20,00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ng Th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ơn Trạc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ông ty TNHH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 Thái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Có Quyết định số 2044/QĐ.CT.UBT ngày 01/6/2005 của UBND tỉnh Đồng Nai thành lập khu công nghiệp; Thông báo thu hồi đất số 173/TB-UBND ngày 07/1/2011 của UBND tỉnh Đồng Nai; có trong QHSDĐ đến năm 2010 và tiếp tục bố trí trong QHSDĐ đến năm 2020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997"/>
        <w:gridCol w:w="1080"/>
        <w:gridCol w:w="1080"/>
        <w:gridCol w:w="1144"/>
        <w:gridCol w:w="1080"/>
        <w:gridCol w:w="1080"/>
        <w:gridCol w:w="1800"/>
        <w:gridCol w:w="4440"/>
      </w:tblGrid>
      <w:tr>
        <w:trPr>
          <w:trHeight w:val="1080" w:hRule="atLeast"/>
        </w:trPr>
        <w:tc>
          <w:tcPr>
            <w:tcW w:w="14415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NH MỤC CÁC DỰ ÁN, CÔNG TRÌNH CẤP BÁCH NĂM 2011 TỈNH ĐỒNG NAI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(Trên địa bàn huyện Vĩnh Cửu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(Kèm theo Quyết định số 3221/QĐ-UBND ngày 05/12/2011 của UBND tỉnh Đồng Nai)</w:t>
            </w:r>
          </w:p>
        </w:tc>
      </w:tr>
      <w:tr>
        <w:trPr>
          <w:trHeight w:val="315" w:hRule="atLeast"/>
        </w:trPr>
        <w:tc>
          <w:tcPr>
            <w:tcW w:w="14415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06445</wp:posOffset>
                      </wp:positionH>
                      <wp:positionV relativeFrom="paragraph">
                        <wp:posOffset>5080</wp:posOffset>
                      </wp:positionV>
                      <wp:extent cx="24384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8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0.35pt,0.4pt" to="452.3pt,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69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T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ên dự án, công trình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u cầu diện tích đất cần sử dụng (ha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ịa điểm đầu t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ủ đầu tư</w:t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ăn cứ pháp lý</w:t>
            </w:r>
          </w:p>
        </w:tc>
      </w:tr>
      <w:tr>
        <w:trPr>
          <w:trHeight w:val="36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ổng </w:t>
              <w:br/>
              <w:t>diện tích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ong đó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ơn vị </w:t>
              <w:br/>
              <w:t>cấp xã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ơn vị </w:t>
              <w:br/>
              <w:t>cấp huyện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58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ện tích đất trồng lúa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ện tích đất rừng phòng hộ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ổng số 02 dự án, công trình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178,70 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 xml:space="preserve">-   </w:t>
            </w:r>
          </w:p>
        </w:tc>
        <w:tc>
          <w:tcPr>
            <w:tcW w:w="11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 xml:space="preserve">-   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241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ạm Cảnh sát đường thủy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ố 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,70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. Vĩnh An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ĩnh Cửu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an tỉnh Đồng Nai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Văn bản số 2343/UBND-CNN ngày 06/4/2011 của UBND tỉnh về việc đầu tư xây dựng Trạm Kiểm soát giao thông đường thủy số 05; Văn bản số 787/H45-P4 ngày 11/5/2011 của Tổng cục Hậu cần - Kỹ thuật về việc thông báo ý kiến của Lãnh đạo Bộ Công an về quy hoạch vị trí Trạm Kiểm soát Giao thông đường thủ số 05.</w:t>
            </w:r>
          </w:p>
        </w:tc>
      </w:tr>
      <w:tr>
        <w:trPr>
          <w:trHeight w:val="162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hu công nghiệp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ạnh Ph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77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ạnh Ph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ĩnh Cửu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ty Cổ phần Công trình Giao thông Vận tải Đồng Nai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ó Quyết định 7979/QĐ-UBND ngày 23/8/2006 của UBND tỉnh về việc thành lập Khu công nghiệp Thạnh Phú; có trong QHSDĐ đến năm 2010 và tiếp tục bố trí trong QHSDĐ đến năm 2020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2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1100"/>
        <w:gridCol w:w="919"/>
        <w:gridCol w:w="960"/>
        <w:gridCol w:w="1080"/>
        <w:gridCol w:w="1080"/>
        <w:gridCol w:w="1773"/>
        <w:gridCol w:w="4707"/>
      </w:tblGrid>
      <w:tr>
        <w:trPr>
          <w:trHeight w:val="1080" w:hRule="atLeast"/>
        </w:trPr>
        <w:tc>
          <w:tcPr>
            <w:tcW w:w="14295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NH MỤC CÁC DỰ ÁN, CÔNG TRÌNH CẤP BÁCH NĂM 2011 TỈNH ĐỒNG NAI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(Trên địa bàn huyện Cẩm Mỹ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(Kèm theo Quyết định số 3221/QĐ-UBND ngày 05/12/2011 của UBND tỉnh Đồng Nai)</w:t>
            </w:r>
          </w:p>
        </w:tc>
      </w:tr>
      <w:tr>
        <w:trPr>
          <w:trHeight w:val="315" w:hRule="atLeast"/>
        </w:trPr>
        <w:tc>
          <w:tcPr>
            <w:tcW w:w="14295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93745</wp:posOffset>
                      </wp:positionH>
                      <wp:positionV relativeFrom="paragraph">
                        <wp:posOffset>5080</wp:posOffset>
                      </wp:positionV>
                      <wp:extent cx="22860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.35pt,0.4pt" to="439.3pt,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690" w:hRule="atLeast"/>
        </w:trPr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ên dự án, công trình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u cầu diện tích đất cần sử dụng (ha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ịa điểm đầu tư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ủ đầu tư</w:t>
            </w:r>
          </w:p>
        </w:tc>
        <w:tc>
          <w:tcPr>
            <w:tcW w:w="4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ăn cứ pháp lý</w:t>
            </w:r>
          </w:p>
        </w:tc>
      </w:tr>
      <w:tr>
        <w:trPr>
          <w:trHeight w:val="360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ổng </w:t>
              <w:br/>
              <w:t>diện tích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ong đó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ơn vị </w:t>
              <w:br/>
              <w:t>cấp xã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ơn vị </w:t>
              <w:br/>
              <w:t>cấp huyện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ện tích đất trồng lú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ện tích đất rừng phòng hộ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5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u công nghiệp huyện Cẩm M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00,00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ừa Đứ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ẩm Mỹ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ty Cổ phần Gỗ Tiến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ó Công văn 964/TTg-KTN ngày 17/6/2009 của Thủ tướng Chính phủ điều chỉnh, bổ sung các Khu công nghiệp tỉnh Đồng Nai; có trong QHSDĐ đến năm 2010, tiếp tục bố trí trong QHSDĐ đến năm 2020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2597"/>
        <w:gridCol w:w="1100"/>
        <w:gridCol w:w="808"/>
        <w:gridCol w:w="916"/>
        <w:gridCol w:w="1115"/>
        <w:gridCol w:w="1039"/>
        <w:gridCol w:w="2154"/>
        <w:gridCol w:w="4154"/>
      </w:tblGrid>
      <w:tr>
        <w:trPr>
          <w:trHeight w:val="1080" w:hRule="atLeast"/>
        </w:trPr>
        <w:tc>
          <w:tcPr>
            <w:tcW w:w="14295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NH MỤC CÁC DỰ ÁN, CÔNG TRÌNH CẤP BÁCH NĂM 2011 TỈNH ĐỒNG NAI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(Trên địa bàn huyện Long Thành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(Kèm theo Quyết định số 3221/QĐ-UBND ngày 05/12/2011 của UBND tỉnh Đồng Nai)</w:t>
            </w:r>
          </w:p>
        </w:tc>
      </w:tr>
      <w:tr>
        <w:trPr>
          <w:trHeight w:val="315" w:hRule="atLeast"/>
        </w:trPr>
        <w:tc>
          <w:tcPr>
            <w:tcW w:w="14295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522345</wp:posOffset>
                      </wp:positionH>
                      <wp:positionV relativeFrom="paragraph">
                        <wp:posOffset>5080</wp:posOffset>
                      </wp:positionV>
                      <wp:extent cx="25908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0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7.35pt,0.4pt" to="481.3pt,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943" w:hRule="atLeast"/>
        </w:trPr>
        <w:tc>
          <w:tcPr>
            <w:tcW w:w="41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ên dự án, công trình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u cầu diện tích đất cần sử dụng (ha)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ịa điểm đầu tư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ủ đầu tư</w:t>
            </w:r>
          </w:p>
        </w:tc>
        <w:tc>
          <w:tcPr>
            <w:tcW w:w="4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ăn cứ pháp lý</w:t>
            </w:r>
          </w:p>
        </w:tc>
      </w:tr>
      <w:tr>
        <w:trPr>
          <w:trHeight w:val="411" w:hRule="atLeast"/>
        </w:trPr>
        <w:tc>
          <w:tcPr>
            <w:tcW w:w="4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ổng </w:t>
              <w:br/>
              <w:t>diện tích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ong đó</w:t>
            </w:r>
          </w:p>
        </w:tc>
        <w:tc>
          <w:tcPr>
            <w:tcW w:w="1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ơn vị </w:t>
              <w:br/>
              <w:t>cấp xã</w:t>
            </w:r>
          </w:p>
        </w:tc>
        <w:tc>
          <w:tcPr>
            <w:tcW w:w="1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ơn vị </w:t>
              <w:br/>
              <w:t>cấp huyện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89" w:hRule="atLeast"/>
        </w:trPr>
        <w:tc>
          <w:tcPr>
            <w:tcW w:w="4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ện tích đất trồng lúa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ện tích đất rừng phòng hộ</w:t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4" w:hRule="atLeast"/>
        </w:trPr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u dân c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30,00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ng Đức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ng Thành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ông ty TNHH MTV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ổng Công ty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ao su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 Nai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Có Văn bản số 9011/UBND-CNN ngày 04/11/2010 của UBND tỉnh Đồng Nai về việc quy hoạch sử dụng đất tại huyện Long Thành; đã xác định trong QHSDĐ đến năm 2020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2637"/>
        <w:gridCol w:w="1097"/>
        <w:gridCol w:w="808"/>
        <w:gridCol w:w="916"/>
        <w:gridCol w:w="1032"/>
        <w:gridCol w:w="1151"/>
        <w:gridCol w:w="2036"/>
        <w:gridCol w:w="4204"/>
      </w:tblGrid>
      <w:tr>
        <w:trPr>
          <w:trHeight w:val="1080" w:hRule="atLeast"/>
        </w:trPr>
        <w:tc>
          <w:tcPr>
            <w:tcW w:w="14295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NH MỤC CÁC DỰ ÁN, CÔNG TRÌNH CẤP BÁCH NĂM 2011 TỈNH ĐỒNG NAI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(Trên địa bàn huyện Vĩnh Cửu và huyện Trảng Bom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(Kèm theo Quyết định số 3221/QĐ-UBND ngày 05/12/2011 của UBND tỉnh Đồng Nai)</w:t>
            </w:r>
          </w:p>
        </w:tc>
      </w:tr>
      <w:tr>
        <w:trPr>
          <w:trHeight w:val="315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0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41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ên dự án, công trình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u cầu diện tích đất cần sử dụng (ha)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ịa điểm đầu tư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ủ đầu tư</w:t>
            </w:r>
          </w:p>
        </w:tc>
        <w:tc>
          <w:tcPr>
            <w:tcW w:w="4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ăn cứ pháp lý</w:t>
            </w:r>
          </w:p>
        </w:tc>
      </w:tr>
      <w:tr>
        <w:trPr>
          <w:trHeight w:val="391" w:hRule="atLeast"/>
        </w:trPr>
        <w:tc>
          <w:tcPr>
            <w:tcW w:w="4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ổng </w:t>
              <w:br/>
              <w:t>diện tích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ong đó</w:t>
            </w:r>
          </w:p>
        </w:tc>
        <w:tc>
          <w:tcPr>
            <w:tcW w:w="10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ơn vị </w:t>
              <w:br/>
              <w:t>cấp xã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ơn vị </w:t>
              <w:br/>
              <w:t>cấp huyện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89" w:hRule="atLeast"/>
        </w:trPr>
        <w:tc>
          <w:tcPr>
            <w:tcW w:w="4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ện tích đất trồng lúa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ện tích đất rừng phòng hộ</w:t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2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u công nghiệp Sông Mây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4,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ân An;</w:t>
              <w:br/>
              <w:t>Bắc Sơn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ĩnh Cửu;</w:t>
              <w:br/>
              <w:t>Trảng Bom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ông ty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ổ phần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hát triển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hu công nghiệp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ông Mây</w:t>
            </w:r>
          </w:p>
        </w:tc>
        <w:tc>
          <w:tcPr>
            <w:tcW w:w="4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Có Quyết định số 269/QĐ/TTg ngày 07/4/1998 của Thủ tướng Chính phủ về việc thành lập và phê duyệt dự án xây dựng và kinh doanh hạ tầng kỹ thuật Khu công nghiệp Sông Mây; có trong QHSDĐ đến năm 2010 và tiếp tục bố trí trong QHSDĐ đến năm 2020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997"/>
        <w:gridCol w:w="911"/>
        <w:gridCol w:w="916"/>
        <w:gridCol w:w="1039"/>
        <w:gridCol w:w="1094"/>
        <w:gridCol w:w="2115"/>
        <w:gridCol w:w="4485"/>
      </w:tblGrid>
      <w:tr>
        <w:trPr>
          <w:trHeight w:val="1080" w:hRule="atLeast"/>
        </w:trPr>
        <w:tc>
          <w:tcPr>
            <w:tcW w:w="14175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NH MỤC CÁC DỰ ÁN, CÔNG TRÌNH CẤP BÁCH NĂM 2011 TỈNH ĐỒNG NAI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(Trên địa bàn thành phố Biên Hòa và huyện Long Thành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(Kèm theo Quyết định số 3221/QĐ-UBND ngày 05/12/2011 của UBND tỉnh Đồng Nai)</w:t>
            </w:r>
          </w:p>
        </w:tc>
      </w:tr>
      <w:tr>
        <w:trPr>
          <w:trHeight w:val="315" w:hRule="atLeast"/>
        </w:trPr>
        <w:tc>
          <w:tcPr>
            <w:tcW w:w="26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44" w:hRule="atLeast"/>
        </w:trPr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ên dự án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trình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u cầu diện tích đất cần sử dụng (ha)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ịa điểm đầu tư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ủ đầu tư</w:t>
            </w:r>
          </w:p>
        </w:tc>
        <w:tc>
          <w:tcPr>
            <w:tcW w:w="4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ăn cứ pháp lý</w:t>
            </w:r>
          </w:p>
        </w:tc>
      </w:tr>
      <w:tr>
        <w:trPr>
          <w:trHeight w:val="360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ổng </w:t>
              <w:br/>
              <w:t>diện tích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ong đó</w:t>
            </w:r>
          </w:p>
        </w:tc>
        <w:tc>
          <w:tcPr>
            <w:tcW w:w="1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ơn vị </w:t>
              <w:br/>
              <w:t>cấp xã</w:t>
            </w:r>
          </w:p>
        </w:tc>
        <w:tc>
          <w:tcPr>
            <w:tcW w:w="1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ơn vị </w:t>
              <w:br/>
              <w:t>cấp huyện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32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ện tích đất trồng lúa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ện tích đất rừng phòng hộ</w:t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83" w:hRule="atLeast"/>
        </w:trPr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u đô thị - dịch vụ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6,8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m Phước;</w:t>
              <w:br/>
              <w:t>Tam An;</w:t>
              <w:br/>
              <w:t>An Phước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ên Hòa;</w:t>
              <w:br/>
              <w:t>Long Thành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ng Công ty Công nghiệp thực phẩ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Đồng Nai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ó Văn bản số 10663/UBND-CNN ngày 30/12/2009 của UBND tỉnh Đồng Nai về việc lập quy hoạch đầu tư Khu đô thị thương mại dịch vụ tại huyện Long Thành; có trong QHSDĐ đến năm 2010 và tiếp tục bố trí trong QHSDĐ đến năm 2020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2:43:00Z</dcterms:created>
  <dc:creator>Ngoc-Ha</dc:creator>
  <dc:description/>
  <cp:keywords/>
  <dc:language>en-US</dc:language>
  <cp:lastModifiedBy>NAMPP</cp:lastModifiedBy>
  <dcterms:modified xsi:type="dcterms:W3CDTF">2011-12-28T02:43:00Z</dcterms:modified>
  <cp:revision>2</cp:revision>
  <dc:subject/>
  <dc:title>DANH MỤC CÁC DỰ ÁN, CÔNG TRÌNH CẤP BÁCH NĂM 2011 TỈNH ĐỒNG NAI</dc:title>
</cp:coreProperties>
</file>