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260"/>
      </w:tblGrid>
      <w:tr>
        <w:trPr/>
        <w:tc>
          <w:tcPr>
            <w:tcW w:w="324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ỦY BAN NHÂN DÂ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6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2.35pt" to="335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89"/>
        <w:gridCol w:w="996"/>
        <w:gridCol w:w="1356"/>
        <w:gridCol w:w="897"/>
        <w:gridCol w:w="897"/>
        <w:gridCol w:w="897"/>
        <w:gridCol w:w="897"/>
        <w:gridCol w:w="897"/>
        <w:gridCol w:w="924"/>
        <w:gridCol w:w="1068"/>
        <w:gridCol w:w="897"/>
        <w:gridCol w:w="897"/>
        <w:gridCol w:w="1151"/>
      </w:tblGrid>
      <w:tr>
        <w:trPr>
          <w:trHeight w:val="1125" w:hRule="atLeast"/>
        </w:trPr>
        <w:tc>
          <w:tcPr>
            <w:tcW w:w="1465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Ổ SUNG DỰ TOÁN CHI KHỐI HUYỆN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3234/QĐ-UBND ngày 05/11/2012 của UBND tỉnh Đồng Nai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73025</wp:posOffset>
                      </wp:positionV>
                      <wp:extent cx="32194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1pt,5.75pt" to="498.5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T: Triệu đồng</w:t>
            </w:r>
          </w:p>
        </w:tc>
      </w:tr>
      <w:tr>
        <w:trPr>
          <w:trHeight w:val="7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ố TT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Biên Hòa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Vĩnh Cửu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rảng Bom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Định Quán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Phú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X. Long Khánh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Xuân Lộc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ẩm M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ong Thành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 Nhơn Trạch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168" w:firstLine="18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1.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.8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.3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.5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.1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.2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.5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.9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.1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.8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.9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487</w:t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ự nghiệp đảm bảo xã hộ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.6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.8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8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0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4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2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.2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5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.0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.8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0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433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ợ cấp thường xuyên hàng thá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5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o hiểm y tế cho các đối tượng X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i táng ph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ợ cấp khó khăn đột xuất, trợ cấp cơ nh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ợ cấp tù đày, tù chính tr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à mừng thọ cho người cao tuổ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ỗ trợ chi phí học tập, miễn giảm học phí theo NĐ 49 </w:t>
            </w:r>
            <w:r>
              <w:rPr>
                <w:iCs/>
              </w:rPr>
              <w:t>(MN, TH, THCS, THPT, SV ngành nghề,…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9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8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8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8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+ Hỗ trợ chi phí học tập theo NĐ 49/NĐ-CP (MN, TH, THCS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.95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52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+ Miễn giảm học phí cho sinh viên theo NĐ 49/NĐ-CP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5.33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.90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.19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.03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.48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.66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ỗ trợ xe 3, 4 bán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7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7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ự nghiệp kinh t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.7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46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31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93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P phòng chống dịch heo tai xan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7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1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3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P hỗ trợ thiệt hại do voi rừng phá hoại mùa màng, tài sản của nhân dâ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9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9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ự nghiệp giáo dục - đào tạ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.25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67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16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.3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1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P chi sự nghiệp giáo dục do tăng biên ch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4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P truy phụ cấp ưu đãi ngành giáo dục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ự nghiệp quốc phòn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.47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9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25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2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9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54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P diễn tập chiến đấu trị an phòng không nhân dâ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P tăng thêm đối tượng dân quân do tăng xã trọng điể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7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95" w:leader="none"/>
        <w:tab w:val="center" w:pos="5670" w:leader="none"/>
      </w:tabs>
      <w:outlineLvl w:val="0"/>
    </w:pPr>
    <w:rPr>
      <w:rFonts w:ascii=".VnTime" w:hAnsi=".VnTime" w:cs=".VnTime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9:00Z</dcterms:created>
  <dc:creator>Thuan</dc:creator>
  <dc:description/>
  <cp:keywords/>
  <dc:language>en-US</dc:language>
  <cp:lastModifiedBy>NAMPP</cp:lastModifiedBy>
  <dcterms:modified xsi:type="dcterms:W3CDTF">2012-12-26T06:39:00Z</dcterms:modified>
  <cp:revision>2</cp:revision>
  <dc:subject/>
  <dc:title>ỦY BAN NHÂN DÂN</dc:title>
</cp:coreProperties>
</file>