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228"/>
      </w:tblGrid>
      <w:tr>
        <w:trPr>
          <w:trHeight w:val="913" w:hRule="atLeast"/>
        </w:trPr>
        <w:tc>
          <w:tcPr>
            <w:tcW w:w="331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349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85pt" to="108.9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8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127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.25pt" to="233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01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220"/>
        <w:gridCol w:w="1162"/>
      </w:tblGrid>
      <w:tr>
        <w:trPr>
          <w:trHeight w:val="2680" w:hRule="atLeast"/>
        </w:trPr>
        <w:tc>
          <w:tcPr>
            <w:tcW w:w="10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Ổ SUNG DỰ TOÁN CHI THƯỜNG XUYÊN KHỐI TỈNH NĂM 2012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Kèm theo Quyết định số 3234/QĐ-UBND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 05/11/2012 của UBND tỉnh Đồng Nai)</w:t>
            </w:r>
          </w:p>
          <w:p>
            <w:pPr>
              <w:pStyle w:val="Normal"/>
              <w:spacing w:before="120" w:after="120"/>
              <w:ind w:right="-9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07315</wp:posOffset>
                      </wp:positionV>
                      <wp:extent cx="2762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8.45pt" to="365.2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right="-91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đơn v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hi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iền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3)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6.278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quốc phò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561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Chỉ huy Quân sự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561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P khảo sát khả năng động viên nền KTQD năm đầu chiến tranh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ỗ trợ Sư đoàn 3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mua sắm thiết bị huấn luyệ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56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kinh phí Tiểu đoàn tên lửa 4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sự nghiệp giáo dục đào tạ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.013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 Sự nghiệp Giáo dục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99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Giáo dục và Đào tạ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99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thường xuyên và học bổng học sinh Trường Điểu Xiể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ọc bổng tăng thêm Trường DTNT tỉnh và DTNT huyệ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22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dự hội khỏe phù đổng khu vựa tại Bình Dương và toàn quốc tại Cần Th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oàn công tác tại Campuchia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trang bị xe ô t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ổ sung kinh phí kỳ thi tuyển sinh, hệ thống phòng cháy chữa cháy, bổ sung kinh phí hoạt độ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3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 Sự nghiệp đào tạo, dạy ngh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26.024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hỗ trợ theo QĐ 57 cho bà Mai Thị Ph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Đồng Na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2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P trang bị hệ thống báo cháy tự động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ấp bù học phí cho Trường Đại học Đồng Nai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43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hỗ trợ giáo viên học tiến sĩ và thạc sĩ theo QĐ 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Chính tr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mở lớp bồi dưỡng công tác dân vận cho cán bộ chính quyền năm 20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tập huấn bồi dưỡng nghiệp vụ của BĐD Hội Người cao tuổi tỉ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Tết (CB, CNV 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1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hoạch đào tạo bồi dưỡng giáo viên dạy nghề đạt tiêu chuẩn ASEAN tại Malaysi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16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Nội v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ợ cấp đào tạo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Khoa học và Công ngh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.58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chương trình đào tạo sau đại học thuộc chương trình đào tạo nguồn nhân lực (CT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SKP chương trình đào tạo sau đại học - CT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5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Giáo dục và Đào tạo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ợ cấp đi học theo 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Y t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ổ sung kinh phí đào t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Chỉ huy quân sự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88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bồi dưỡng kiến thức QP - AN cho đối tượng 02 năm 20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đào tạo sỹ quan dự bị do điều chỉnh mức l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đào tạo cán bộ quân sự BCHQS xã, phường, thị trấn trình độ TCCN ngành quân sự cơ sở và trung cấp lý luận hành chí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300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tra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đi học theo QĐ 57 (Nguyễn Trúc Lâm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Văn hóa, Thể thao và Du lịc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đào tạo vận động viên tuyển thêm ngoài kế hoạch Trường PT năng khiếu thể thao Đ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p trang bị thư viện phục vụ nhu cầu học tập và giải trí của học sinh năng khiếu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Thông tin Truyền thô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hỗ trợ theo QĐ 57 cho bà Nguyễn Thanh D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đi học theo QĐ 57 (06 người - thạc s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ường Trung cấp nghề 26 - 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đi học theo QĐ 57 (ông Phong, ông Quang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UBND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đào t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Đồng Nai và Trường Đại học Lạc Hồ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800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ạo học sinh Là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800</w:t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c Hải quan Đồng Na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đi học theo QĐ 57 (06 người - thạc sỹ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ân hàng Nhà nước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đi học theo QĐ 57 (01 người - Đ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ạc Nhà nước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ợ cấp đi học theo QĐ 57 (02 người - Đ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sự nghiệp y t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Y t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inh phí thu hút và chế độ hỗ trợ đối với nhân viên ngành Y t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đảm bảo xã hộ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968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968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tặng quà cho các đối tượng thương binh, bệnh binh gia đình liệt sỹ kỷ niệm 65 năm ngày Thương binh liệt s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81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hoạt động của Trung tâm Bảo trợ người già, người khuyết tật, người tâm thầ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P hoạt động của Trung tâm Giáo dục Lao động Xã hội do tăng đối tượng và tăng biên ch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35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trang bị xe ô tô 15 chỗ (TT nuôi dưỡng trẻ mồ côi khuyết tật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sự nghiệp kinh t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ự nghiệp nông - lâm nghiệp - PTN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Sự nghiệp nông nghiệp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Sở Nông nghiệp và Phát triển nông thô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i phòng chống dịch heo tai xanh (Chi cục Thú y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các đơn vị khác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3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ỉnh Đoà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P chi lương và chi hoạt động của TT SHVHTT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UBND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bổ sung trang thiết bị, phương tiện làm việc (TT công báo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in phát hành công báo miễn phí  (TT công báo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ổ sung kinh phí hoạt độ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Thông tin Truyền thô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tham dự triển lãm Hội chợ sách Quốc tế VN lần IV (Nhà xuất bản ĐN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ở Tư pháp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tham gia tố tụng cho luật sư cộng tác viên, trợ giúp pháp lý lưu độ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ờng Đại học Lạc Hồng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hỗ trợ đội tuyển Robot tham dự cuộc thi sáng t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P chương trình trao đổi công chức với Hàn Quố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c Thống kê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13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điều tra thương mại dịch vụ ngoài quốc doanh năm 2012 (CV 2873/UBND-KT ngày 25/4/2012 UBND tỉ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í tổng điều tra các cơ sở kinh tế hành chính sự nghiệp (CV 4253/UBND-KT ngày 14/6/2012 của UBND tỉ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TNHH MTV cấp nước Đồng Na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ỗ trợ kinh phí cấp nước sinh hoạt cho đồng bào dân tộc ấp 4 xã Xuân Hưng huyện Xuân Lộc năm 20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́p kinh phí duy tu bảo dưỡng trụ cấp nước chữa cháy và tiền nước phục vụ PCCC năm 2011 (CV 7819/UBND-KT ngày 8/11/2011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ty Cổ phần Kinh Doanh nhà Đồng Na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494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Cấp kinh phí thanh toán giá trị hoàn thành công trình sửa chữa cải tạo nhà 65C, đường Hà Huy Giáp, P. Quyết Thắng BH - Đ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31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Cấp kinh phí thuê nhà cho các hộ E, cư xá Bạch Đằng (CV 4189/UBND-KT ngày 12/6/201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̣c Thi hành án Dân sự tỉnh Đồng Na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í đào tạo, bồi dưỡng đối với cán bộ, công viên chức tỉnh Đồng Na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Đoàn Tăng thiết giáp 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í tổ chức lễ kỷ niệm 36 năm ngày truyền thống và đón nhận danh hiệu anh hùng lực lượng vũ trang nhân d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ỹ Đầu tư Phát triển tỉ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75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rả phí ủy thác thực hiện cho vay các doanh nghiệp tham gia bình ổn giá theo Thông báo số 4986/TB-UBND ngày 22/7/2011 của UBND tỉ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í hỗ trợ lãi suất điện khí hóa nông thô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89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í hỗ trợ lãi suất đầu tư xe buýt và xe đưa rước công nhân miễn phí theo Quyết định số 39/2007/QĐ-UBND (theo CV 6087/UBND-KT ngày 10/8/2012 của UBND tỉ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51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 bạc Nhà nước tỉn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quyết to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ục Thuế Đồng Na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phí quyết to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9:00Z</dcterms:created>
  <dc:creator>Thuan</dc:creator>
  <dc:description/>
  <cp:keywords/>
  <dc:language>en-US</dc:language>
  <cp:lastModifiedBy>NAMPP</cp:lastModifiedBy>
  <dcterms:modified xsi:type="dcterms:W3CDTF">2012-12-26T06:39:00Z</dcterms:modified>
  <cp:revision>2</cp:revision>
  <dc:subject/>
  <dc:title>ỦY BAN NHÂN DÂN</dc:title>
</cp:coreProperties>
</file>