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3"/>
      </w:tblGrid>
      <w:tr>
        <w:trPr>
          <w:trHeight w:val="1590" w:hRule="atLeast"/>
        </w:trPr>
        <w:tc>
          <w:tcPr>
            <w:tcW w:w="141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1/KKR - KIỂM KÊ DIỆN TÍCH RỪNG THEO 03 LOẠI RỪ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14935</wp:posOffset>
                      </wp:positionV>
                      <wp:extent cx="2428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9.05pt" to="444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60"/>
        <w:gridCol w:w="1340"/>
        <w:gridCol w:w="1300"/>
        <w:gridCol w:w="1400"/>
        <w:gridCol w:w="1360"/>
        <w:gridCol w:w="1886"/>
        <w:gridCol w:w="2049"/>
      </w:tblGrid>
      <w:tr>
        <w:trPr>
          <w:trHeight w:val="345" w:hRule="atLeast"/>
        </w:trPr>
        <w:tc>
          <w:tcPr>
            <w:tcW w:w="3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421" w:hRule="atLeast"/>
        </w:trPr>
        <w:tc>
          <w:tcPr>
            <w:tcW w:w="3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thái rừng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5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eo ba loại rừng</w:t>
            </w:r>
          </w:p>
        </w:tc>
        <w:tc>
          <w:tcPr>
            <w:tcW w:w="2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rừng</w:t>
            </w:r>
          </w:p>
        </w:tc>
      </w:tr>
      <w:tr>
        <w:trPr>
          <w:trHeight w:val="429" w:hRule="atLeast"/>
        </w:trPr>
        <w:tc>
          <w:tcPr>
            <w:tcW w:w="3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dụn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ộ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</w:tc>
        <w:tc>
          <w:tcPr>
            <w:tcW w:w="2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.723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ất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.159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.633,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.092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89,7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451,7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526,2</w:t>
            </w:r>
          </w:p>
        </w:tc>
      </w:tr>
      <w:tr>
        <w:trPr>
          <w:trHeight w:val="167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Đất có rừ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79.72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.198,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463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662,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072,2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526,2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Rừng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57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809,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10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3,9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5,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579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435,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770,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65,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8,8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Rừng già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Rừng trung bìn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1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8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1,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8,2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Rừng nghè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5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0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94,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8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7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Rừng phục hồ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83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87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36,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9,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2,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4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4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5,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64,1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Vầ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ồ 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3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3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41,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re nứa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Rừng hỗn giao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37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0.433,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4,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7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51,8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7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7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2,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3,6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2,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79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75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2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3,9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,7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ngập mặn, phè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trà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đướ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ngập mặn, phèn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Rừng tr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767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89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3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9,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7,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78,7</w:t>
            </w:r>
          </w:p>
        </w:tc>
      </w:tr>
      <w:tr>
        <w:trPr>
          <w:trHeight w:val="103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01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72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7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93,7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61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8,7</w:t>
            </w:r>
          </w:p>
        </w:tc>
      </w:tr>
      <w:tr>
        <w:trPr>
          <w:trHeight w:val="103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gỗ chưa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0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1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3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,1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6,9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99,2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ừng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cây đặc sả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96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92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2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52,7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67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5. Rừng ngập mặn, phè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4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8,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8,2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4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Đất trống QH cho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34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628,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26,9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79,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ỏ, lau lách (Ia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4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ây bụi (Ib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4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4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1,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9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ây gỗ rải rác (Ic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9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9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1,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Đất khác trong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16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16,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5,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86,7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3,8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Đất ngoài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.563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590" w:hRule="atLeast"/>
        </w:trPr>
        <w:tc>
          <w:tcPr>
            <w:tcW w:w="14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2/KKR - KIỂM KÊ DIỆN TÍCH RỪNG THEO CHỦ QUẢN L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85725</wp:posOffset>
                      </wp:positionV>
                      <wp:extent cx="24288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pt,6.75pt" to="464.4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26"/>
        <w:gridCol w:w="1176"/>
        <w:gridCol w:w="1176"/>
        <w:gridCol w:w="1097"/>
        <w:gridCol w:w="960"/>
        <w:gridCol w:w="1174"/>
        <w:gridCol w:w="1080"/>
        <w:gridCol w:w="960"/>
        <w:gridCol w:w="960"/>
        <w:gridCol w:w="960"/>
        <w:gridCol w:w="857"/>
        <w:gridCol w:w="960"/>
      </w:tblGrid>
      <w:tr>
        <w:trPr>
          <w:trHeight w:val="330" w:hRule="atLeast"/>
        </w:trPr>
        <w:tc>
          <w:tcPr>
            <w:tcW w:w="2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ỉnh Đồng Nai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Đơn vị tính: Ha</w:t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ng thái rừng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01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hủ quản lý</w:t>
            </w:r>
          </w:p>
        </w:tc>
      </w:tr>
      <w:tr>
        <w:trPr>
          <w:trHeight w:val="946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uản lý rừng PH, Đ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anh nghiệp N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  <w:p>
            <w:pPr>
              <w:pStyle w:val="Normal"/>
              <w:jc w:val="center"/>
              <w:rPr/>
            </w:pPr>
            <w:r>
              <w:rPr/>
              <w:t>kinh tế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gia đình, cá nh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  <w:p>
            <w:pPr>
              <w:pStyle w:val="Normal"/>
              <w:jc w:val="center"/>
              <w:rPr/>
            </w:pPr>
            <w:r>
              <w:rPr/>
              <w:t>vũ tra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NCK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ười Việt Nam </w:t>
            </w:r>
          </w:p>
          <w:p>
            <w:pPr>
              <w:pStyle w:val="Normal"/>
              <w:jc w:val="center"/>
              <w:rPr/>
            </w:pPr>
            <w:r>
              <w:rPr/>
              <w:t>ở N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chức </w:t>
            </w:r>
          </w:p>
          <w:p>
            <w:pPr>
              <w:pStyle w:val="Normal"/>
              <w:jc w:val="center"/>
              <w:rPr/>
            </w:pPr>
            <w:r>
              <w:rPr/>
              <w:t>cá nhân NN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đồ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</w:tr>
      <w:tr>
        <w:trPr>
          <w:trHeight w:val="34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tự nhiê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723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đất lâm nghiệp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159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527,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05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,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33,2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Đất có rừ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724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280,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19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,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30,9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Rừng tự nhiê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57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640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75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Rừng gỗ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79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173,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ừng giàu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8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8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ừng trung bình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11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1,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ừng nghèo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65,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04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ừng phục hồi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83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49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7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Rừng tre nứ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4,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31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Tre luồ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Nứ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Vầu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Lồ ô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3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0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Tre nứa khác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Rừng hỗn giao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37,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49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0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ỗ + tre nứ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7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96,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Tre nứa + gỗ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79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53,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Rừng ngập mặn, phè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Rừng tràm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Rừng đước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Rừng ngập mặn, phèn khác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Rừng núi đá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. Rừng trồ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67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40,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4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5,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4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7,8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Rừng gỗ có trữ lượ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01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5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7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</w:tr>
      <w:tr>
        <w:trPr>
          <w:trHeight w:val="64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Rừng gỗ chưa có trữ lượ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0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9,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3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8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Rừng tre luồng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Rừng cây đặc sả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6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14,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5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7,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Rừng ngập mặn, phè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54,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8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Đất trống QH cho lâm nghiệp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34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46,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6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2,3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Cỏ, lau lách (Ia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6,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6,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Cây bụi (Ib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4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0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Cây gỗ rải rác (Ic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9,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5,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Núi đá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Đất khác trong lâm nghiệp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6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6,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Đất ngoài lâm nghiệp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.563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13"/>
        <w:gridCol w:w="1479"/>
        <w:gridCol w:w="1391"/>
        <w:gridCol w:w="1386"/>
        <w:gridCol w:w="1256"/>
        <w:gridCol w:w="1256"/>
        <w:gridCol w:w="1569"/>
        <w:gridCol w:w="1878"/>
      </w:tblGrid>
      <w:tr>
        <w:trPr>
          <w:trHeight w:val="945" w:hRule="atLeast"/>
        </w:trPr>
        <w:tc>
          <w:tcPr>
            <w:tcW w:w="1459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3/KKR - KIỂM KÊ TRỮ LƯỢNG RỪNG THEO 03 LOẠI RỪ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5.7pt" to="446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345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thái rừng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eo ba loại rừng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ba</w:t>
              <w:br/>
              <w:t>loại rừng</w:t>
            </w:r>
          </w:p>
        </w:tc>
      </w:tr>
      <w:tr>
        <w:trPr>
          <w:trHeight w:val="315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dụ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1.489.65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1.029.84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.892.99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.801.81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.335.033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459.813 </w:t>
            </w:r>
          </w:p>
        </w:tc>
      </w:tr>
      <w:tr>
        <w:trPr>
          <w:trHeight w:val="30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e nứ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93.90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93.88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50.76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8.579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24.535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Rừng tự nh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0.089.58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0.078.15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.827.45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.348.542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902.159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1.429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.074.81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.063.52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.460.631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.992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84.899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1.290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giàu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trung bình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50.74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50.35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582.58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46.566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1.203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nghè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891.81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886.85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465.608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02.423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18.828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.953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phục hồ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563.70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557.76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843.88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69.003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4.868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.941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tre nứ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8.22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8.22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.66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.480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luồ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Nứ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Vầu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Lồ 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5.315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5.315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.439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6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khác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1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6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Rừng hỗn giao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66.03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65.9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403.32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8.746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33.829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356.85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356.858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11.855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76.499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68.504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1.01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.01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6.50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936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6.569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48.17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48.03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54.965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4.311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8.756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4.65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4.63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9.604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154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872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ngập mặn, phèn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trà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đước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ngập mặn, phèn khác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úi đ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Rừng trồ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 có trữ lượ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51.44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29.331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5.548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30.909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32.874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22.112 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2. Rừng gỗ chưa có trữ lượ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ừng tre luồ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cây đặc sản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Rừng ngập mặn, phèn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8.63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2.36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2.360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6.272 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95"/>
        <w:gridCol w:w="1162"/>
        <w:gridCol w:w="1228"/>
        <w:gridCol w:w="1143"/>
        <w:gridCol w:w="1109"/>
        <w:gridCol w:w="859"/>
        <w:gridCol w:w="959"/>
        <w:gridCol w:w="859"/>
        <w:gridCol w:w="876"/>
        <w:gridCol w:w="785"/>
        <w:gridCol w:w="659"/>
        <w:gridCol w:w="704"/>
        <w:gridCol w:w="1104"/>
      </w:tblGrid>
      <w:tr>
        <w:trPr>
          <w:trHeight w:val="945" w:hRule="atLeast"/>
        </w:trPr>
        <w:tc>
          <w:tcPr>
            <w:tcW w:w="1477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4/KKR - KIỂM KÊ TRỮ LƯỢNG RỪNG THEO CHỦ QUẢN L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84455</wp:posOffset>
                      </wp:positionV>
                      <wp:extent cx="21374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6.65pt" to="451.7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Đồng Nai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: Ha</w:t>
            </w:r>
          </w:p>
        </w:tc>
      </w:tr>
      <w:tr>
        <w:trPr>
          <w:trHeight w:val="282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rừng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chủ quản lý</w:t>
            </w:r>
          </w:p>
        </w:tc>
      </w:tr>
      <w:tr>
        <w:trPr>
          <w:trHeight w:val="818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rừng PH, Đ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nghiệp N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  <w:br/>
              <w:t>kinh t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gia đình, cá nhâ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</w:t>
              <w:br/>
              <w:t>vũ tra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NCK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ười Việt Nam ở 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á nhân N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đồn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</w:t>
            </w:r>
          </w:p>
        </w:tc>
      </w:tr>
      <w:tr>
        <w:trPr>
          <w:trHeight w:val="282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.489.656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.789.66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.148.23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7.33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37.357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0.67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8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6.050 </w:t>
            </w:r>
          </w:p>
        </w:tc>
      </w:tr>
      <w:tr>
        <w:trPr>
          <w:trHeight w:val="282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 n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3.903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5.17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7.91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4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ừng tự nhiê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.089.581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.112.51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20.97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.3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9.762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ừng gỗ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.074.812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7.611.37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13.35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3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3.753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già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68.55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68.55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trung bìn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50.748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06.61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3.73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nghè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891.813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653.87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95.52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2.415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phục hồ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563.701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382.33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74.09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.9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338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ừng tre nứ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8.229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8.08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luồ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ứ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798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79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Vầ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ồ 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5.315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5.17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khá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17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1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ừng hỗn giao 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66.039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531.43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28.51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090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Gỗ + tre nứ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356.858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90.32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64.73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801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Gỗ + tre nứ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1.01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0.03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0.896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+ gỗ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48.171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01.07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2.8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.207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+ gỗ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04.653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7.04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924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9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ừng ngập mặn, phè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trà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đướ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ngập mặn, phèn khá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ừng núi đ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Rừng trồ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ừng gỗ có trữ lượ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51.443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54.79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27.26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7.33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11.085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4.34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6.288 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. Rừng gỗ chưa có trữ lượ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ừng tre luồ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ừng cây đặc sả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ừng ngập mặn, phèn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48.632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22.36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6.272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990" w:hRule="atLeast"/>
        </w:trPr>
        <w:tc>
          <w:tcPr>
            <w:tcW w:w="1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5/KKR -  TỔNG HỢP ĐỘ CHE PHỦ RỪNG THEO ĐƠN VỊ HÀNH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5.7pt" to="448.9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86"/>
        <w:gridCol w:w="1386"/>
        <w:gridCol w:w="1386"/>
        <w:gridCol w:w="1344"/>
        <w:gridCol w:w="1126"/>
        <w:gridCol w:w="1256"/>
        <w:gridCol w:w="1458"/>
        <w:gridCol w:w="1480"/>
        <w:gridCol w:w="1249"/>
      </w:tblGrid>
      <w:tr>
        <w:trPr>
          <w:trHeight w:val="345" w:hRule="atLeast"/>
        </w:trPr>
        <w:tc>
          <w:tcPr>
            <w:tcW w:w="2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75" w:hRule="atLeast"/>
        </w:trPr>
        <w:tc>
          <w:tcPr>
            <w:tcW w:w="2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tự nhiên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có rừng</w:t>
            </w:r>
          </w:p>
        </w:tc>
        <w:tc>
          <w:tcPr>
            <w:tcW w:w="5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ông rừng quy hoạch cho lâm nghiệp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oài lâm nghiệp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he phủ rừng (%)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tự nhiên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trồng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mới trồng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ừng trồng hiện có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54,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791,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109,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57,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22,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4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37,8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0,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01,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9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65,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96,4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4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2,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666,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78,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31,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0,6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1,3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3,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53,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2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692,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327,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62,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5,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3,1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0,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54,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723,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41,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68,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9,2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6,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6,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9,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570,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276,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714,3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6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7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4,2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1,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92,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4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719,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83,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10,6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32,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7,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28,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8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54,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5,7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5,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3,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49,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4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86,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3,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90.723,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.724,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957,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.767,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79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187,9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34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.563,8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1"/>
      </w:tblGrid>
      <w:tr>
        <w:trPr>
          <w:trHeight w:val="900" w:hRule="atLeast"/>
        </w:trPr>
        <w:tc>
          <w:tcPr>
            <w:tcW w:w="14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1A/TKR - THỐNG KÊ DIỆN TÍCH RỪNG THEO 03 LOẠI RỪ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6520</wp:posOffset>
                      </wp:positionV>
                      <wp:extent cx="2137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6pt" to="449.8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60"/>
        <w:gridCol w:w="1340"/>
        <w:gridCol w:w="1300"/>
        <w:gridCol w:w="1400"/>
        <w:gridCol w:w="1256"/>
        <w:gridCol w:w="1345"/>
        <w:gridCol w:w="1343"/>
        <w:gridCol w:w="1247"/>
        <w:gridCol w:w="1289"/>
      </w:tblGrid>
      <w:tr>
        <w:trPr>
          <w:trHeight w:val="34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340" w:hRule="atLeast"/>
        </w:trPr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thái rừng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k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kỳ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eo ba loại rừng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rừng</w:t>
            </w:r>
          </w:p>
        </w:tc>
      </w:tr>
      <w:tr>
        <w:trPr>
          <w:trHeight w:val="516" w:hRule="atLeast"/>
        </w:trPr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dụng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ộ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.723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.723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ất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.752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06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.159,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.633,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.092,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089,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451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526,2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. Đất có rừ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.881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843,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.724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.198,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463,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662,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072,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526,2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Rừng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633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3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957,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809,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10,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3,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5,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759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9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579,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435,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770,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65,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8,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43,9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già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trung bìn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38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1,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8,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1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8,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nghè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64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5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20,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94,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8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7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phục hồ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48,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5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83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87,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36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9,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2,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0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25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4,3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4,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5,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Vầ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Lồ 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9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626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3,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3,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41,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8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Rừng hỗn giao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98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8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37,2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33,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4,3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7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51,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86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1,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7,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7,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2,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3,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2,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11,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7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79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75,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2,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3,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,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ngập mặn, phè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6,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9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trà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đướ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159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ngập mặn, phèn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Rừng tr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247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20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767,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89,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3,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9,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7,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78,7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42,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9,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01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72,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7,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93,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61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8,7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gỗ chưa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71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261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0,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1,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3,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,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6,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99,2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ừng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cây đặc sả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99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7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96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92,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2,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52,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67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Rừng ngập mặn, phè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3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4,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8,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8,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4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Đất trống QH cho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871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.436,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34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434,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628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26,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79,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ỏ, lau lách (Ia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ây bụi (Ib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,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.465,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4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4,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1,7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3. Cây gỗ rải rác (I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7625</wp:posOffset>
                      </wp:positionV>
                      <wp:extent cx="260985" cy="2679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1pt;mso-wrap-distance-left:9.05pt;mso-wrap-distance-right:9.05pt;mso-wrap-distance-top:0pt;mso-wrap-distance-bottom:0pt;margin-top:3.7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4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,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9,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9,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1,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Đất khác trong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27,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16,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16,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5,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86,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3,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Đất ngoài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.970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.406,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3.563,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64"/>
        <w:gridCol w:w="1536"/>
        <w:gridCol w:w="1769"/>
        <w:gridCol w:w="1386"/>
        <w:gridCol w:w="1360"/>
        <w:gridCol w:w="2107"/>
        <w:gridCol w:w="1281"/>
        <w:gridCol w:w="1375"/>
      </w:tblGrid>
      <w:tr>
        <w:trPr>
          <w:trHeight w:val="900" w:hRule="atLeast"/>
        </w:trPr>
        <w:tc>
          <w:tcPr>
            <w:tcW w:w="147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1B/TKR - THỐNG KÊ TRỮ LƯỢNG RỪNG THEO 03 LOẠI RỪ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5.7pt" to="452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375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thái rừng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ữ lượng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eo ba loại rừng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ài ba</w:t>
              <w:br/>
              <w:t>loại rừng</w:t>
            </w:r>
          </w:p>
        </w:tc>
      </w:tr>
      <w:tr>
        <w:trPr>
          <w:trHeight w:val="375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dụng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1.489.65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1.029.8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7.892.999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.801.8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.335.033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459.813 </w:t>
            </w:r>
          </w:p>
        </w:tc>
      </w:tr>
      <w:tr>
        <w:trPr>
          <w:trHeight w:val="28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 nứ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93.90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93.8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50.768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8.57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24.535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Rừng tự nhiê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.089.58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.078.1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827.451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348.54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02.159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1.429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.074.81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.063.52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.460.631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.992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84.899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1.290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giàu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68.550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trung bình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50.74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50.35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582.584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46.56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1.203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nghè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891.81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886.85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465.608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02.423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18.828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.953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phục hồi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563.70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557.76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843.889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69.003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4.868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.941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tre nứ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8.22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8.22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.660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.48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luồn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Nứ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798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Vầu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Lồ 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5.315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5.31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.439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khác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1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1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Rừng hỗn giao 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66.039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.065.9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403.324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8.74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33.829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356.85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356.85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11.855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76.499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68.504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Gỗ + tre nứ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1.01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1.01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36.504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936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6.569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48.17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48.03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554.965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4.311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8.756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4.65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04.63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89.604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154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.872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ngập mặn, phè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trà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đước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ngập mặn, phèn khác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9.74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úi đ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Rừng trồn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 có trữ lượn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1.151.44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729.33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65.548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30.909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32.874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422.112 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gỗ chưa có trữ lượn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ừng tre luồn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ìn câ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cây đặc sản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Rừng ngập mặn, phèn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48.63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2.36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22.36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 xml:space="preserve">26.2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16"/>
        <w:gridCol w:w="8089"/>
        <w:gridCol w:w="2974"/>
        <w:gridCol w:w="1131"/>
      </w:tblGrid>
      <w:tr>
        <w:trPr>
          <w:trHeight w:val="1170" w:hRule="atLeast"/>
        </w:trPr>
        <w:tc>
          <w:tcPr>
            <w:tcW w:w="14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2A/TKR - THỐNG KÊ DIỆN TÍCH RỪNG THEO CHỦ QUẢN L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96520</wp:posOffset>
                      </wp:positionV>
                      <wp:extent cx="21374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7.6pt" to="446.0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40"/>
        <w:gridCol w:w="1180"/>
        <w:gridCol w:w="1176"/>
        <w:gridCol w:w="1056"/>
        <w:gridCol w:w="960"/>
        <w:gridCol w:w="1056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ỉnh Đồng Nai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ơn vị tính: Ha</w:t>
            </w:r>
          </w:p>
        </w:tc>
      </w:tr>
      <w:tr>
        <w:trPr>
          <w:trHeight w:val="31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ng thái rừng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hủ quản lý</w:t>
            </w:r>
          </w:p>
        </w:tc>
      </w:tr>
      <w:tr>
        <w:trPr>
          <w:trHeight w:val="768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uản lý rừng PH, ĐD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anh nghiệp N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  <w:p>
            <w:pPr>
              <w:pStyle w:val="Normal"/>
              <w:jc w:val="center"/>
              <w:rPr/>
            </w:pPr>
            <w:r>
              <w:rPr/>
              <w:t>kinh tế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 gia đình, cá nhâ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  <w:p>
            <w:pPr>
              <w:pStyle w:val="Normal"/>
              <w:jc w:val="center"/>
              <w:rPr/>
            </w:pPr>
            <w:r>
              <w:rPr/>
              <w:t>vũ tran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NCKH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ười Việt Nam </w:t>
            </w:r>
          </w:p>
          <w:p>
            <w:pPr>
              <w:pStyle w:val="Normal"/>
              <w:jc w:val="center"/>
              <w:rPr/>
            </w:pPr>
            <w:r>
              <w:rPr/>
              <w:t>ở N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chức </w:t>
            </w:r>
          </w:p>
          <w:p>
            <w:pPr>
              <w:pStyle w:val="Normal"/>
              <w:jc w:val="center"/>
              <w:rPr/>
            </w:pPr>
            <w:r>
              <w:rPr/>
              <w:t>cá nhân N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đồng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7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9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0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1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2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13)</w:t>
            </w:r>
          </w:p>
        </w:tc>
      </w:tr>
      <w:tr>
        <w:trPr>
          <w:trHeight w:val="201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tự nhiê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723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đất lâm nghiệp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159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527,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05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33,2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Đất có rừ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724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280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19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4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30,9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. Rừng tự nhiê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.957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.640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75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Rừng gỗ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.579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.173,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00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</w:t>
            </w:r>
            <w:r>
              <w:rPr/>
              <w:t>- Rừng già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18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18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</w:t>
            </w:r>
            <w:r>
              <w:rPr/>
              <w:t>- Rừng trung bìn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411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101,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</w:t>
            </w:r>
            <w:r>
              <w:rPr/>
              <w:t>- Rừng nghè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265,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104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7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</w:t>
            </w:r>
            <w:r>
              <w:rPr/>
              <w:t>- Rừng phục hồ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483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549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17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 Rừng tre nứ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54,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31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Tre luồ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Nứ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Vầ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Lồ 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83,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60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Tre nứa khác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3. Rừng hỗn giao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437,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549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760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Gỗ + tre nứ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57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96,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43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Tre nứa + gỗ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79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653,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09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 Rừng ngập mặn, phè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6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6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Rừng trà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Rừng đước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</w:t>
            </w:r>
            <w:r>
              <w:rPr/>
              <w:t>- Rừng ngập mặn, phèn khác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6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6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. Rừng núi đ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I. Rừng trồ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67,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640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844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15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4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15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87,8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Rừng gỗ có trữ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901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35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14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7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27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24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4,8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 Rừng gỗ chưa có trữ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10,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79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13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8,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68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 Rừng tre luồ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,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 Rừng cây đặc sả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96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14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15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67,0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5. Rừng ngập mặn, phè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54,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08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6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Đất trống QH cho lâm nghiệ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34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46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6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2,3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Cỏ, lau lách (Ia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86,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36,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 Cây bụi (Ib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4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10,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. Cây gỗ rải rác (Ic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79,9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35,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2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,3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. Núi đ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4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. Đất khác trong lâm nghiệp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16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846,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74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5,6</w:t>
            </w:r>
          </w:p>
        </w:tc>
      </w:tr>
      <w:tr>
        <w:trPr>
          <w:trHeight w:val="7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Đất ngoài lâm nghiệp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.563,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28"/>
        <w:gridCol w:w="1355"/>
        <w:gridCol w:w="1274"/>
        <w:gridCol w:w="1096"/>
        <w:gridCol w:w="1159"/>
        <w:gridCol w:w="909"/>
        <w:gridCol w:w="1009"/>
        <w:gridCol w:w="909"/>
        <w:gridCol w:w="926"/>
        <w:gridCol w:w="828"/>
        <w:gridCol w:w="702"/>
        <w:gridCol w:w="747"/>
        <w:gridCol w:w="926"/>
      </w:tblGrid>
      <w:tr>
        <w:trPr>
          <w:trHeight w:val="900" w:hRule="atLeast"/>
        </w:trPr>
        <w:tc>
          <w:tcPr>
            <w:tcW w:w="1482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2B/TKR - THỐNG KÊ TRỮ LƯỢNG RỪNG THEO CHỦ QUẢN L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5.7pt" to="452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6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Tỉnh Đồng Nai                Đơn vị tính: Ha      </w:t>
            </w:r>
          </w:p>
        </w:tc>
      </w:tr>
      <w:tr>
        <w:trPr>
          <w:trHeight w:val="282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 thái rừng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chủ quản lý</w:t>
            </w:r>
          </w:p>
        </w:tc>
      </w:tr>
      <w:tr>
        <w:trPr>
          <w:trHeight w:val="818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rừng PH, Đ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nghiệp N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  <w:br/>
              <w:t>kinh t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gia đình, cá nhâ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</w:t>
              <w:br/>
              <w:t>vũ tran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NCK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Việ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ở NN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á nhân N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đồn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</w:t>
            </w:r>
          </w:p>
        </w:tc>
      </w:tr>
      <w:tr>
        <w:trPr>
          <w:trHeight w:val="282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G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.489.65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.789.66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.148.23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7.33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37.357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0.679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6.050 </w:t>
            </w:r>
          </w:p>
        </w:tc>
      </w:tr>
      <w:tr>
        <w:trPr>
          <w:trHeight w:val="28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 nứ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3.90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5.17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7.91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4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ừng tự nhiê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0.089.58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112.513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20.97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336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9.762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ừng g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.074.8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7.611.373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13.35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336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3.753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già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68.55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68.55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trung bình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50.74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06.61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3.73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nghè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891.81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653.87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95.52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2.415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ừng phục hồ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563.70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382.33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74.09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.941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338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ừng tre nứ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8.22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8.08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luồ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ứ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79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798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Vầ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ồ 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5.315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5.172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khá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1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17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ừng hỗn giao 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.066.039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531.433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528.51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090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Gỗ + tre nứ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356.858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90.322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64.73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801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Gỗ + tre nứ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1.01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0.032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0.896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+ g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48.17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01.079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2.885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.207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re nứa + g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04.65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7.049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6.924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9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ừng ngập mặn, phè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trà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đướ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ừng ngập mặn, phèn khá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9.74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ừng núi đ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ừng trồ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ừng gỗ có trữ lượ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51.44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454.794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27.26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7.334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11.085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84.342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36.288 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ừng gỗ chưa có trữ lượ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ừng tre luồ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ìn câ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ừng cây đặc sả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ừng ngập mặn, phèn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48.63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22.36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26.272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4"/>
        <w:gridCol w:w="6433"/>
        <w:gridCol w:w="4306"/>
      </w:tblGrid>
      <w:tr>
        <w:trPr>
          <w:trHeight w:val="990" w:hRule="atLeast"/>
        </w:trPr>
        <w:tc>
          <w:tcPr>
            <w:tcW w:w="145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3/TKR - THỐNG KÊ DIỄN BIẾN DIỆN TÍCH RỪNG THEO NGUYÊN NH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ến ngày 31 tháng 12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48/QĐ-UBND ngày 06/11/2012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72390</wp:posOffset>
                      </wp:positionV>
                      <wp:extent cx="21374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pt,5.7pt" to="447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60"/>
        <w:gridCol w:w="1300"/>
        <w:gridCol w:w="1160"/>
        <w:gridCol w:w="1168"/>
        <w:gridCol w:w="960"/>
        <w:gridCol w:w="960"/>
        <w:gridCol w:w="960"/>
        <w:gridCol w:w="1025"/>
        <w:gridCol w:w="1202"/>
        <w:gridCol w:w="1398"/>
      </w:tblGrid>
      <w:tr>
        <w:trPr>
          <w:trHeight w:val="330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Ha</w:t>
            </w:r>
          </w:p>
        </w:tc>
      </w:tr>
      <w:tr>
        <w:trPr>
          <w:trHeight w:val="330" w:hRule="atLeast"/>
        </w:trPr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thái rừng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nhân thay đổi</w:t>
            </w:r>
          </w:p>
        </w:tc>
      </w:tr>
      <w:tr>
        <w:trPr>
          <w:trHeight w:val="960" w:hRule="atLeast"/>
        </w:trPr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mới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y rừ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 bện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 rừn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MĐS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nh nuôi tái sin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0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ất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06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0,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90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2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49,4</w:t>
            </w:r>
          </w:p>
        </w:tc>
      </w:tr>
      <w:tr>
        <w:trPr>
          <w:trHeight w:val="158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Đất có rừ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843,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79,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90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2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42,8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Rừng tự nhiê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3,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9,2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9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5,6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già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,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,5</w:t>
            </w:r>
          </w:p>
        </w:tc>
      </w:tr>
      <w:tr>
        <w:trPr>
          <w:trHeight w:val="241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trung bìn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,1</w:t>
            </w:r>
          </w:p>
        </w:tc>
      </w:tr>
      <w:tr>
        <w:trPr>
          <w:trHeight w:val="113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nghè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99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99,1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ừng phục hồ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5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71,0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25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.025,7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Vầ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Lồ 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626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626,8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8,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98,3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Rừng hỗn giao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8,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8,9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Gỗ + tre nứ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1,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1,2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Tre nứa + g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7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7,7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ngập mặn, phè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9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09,7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trà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9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đướ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159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159,0</w:t>
            </w:r>
          </w:p>
        </w:tc>
      </w:tr>
      <w:tr>
        <w:trPr>
          <w:trHeight w:val="24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ừng ngập mặn, phèn khá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Rừng tr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20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9,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90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3,6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Rừng gỗ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9,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900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61,4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ừng gỗ chưa có trữ lượ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261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9,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.840,8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ừng tre luồn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9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Rừng cây đặc sả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7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,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2,7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ừng ngập mặn, phè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,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7,1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Đất trống QH cho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.436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79,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.893,4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ỏ, lau lách (Ia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260985" cy="2679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35</wp:posOffset>
                      </wp:positionV>
                      <wp:extent cx="260985" cy="2679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6,0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ây bụi (Ib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.465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9,2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.786,5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ây gỗ rải rác (Ic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4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úi đ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Bãi cát, bãi lầy..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</w:tr>
      <w:tr>
        <w:trPr>
          <w:trHeight w:val="7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Đất ngoài lâm nghiệ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.406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.40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4:00Z</dcterms:created>
  <dc:creator>Smart</dc:creator>
  <dc:description/>
  <cp:keywords/>
  <dc:language>en-US</dc:language>
  <cp:lastModifiedBy>NAMPP</cp:lastModifiedBy>
  <dcterms:modified xsi:type="dcterms:W3CDTF">2012-12-26T06:44:00Z</dcterms:modified>
  <cp:revision>2</cp:revision>
  <dc:subject/>
  <dc:title>BIỂU 1/KKR -  KIỂM KÊ DIỆN TÍCH RỪNG THEO 3 LOẠI RỪNG</dc:title>
</cp:coreProperties>
</file>