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5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41"/>
        <w:gridCol w:w="1274"/>
        <w:gridCol w:w="1260"/>
        <w:gridCol w:w="1133"/>
        <w:gridCol w:w="1106"/>
        <w:gridCol w:w="952"/>
        <w:gridCol w:w="980"/>
        <w:gridCol w:w="1092"/>
        <w:gridCol w:w="1105"/>
        <w:gridCol w:w="1162"/>
        <w:gridCol w:w="994"/>
        <w:gridCol w:w="1064"/>
        <w:gridCol w:w="1134"/>
        <w:gridCol w:w="1092"/>
        <w:gridCol w:w="993"/>
        <w:gridCol w:w="1120"/>
        <w:gridCol w:w="800"/>
        <w:gridCol w:w="1146"/>
      </w:tblGrid>
      <w:tr>
        <w:trPr>
          <w:trHeight w:val="1125" w:hRule="atLeast"/>
        </w:trPr>
        <w:tc>
          <w:tcPr>
            <w:tcW w:w="213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 xml:space="preserve">PHỤ LỤC 01. HIỆN TRẠNG DIỆN TÍCH RỪNG VÀ ĐẤT LÂM NGHIỆP CỦA CÁC CHỦ RỪ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HÂN THEO  03 LOẠI RỪNG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4"/>
                <w:szCs w:val="34"/>
              </w:rPr>
              <w:t>(</w:t>
            </w:r>
            <w:r>
              <w:rPr>
                <w:i/>
                <w:iCs/>
                <w:sz w:val="34"/>
                <w:szCs w:val="34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88265</wp:posOffset>
                      </wp:positionV>
                      <wp:extent cx="2137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6.95pt" to="611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Đơn vị tính: Ha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rừng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(ha)</w:t>
            </w:r>
          </w:p>
        </w:tc>
        <w:tc>
          <w:tcPr>
            <w:tcW w:w="14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trong quy hoạch 03 loại rừng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ngoài quy hoạch 03 loại rừng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rong 03LR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c dụng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hộ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ự nhiê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rồ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không rừn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ự nhiê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rồ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không rừn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ự nhiê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rồ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không rừ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ngoài 03L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ự nhiê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rồng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ườn Quốc gia Cát Tiê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Tân Ph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8.7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8.77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7.35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2.03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1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.90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.41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.09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2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Vĩnh Cử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.27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.27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.272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.143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28,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41.0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41.04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39.627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34.178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41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5.034,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1.419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1.096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321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BTTN Văn hóa Đồng Nai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Tân 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1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1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69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69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Vĩnh Cử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7.59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7.59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3.189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57.862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.73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.593,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.4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.708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.4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7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67.90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67.90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63.459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58.132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3.73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1.593,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4.4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1.74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2.4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27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an QLRPH Tân Ph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Định Quá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3.85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3.85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2.119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1.241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69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81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.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460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.1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an QLRPH Xuân Lộc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Xuân Lộ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0.2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0.28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6.023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5.748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274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4.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61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3.8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369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Ban QLRPH 6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Tân 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4.49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4.49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3.135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.42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.440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269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1.3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rung tâm LN Biên Hò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P. Biên Hò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9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9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98,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5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8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Vĩnh Cử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Trảng B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2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21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215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39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QL RPH Long Thành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P. Biên Hò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pacing w:val="-4"/>
              </w:rPr>
              <w:t>H. Nhơn Trạ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.94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.94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.940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74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.03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2.632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pacing w:val="-4"/>
              </w:rPr>
              <w:t>H. Long Thà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.58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.58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948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537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9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Cẩm M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8.6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8.58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7.888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4.57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3.031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QL RPH Cần Giờ -TP. HCM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Nhơn Trạ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09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09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097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0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ty LN La Ng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Định Quá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.3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.3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.684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9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021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33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.6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.745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.8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04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í nghiệp giấy Đông Nam Bộ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Vĩnh Cử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85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85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8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H. Trảng B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9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9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94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9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9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giống Đông Nam Bộ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Tân 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Định Quá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Long Thà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Tân 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62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58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557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86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.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8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Định Quá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Long Thà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Xuân Lộ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9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9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99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Thống Nhấ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.63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.53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.504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3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83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215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0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,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8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 gia đình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P. Biên Hò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7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7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77,9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ng Khá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Tân 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Vĩnh Cử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50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503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503,5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Định Quá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Nhơn Trạ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8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8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88,9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Long Thà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8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87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87,3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Xuân Lộ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1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13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136,6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Trảng B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60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604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604,5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Cẩm M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Thống Nhấ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.64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.642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.642,2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c lực lượng vũ trang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P. Biên Hò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6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6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61,8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Tân 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Vĩnh Cử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Nhơn Trạ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Long Thà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Xuân Lộ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Trảng B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Cẩm M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0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01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915,9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 chức NCKH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Vĩnh Cử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Trảng B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 chức</w:t>
              <w:br/>
              <w:t>kinh t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P. Biên Hò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Định Quá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. Nhơn Trạ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. Trảng B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4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4,5</w:t>
            </w:r>
          </w:p>
        </w:tc>
      </w:tr>
      <w:tr>
        <w:trPr>
          <w:trHeight w:val="34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ÀN TỈ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7.15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.63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3.0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.31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.15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.628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.089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.43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.229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.426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.4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.065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.37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.52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7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.3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4"/>
        <w:gridCol w:w="1302"/>
        <w:gridCol w:w="1288"/>
        <w:gridCol w:w="1273"/>
        <w:gridCol w:w="1190"/>
        <w:gridCol w:w="936"/>
        <w:gridCol w:w="936"/>
        <w:gridCol w:w="1056"/>
        <w:gridCol w:w="1056"/>
        <w:gridCol w:w="1056"/>
        <w:gridCol w:w="1020"/>
        <w:gridCol w:w="1056"/>
        <w:gridCol w:w="1056"/>
        <w:gridCol w:w="1056"/>
        <w:gridCol w:w="936"/>
        <w:gridCol w:w="1132"/>
        <w:gridCol w:w="790"/>
        <w:gridCol w:w="1120"/>
      </w:tblGrid>
      <w:tr>
        <w:trPr>
          <w:trHeight w:val="1125" w:hRule="atLeast"/>
        </w:trPr>
        <w:tc>
          <w:tcPr>
            <w:tcW w:w="2105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HỤ LỤC 02. HIỆN TRẠNG DIỆN TÍCH RỪNG VÀ ĐẤT LÂM NGHIỆP PHÂN THEO ĐƠN VỊ HÀNH CHÍNH NĂM 2011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20015</wp:posOffset>
                      </wp:positionV>
                      <wp:extent cx="3087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5pt,9.45pt" to="624.8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ơn vị tính: H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uyện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ổng diện tích (ha) </w:t>
            </w:r>
          </w:p>
        </w:tc>
        <w:tc>
          <w:tcPr>
            <w:tcW w:w="13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iện tích trong quy hoạch 03 loại rừng 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iện tích ngoài quy hoạch 03 loại rừng 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rong 03LR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c dụng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hộ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ự nhiê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rồ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ất không rừn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ự nhiê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rồ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không rừn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ự nhiê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rồ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không rừn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ngoài 03L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ự nhi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ừng trồng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OÀN TỈNH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97.15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80.63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03.09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2.31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.15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.62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2.08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6.43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9.2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.42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5.45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1.06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0.00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.37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6.52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6.378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P. Biên Hòa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60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34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346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An Bình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1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1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Bửu Long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Hố Nai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Long Bình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4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4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48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Long Bình Tân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Tân Biên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Tân Hòa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Tân Phong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Tân Tiến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. Trảng Dài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7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6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4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Hóa A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ước Tâ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56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54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am Phướ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91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7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7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33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33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ân Hạ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X. Long Khá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ảo Qua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1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1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ảo Vi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àu Trâm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ình Lộ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Tân Phú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8.538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8.26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7.624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2.304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14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.906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7.112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764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30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.04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52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8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175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61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74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70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T. Tân Phú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Đắk Lua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.272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.203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7.44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2.253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73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.822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712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096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95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1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Nam Cát Tiê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05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4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46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5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95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01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92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8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Núi Tượ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02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93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91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5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5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A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.731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.66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.189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03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9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0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476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38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9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4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Điề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Lập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25.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Sơ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70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6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68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96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Tha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Thị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1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8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Tru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82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81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8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7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9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Xuâ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79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3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62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7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3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7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32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à Lài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03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02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5,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3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42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19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7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0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3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6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hanh Sơ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57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55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5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26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Vĩnh Cửu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74.27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70.72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5.461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0.00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733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.722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.256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.708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2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78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547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547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T. Vĩnh A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8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1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1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39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37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ình Hòa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ình Lợi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Hiếu Liêm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.83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.05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.154,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4.49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.194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64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98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27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5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7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79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Mã Đà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.15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.956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.811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.49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281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038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.14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701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9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99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Lý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.86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.798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.494,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.01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7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18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303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06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49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8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3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ân A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785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20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20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17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365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365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ân Bì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2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2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hạnh Phú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hiện Tâ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8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rị A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33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6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6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7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Vĩnh Tâ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0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1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1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1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9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Định Quá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8.907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8.34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6.811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3.171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725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1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1.535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.205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.193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135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60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15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T. Định Quá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Gia Ca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3.531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3.51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.969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.120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7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5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549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47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126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5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La Ngà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Ngọc Đị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016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82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82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63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4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Cườ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Hòa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Lợi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3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Ngọ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5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3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0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1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8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3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6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Tâ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5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Tú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Vi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Suối Nho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hanh Sơ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.72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.37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.684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93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.0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3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.690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.745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.016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.92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49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úc Trư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Nhơn Trạc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1.624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.03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.038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.77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993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586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490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Đại Phướ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Hiệp Phướ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6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Long Tâ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3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3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Long Thọ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6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0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0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64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Hội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0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0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ú Thạ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9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9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ước A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.790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.64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.647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61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.65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.729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143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143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ước Khá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6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ước Thiề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Vĩnh Tha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81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81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Long Thà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.399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.666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48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3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98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718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13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04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732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732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T. Long Thà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5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5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An Phướ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1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1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àu Cạ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28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20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20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1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69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ình Sơ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45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3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Lộc A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4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Long A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24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24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24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Long Phướ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35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1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45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48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9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8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4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36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36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ước Bì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7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7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Phước Thái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50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5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8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ã Suối Trầu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9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9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ân Hiệp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6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5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0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5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Xuân Lộ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4.59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2.082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7.8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11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.57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.038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.259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1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.828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36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508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.508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T. Gia Ray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4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6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5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Lang Mi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2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2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Suối Cao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09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09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09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Suối Cát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73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7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73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6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2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25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Bắ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5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5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5,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Hiệp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8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10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10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3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9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Hòa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.50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.931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67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606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8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.25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1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942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78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78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Hư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693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11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119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09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74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Phú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Tâm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22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0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0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72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19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Thà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.678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.51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510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39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7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.002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886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5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Thọ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83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5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Trườ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61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56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567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01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.229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37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8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Trảng Bom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.939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06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.832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.829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T. Trảng Bom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9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An Viê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ắc Sơ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707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5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12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612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Bình Mi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Cây Gáo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Đội 6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Đông Hòa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Giang Điề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Hố Nai 3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5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0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90,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Hưng Thị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Quảng Tiế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1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Sông Thao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ã Sông Trầu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ây Hòa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3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3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hanh Bì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rung Hòa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Cẩm Mỹ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Sông Ray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Thừa Đứ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1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1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Đô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. Thống Nhất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40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40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14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Gia Kiệm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Gia Tân 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4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40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40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4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Gia Tân 2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Gia Tân 3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Hưng Lộc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Lộ 25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Quang Trung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Thạnh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ã Xuân Thiện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5:00Z</dcterms:created>
  <dc:creator>Smart</dc:creator>
  <dc:description/>
  <cp:keywords/>
  <dc:language>en-US</dc:language>
  <cp:lastModifiedBy>NAMPP</cp:lastModifiedBy>
  <dcterms:modified xsi:type="dcterms:W3CDTF">2012-12-26T06:45:00Z</dcterms:modified>
  <cp:revision>2</cp:revision>
  <dc:subject/>
  <dc:title>BIỂU 1/KKR -  KIỂM KÊ DIỆN TÍCH RỪNG THEO 3 LOẠI RỪNG</dc:title>
</cp:coreProperties>
</file>