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 ĐỒNG NAI</w:t>
      </w:r>
    </w:p>
    <w:p>
      <w:pPr>
        <w:pStyle w:val="Normal"/>
        <w:rPr>
          <w:sz w:val="32"/>
          <w:szCs w:val="32"/>
        </w:rPr>
      </w:pPr>
      <w:r>
        <w:rPr>
          <w:sz w:val="32"/>
          <w:szCs w:val="32"/>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5pt" to="94.3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326/QĐ-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35pt" to="226.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8"/>
                <w:szCs w:val="26"/>
              </w:rPr>
              <w:t>Đồng Nai, ngày 01 tháng 02 năm 2012</w:t>
            </w:r>
          </w:p>
        </w:tc>
      </w:tr>
    </w:tbl>
    <w:p>
      <w:pPr>
        <w:pStyle w:val="Normal"/>
        <w:ind w:right="5260" w:hanging="0"/>
        <w:rPr>
          <w:rFonts w:ascii="Times New Roman" w:hAnsi="Times New Roman" w:cs="Times New Roman"/>
          <w:sz w:val="26"/>
        </w:rPr>
      </w:pPr>
      <w:r>
        <w:rPr>
          <w:rFonts w:cs="Times New Roman" w:ascii="Times New Roman" w:hAnsi="Times New Roman"/>
          <w:sz w:val="26"/>
        </w:rPr>
        <w:t xml:space="preserve"> </w:t>
      </w:r>
    </w:p>
    <w:p>
      <w:pPr>
        <w:pStyle w:val="Normal"/>
        <w:ind w:right="5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ind w:left="-142" w:hanging="0"/>
        <w:jc w:val="center"/>
        <w:rPr/>
      </w:pPr>
      <w:r>
        <w:rPr>
          <w:rFonts w:cs="Times New Roman" w:ascii="Times New Roman" w:hAnsi="Times New Roman"/>
          <w:b/>
          <w:sz w:val="28"/>
          <w:szCs w:val="28"/>
        </w:rPr>
        <w:t>Duyệt quy hoạch hệ thống thoát n</w:t>
      </w:r>
      <w:r>
        <w:rPr>
          <w:rFonts w:cs="Times New Roman" w:ascii="Times New Roman" w:hAnsi="Times New Roman"/>
          <w:b/>
          <w:sz w:val="28"/>
          <w:szCs w:val="28"/>
        </w:rPr>
        <w:t>ư</w:t>
      </w:r>
      <w:r>
        <w:rPr>
          <w:rFonts w:cs="Times New Roman" w:ascii="Times New Roman" w:hAnsi="Times New Roman"/>
          <w:b/>
          <w:sz w:val="28"/>
          <w:szCs w:val="28"/>
        </w:rPr>
        <w:t xml:space="preserve">ớc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thị trấn Tân Phú, huyện Tân Phú đến năm 2025</w:t>
      </w:r>
    </w:p>
    <w:p>
      <w:pPr>
        <w:pStyle w:val="Normal"/>
        <w:ind w:left="567" w:firstLine="85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5.05pt" to="299.1pt,5.05pt" stroked="t" o:allowincell="f" style="position:absolute">
                <v:stroke color="black" weight="9360" joinstyle="miter" endcap="flat"/>
                <v:fill o:detectmouseclick="t" on="false"/>
                <w10:wrap type="none"/>
              </v:line>
            </w:pict>
          </mc:Fallback>
        </mc:AlternateContent>
      </w:r>
    </w:p>
    <w:p>
      <w:pPr>
        <w:pStyle w:val="Normal"/>
        <w:ind w:left="567"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02"/>
        <w:jc w:val="both"/>
        <w:rPr/>
      </w:pPr>
      <w:r>
        <w:rPr>
          <w:rFonts w:cs="Times New Roman" w:ascii="Times New Roman" w:hAnsi="Times New Roman"/>
          <w:sz w:val="28"/>
          <w:szCs w:val="28"/>
        </w:rPr>
        <w:t>Căn cứ Nghị định số 88/2007/NĐ-CP ngày 28/5/2007 của Chính phủ về thoát nước đô thị và khu công nghiệp;</w:t>
      </w:r>
    </w:p>
    <w:p>
      <w:pPr>
        <w:pStyle w:val="Normal"/>
        <w:spacing w:before="120" w:after="0"/>
        <w:ind w:firstLine="902"/>
        <w:jc w:val="both"/>
        <w:rPr/>
      </w:pPr>
      <w:r>
        <w:rPr>
          <w:rFonts w:cs="Times New Roman" w:ascii="Times New Roman" w:hAnsi="Times New Roman"/>
          <w:sz w:val="28"/>
          <w:szCs w:val="28"/>
        </w:rPr>
        <w:t>Căn cứ Nghị định 37/2010/NĐ-CP ngày 07/4/2010 của Chính phủ về lập, thẩm định, phê duyệt và quản lý quy hoạch đô t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09/2009/TT-BXD ngày 21/5/2009 của Bộ Xây dựng về việc quy định chi tiết thực hiện một số nội dung của Nghị định 88/2007/NĐ-CP ngày 28/5/2007 của Chính phủ về thoát nước đô thị và khu công nghiệp;</w:t>
      </w:r>
    </w:p>
    <w:p>
      <w:pPr>
        <w:pStyle w:val="Normal"/>
        <w:spacing w:before="120" w:after="0"/>
        <w:ind w:firstLine="902"/>
        <w:jc w:val="both"/>
        <w:rPr/>
      </w:pPr>
      <w:r>
        <w:rPr>
          <w:rFonts w:cs="Times New Roman" w:ascii="Times New Roman" w:hAnsi="Times New Roman"/>
          <w:sz w:val="28"/>
          <w:szCs w:val="28"/>
        </w:rPr>
        <w:t>Xét hồ sơ quy hoạch hệ thống thoát nước thị trấn Tân Phú, huyện Tân Phú đến năm 2025 do Công ty Cổ phần Nước, Môi trường và Hạ tầng kỹ thuật Sài Gòn lập;</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347/TTr-SXD ngày 29/12/2011, </w:t>
      </w:r>
    </w:p>
    <w:p>
      <w:pPr>
        <w:pStyle w:val="Normal"/>
        <w:ind w:firstLine="720"/>
        <w:jc w:val="both"/>
        <w:rPr>
          <w:rFonts w:ascii="Times New Roman" w:hAnsi="Times New Roman" w:cs="Times New Roman"/>
          <w:w w:val="97"/>
          <w:sz w:val="16"/>
          <w:szCs w:val="28"/>
        </w:rPr>
      </w:pPr>
      <w:r>
        <w:rPr>
          <w:rFonts w:cs="Times New Roman" w:ascii="Times New Roman" w:hAnsi="Times New Roman"/>
          <w:w w:val="97"/>
          <w:sz w:val="16"/>
          <w:szCs w:val="28"/>
        </w:rPr>
      </w:r>
    </w:p>
    <w:p>
      <w:pPr>
        <w:pStyle w:val="Heading3"/>
        <w:spacing w:before="240" w:after="24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ind w:firstLine="720"/>
        <w:rPr>
          <w:rFonts w:ascii="Times New Roman" w:hAnsi="Times New Roman" w:cs="Times New Roman"/>
          <w:sz w:val="18"/>
          <w:szCs w:val="28"/>
        </w:rPr>
      </w:pPr>
      <w:r>
        <w:rPr>
          <w:rFonts w:cs="Times New Roman" w:ascii="Times New Roman" w:hAnsi="Times New Roman"/>
          <w:sz w:val="18"/>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1. </w:t>
      </w:r>
      <w:r>
        <w:rPr>
          <w:rFonts w:cs="Times New Roman" w:ascii="Times New Roman" w:hAnsi="Times New Roman"/>
          <w:sz w:val="28"/>
          <w:szCs w:val="28"/>
        </w:rPr>
        <w:t>Duyệt quy hoạch hệ thống thoát nước thị trấn Tân Phú, huyện Tân Phú đến năm 2025 với các nội dung chính sa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Phạm vi ranh giới, quy mô lập quy hoạch:</w:t>
      </w:r>
    </w:p>
    <w:p>
      <w:pPr>
        <w:pStyle w:val="Normal"/>
        <w:spacing w:before="120" w:after="0"/>
        <w:ind w:firstLine="902"/>
        <w:jc w:val="both"/>
        <w:rPr/>
      </w:pPr>
      <w:r>
        <w:rPr>
          <w:rFonts w:cs="Times New Roman" w:ascii="Times New Roman" w:hAnsi="Times New Roman"/>
          <w:sz w:val="28"/>
          <w:szCs w:val="28"/>
        </w:rPr>
        <w:t>Phạm vi nghiên cứu là toàn bộ thị trấn Tân Phú và các khu vực lân cận xung quanh thuộc lưu vực thoát nước liên quan với tổng diện tích lưu vực ước tính khoảng 3.267 ha, trong đó lưu vực thoát nước nghiên cứu trực tiếp của thị trấn Tân Phú và Khu công nghiệp Tân Phú là 805,79 ha, được xác định bởi ranh giới như sau:</w:t>
      </w:r>
    </w:p>
    <w:p>
      <w:pPr>
        <w:pStyle w:val="Normal"/>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w w:val="105"/>
          <w:sz w:val="28"/>
          <w:szCs w:val="28"/>
        </w:rPr>
        <w:t>Phía Bắc</w:t>
        <w:tab/>
        <w:tab/>
        <w:t>: Giáp xã Phú Lộc, huyện Tân Phú.</w:t>
      </w:r>
    </w:p>
    <w:p>
      <w:pPr>
        <w:pStyle w:val="Normal"/>
        <w:spacing w:before="120" w:after="0"/>
        <w:ind w:firstLine="902"/>
        <w:jc w:val="both"/>
        <w:rPr/>
      </w:pPr>
      <w:r>
        <w:rPr>
          <w:rFonts w:cs="Times New Roman" w:ascii="Times New Roman" w:hAnsi="Times New Roman"/>
          <w:bCs/>
          <w:w w:val="105"/>
          <w:sz w:val="28"/>
          <w:szCs w:val="28"/>
        </w:rPr>
        <w:t>- Phía Đông</w:t>
        <w:tab/>
        <w:t>: Giáp các xã Phú Thanh, Phú Xuân, huyện Tân Phú.</w:t>
      </w:r>
    </w:p>
    <w:p>
      <w:pPr>
        <w:pStyle w:val="Normal"/>
        <w:spacing w:before="120" w:after="0"/>
        <w:ind w:firstLine="902"/>
        <w:jc w:val="both"/>
        <w:rPr/>
      </w:pPr>
      <w:r>
        <w:rPr>
          <w:rFonts w:cs="Times New Roman" w:ascii="Times New Roman" w:hAnsi="Times New Roman"/>
          <w:bCs/>
          <w:w w:val="105"/>
          <w:sz w:val="28"/>
          <w:szCs w:val="28"/>
        </w:rPr>
        <w:t>- Phía Tây</w:t>
        <w:tab/>
        <w:tab/>
        <w:t>: Giáp xã Phú Tân, huyện Tân Phú.</w:t>
      </w:r>
    </w:p>
    <w:p>
      <w:pPr>
        <w:pStyle w:val="Normal"/>
        <w:spacing w:before="120" w:after="0"/>
        <w:ind w:firstLine="902"/>
        <w:jc w:val="both"/>
        <w:rPr>
          <w:rFonts w:ascii="Times New Roman" w:hAnsi="Times New Roman" w:cs="Times New Roman"/>
          <w:bCs/>
          <w:w w:val="105"/>
          <w:sz w:val="28"/>
          <w:szCs w:val="28"/>
        </w:rPr>
      </w:pPr>
      <w:r>
        <w:rPr>
          <w:rFonts w:cs="Times New Roman" w:ascii="Times New Roman" w:hAnsi="Times New Roman"/>
          <w:bCs/>
          <w:w w:val="105"/>
          <w:sz w:val="28"/>
          <w:szCs w:val="28"/>
        </w:rPr>
        <w:t>- Phía Nam</w:t>
        <w:tab/>
        <w:t>: Giáp xã Trà Cổ, huyện Tân Phú.</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Cs/>
          <w:w w:val="105"/>
          <w:sz w:val="28"/>
          <w:szCs w:val="28"/>
        </w:rPr>
        <w:t>2</w:t>
      </w:r>
      <w:r>
        <w:rPr>
          <w:rFonts w:cs="Times New Roman" w:ascii="Times New Roman" w:hAnsi="Times New Roman"/>
          <w:sz w:val="28"/>
          <w:szCs w:val="28"/>
        </w:rPr>
        <w:t>. Mục tiêu lập quy hoạch:</w:t>
      </w:r>
    </w:p>
    <w:p>
      <w:pPr>
        <w:pStyle w:val="Normal"/>
        <w:spacing w:before="120" w:after="0"/>
        <w:ind w:firstLine="900"/>
        <w:jc w:val="both"/>
        <w:rPr>
          <w:rFonts w:ascii="Times New Roman" w:hAnsi="Times New Roman" w:cs="Times New Roman"/>
          <w:bCs/>
          <w:w w:val="105"/>
          <w:sz w:val="28"/>
          <w:szCs w:val="28"/>
        </w:rPr>
      </w:pPr>
      <w:r>
        <w:rPr>
          <w:rFonts w:cs="Times New Roman" w:ascii="Times New Roman" w:hAnsi="Times New Roman"/>
          <w:sz w:val="28"/>
          <w:szCs w:val="28"/>
        </w:rPr>
        <w:t xml:space="preserve">- </w:t>
      </w:r>
      <w:r>
        <w:rPr>
          <w:rFonts w:cs="Times New Roman" w:ascii="Times New Roman" w:hAnsi="Times New Roman"/>
          <w:bCs/>
          <w:w w:val="105"/>
          <w:sz w:val="28"/>
          <w:szCs w:val="28"/>
        </w:rPr>
        <w:t xml:space="preserve">Xây dựng và phát triển hệ thống thoát nước mưa, giải quyết toàn diện vấn đề ngập úng của khu vực trong giai đoạn đến năm 2025.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Xây dựng và phát triển hệ thống thu gom, xử lý nước thải sản xuất của khu công nghiệp và nước thải sinh hoạt của thị trấn trong giai đoạn đến năm 2025. </w:t>
      </w:r>
    </w:p>
    <w:p>
      <w:pPr>
        <w:pStyle w:val="Normal"/>
        <w:spacing w:before="120" w:after="0"/>
        <w:ind w:firstLine="900"/>
        <w:jc w:val="both"/>
        <w:rPr/>
      </w:pPr>
      <w:r>
        <w:rPr>
          <w:rFonts w:cs="Times New Roman" w:ascii="Times New Roman" w:hAnsi="Times New Roman"/>
          <w:sz w:val="28"/>
          <w:szCs w:val="28"/>
        </w:rPr>
        <w:t xml:space="preserve">- Đề xuất các dự án ưu tiên thực hiện trong giai đoạn I đến năm 2015, phù hợp và là công việc triển khai đầu tiên của kế hoạch phát triển dài hạn hệ thống thoát nước đô thị. </w:t>
      </w:r>
    </w:p>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bCs/>
          <w:w w:val="105"/>
          <w:sz w:val="28"/>
          <w:szCs w:val="28"/>
        </w:rPr>
        <w:t>Khái toán kinh phí và dự kiến các phương án huy động nguồn vốn thực hiện.</w:t>
      </w:r>
    </w:p>
    <w:p>
      <w:pPr>
        <w:pStyle w:val="Normal"/>
        <w:spacing w:before="120" w:after="0"/>
        <w:ind w:firstLine="900"/>
        <w:jc w:val="both"/>
        <w:rPr>
          <w:rFonts w:ascii="Times New Roman" w:hAnsi="Times New Roman" w:cs="Times New Roman"/>
          <w:bCs/>
          <w:w w:val="105"/>
          <w:sz w:val="28"/>
          <w:szCs w:val="28"/>
        </w:rPr>
      </w:pPr>
      <w:r>
        <w:rPr>
          <w:rFonts w:cs="Times New Roman" w:ascii="Times New Roman" w:hAnsi="Times New Roman"/>
          <w:bCs/>
          <w:w w:val="105"/>
          <w:sz w:val="28"/>
          <w:szCs w:val="28"/>
        </w:rPr>
        <w:t>3. Tiêu chí về tiêu chuẩn vệ sinh môi trường:</w:t>
      </w:r>
    </w:p>
    <w:p>
      <w:pPr>
        <w:pStyle w:val="Normal"/>
        <w:spacing w:before="120" w:after="0"/>
        <w:ind w:firstLine="900"/>
        <w:jc w:val="both"/>
        <w:rPr>
          <w:rFonts w:ascii="Times New Roman" w:hAnsi="Times New Roman" w:cs="Times New Roman"/>
          <w:bCs/>
          <w:w w:val="105"/>
          <w:sz w:val="28"/>
          <w:szCs w:val="28"/>
        </w:rPr>
      </w:pPr>
      <w:r>
        <w:rPr>
          <w:rFonts w:cs="Times New Roman" w:ascii="Times New Roman" w:hAnsi="Times New Roman"/>
          <w:bCs/>
          <w:w w:val="105"/>
          <w:sz w:val="28"/>
          <w:szCs w:val="28"/>
        </w:rPr>
        <w:t xml:space="preserve">- Giai đoạn I (đến năm 2015): Giải quyết tình trạng ngập lụt do nước mưa của khu vực, hạn chế tới mức tối đa các nguồn gây ô nhiễm, từng bước cải thiện điều kiện vệ sinh môi trường cho khu vực. </w:t>
      </w:r>
    </w:p>
    <w:p>
      <w:pPr>
        <w:pStyle w:val="Normal"/>
        <w:spacing w:before="120" w:after="0"/>
        <w:ind w:firstLine="900"/>
        <w:jc w:val="both"/>
        <w:rPr>
          <w:rFonts w:ascii="Times New Roman" w:hAnsi="Times New Roman" w:cs="Times New Roman"/>
          <w:bCs/>
          <w:w w:val="105"/>
          <w:sz w:val="28"/>
          <w:szCs w:val="28"/>
        </w:rPr>
      </w:pPr>
      <w:r>
        <w:rPr>
          <w:rFonts w:cs="Times New Roman" w:ascii="Times New Roman" w:hAnsi="Times New Roman"/>
          <w:bCs/>
          <w:w w:val="105"/>
          <w:sz w:val="28"/>
          <w:szCs w:val="28"/>
        </w:rPr>
        <w:t>- Giai đoạn II (2015 - 2025): Xây dựng các công trình thu gom và xử lý nước thải sinh hoạt, nước thải sản xuất, trên phạm vi toàn lưu vực đảm bảo tuân thủ đầy đủ các tiêu chuẩn hiện hành về môi trườ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4. Quy hoạch hệ thống thoát nước mưa: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Lựa chọn kiểu hệ thống thoát nước mưa: Kiểu hệ thống thoát nước riê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Các thông số cơ bản cho hệ thống thoát nước mưa:</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hu kỳ lập lại trận mưa tính toán cho dự án như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ác tuyến cống thoát nước nhánh, khu vực: P = 1 nă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ống thoát nước chính cấp 1, 2</w:t>
        <w:tab/>
        <w:tab/>
        <w:t xml:space="preserve">  : P = 2 nă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ệ thống kênh suối</w:t>
        <w:tab/>
        <w:tab/>
        <w:tab/>
        <w:tab/>
        <w:t xml:space="preserve">  : P = 5 nă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 Nguồn tiếp nhận: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uồn tiếp nhận nước mưa, nước thải chính (sau xử lý đạt chuẩn môi trường) của khu vực thị trấn Tân Phú và khu công nghiệp Tân Phú (tiểu vùng 05 và 07) là nhánh suối Đức, suối Tre và nhánh suối Tranh đổ ra đập Đồng Hiệp và cuối cùng là ra sông La Ngà.</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d) Định hướng quy hoạch trục thoát nước chí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Trục thoát nước chính sẽ được chia làm 02 lưu vực: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Lưu vực 01: Trục thoát nước chính được xây dựng theo đường Trại Cưa thoát ra suối Tre, suối Đứ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Lưu vực 02: Trục thoát nước chính được xây dựng thoát ra phía suối Tranh.</w:t>
      </w:r>
    </w:p>
    <w:p>
      <w:pPr>
        <w:pStyle w:val="Normal"/>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e) Định hướng thoát nước mưa cho các tiểu vùng thoát nước:</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Toàn bộ khu vực nghiên cứu khoảng </w:t>
      </w:r>
      <w:r>
        <w:rPr>
          <w:rFonts w:cs="Times New Roman" w:ascii="Times New Roman" w:hAnsi="Times New Roman"/>
          <w:sz w:val="28"/>
          <w:szCs w:val="28"/>
        </w:rPr>
        <w:t>3.267</w:t>
      </w:r>
      <w:r>
        <w:rPr>
          <w:rFonts w:cs="Times New Roman" w:ascii="Times New Roman" w:hAnsi="Times New Roman"/>
          <w:sz w:val="28"/>
          <w:szCs w:val="28"/>
          <w:lang w:eastAsia="ar-SA"/>
        </w:rPr>
        <w:t xml:space="preserve"> ha được chia thành 10 tiểu vùng thoát nước. Trong đó diện tích </w:t>
      </w:r>
      <w:r>
        <w:rPr>
          <w:rFonts w:cs="Times New Roman" w:ascii="Times New Roman" w:hAnsi="Times New Roman"/>
          <w:sz w:val="28"/>
          <w:szCs w:val="28"/>
        </w:rPr>
        <w:t>lưu vực thoát nước trực tiếp của thị trấn Tân Phú và Khu công nghiệp Tân Phú là 805,79 ha</w:t>
      </w:r>
      <w:r>
        <w:rPr>
          <w:rFonts w:cs="Times New Roman" w:ascii="Times New Roman" w:hAnsi="Times New Roman"/>
          <w:sz w:val="28"/>
          <w:szCs w:val="28"/>
          <w:lang w:eastAsia="ar-SA"/>
        </w:rPr>
        <w:t xml:space="preserve"> thuộc tiểu vùng 02, tiểu vùng 05 và tiểu vùng 07, cụ thể như sau:</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Tiểu vùng 01:</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Phạm vi thuộc địa phận xã Phú Lợi, huyện Tân Phú, có diện tích khoảng 57 ha.</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sử dụng đất: Là khu vực đất nông nghiệp, dân cư mật độ thấp rải rác chủ yếu dọc theo Quốc lộ 20 xen kẽ khu vực trồng cây công nghiệp, trồng rừng.</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pháp thoát nước áp dụng: Giải pháp không xây dựng công trình.</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Định hướng thoát nước: Thoát nước tự nhiên, tự thấm và chứa tạm thời trong thời gian ngắn tại các khu vực thấp trũng tự nhiên.</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các khu vực tiềm năng cần duy trì cho việc trữ nước: Thể hiện trong Bản đồ quy hoạch thoát nước mưa.</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Tiểu vùng 02:</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Liền kề với trung tâm thị trấn, phạm vi thuộc địa phận xã Phú Tân và một phần thị trấn Tân Phú, có diện tích khoảng 138 ha.</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sử dụng đất: Là khu thương mại - dịch vụ, khu tái định cư và nhà ở công nhân KCN huyện Tân Phú. Một phần phía Tây là cây công nghiệp lâu năm.</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pháp thoát nước áp dụng: Giải pháp xây dựng công trình và không xây dựng công trình.</w:t>
      </w:r>
    </w:p>
    <w:p>
      <w:pPr>
        <w:pStyle w:val="Normal"/>
        <w:spacing w:before="140" w:after="0"/>
        <w:ind w:firstLine="902"/>
        <w:jc w:val="both"/>
        <w:rPr/>
      </w:pPr>
      <w:r>
        <w:rPr>
          <w:rFonts w:cs="Times New Roman" w:ascii="Times New Roman" w:hAnsi="Times New Roman"/>
          <w:sz w:val="28"/>
          <w:szCs w:val="28"/>
          <w:lang w:eastAsia="ar-SA"/>
        </w:rPr>
        <w:t>- Định hướng thoát nước: Thoát nước tự nhiên, tự thấm ở phần cây nông nghiệp lâu năm, còn khu thương mại - dịch vụ, khu tái định cư và nhà ở công nhân KCN huyện Tân Phú sẽ được thoát ra hệ thống thoát nước mưa xây dựng mới.</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các khu vực tiềm năng cần duy trì cho việc trữ nước: Thể hiện trong Bản đồ quy hoạch thoát nước mưa.</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Tiểu vùng 03:</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Liền kề với tiểu vùng 02, về phía Tây Bắc huyện Tân Phú, phạm vi thuộc địa phận xã Phú Tân và một phần xã Phú Vinh và xã Phú Lộc, huyện Tân Phú, có diện tích khoảng 866 ha.</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sử dụng đất: Là khu vực đất nông nghiệp xen kẽ trồng cây công nghiệp, trồng rừng, dân cư mật độ thấp, rải rác không tập trung.</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pháp thoát nước áp dụng: Giải pháp không xây dựng công trình.</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Định hướng thoát nước: Thoát nước tự nhiên, tự thấm và chứa tạm thời trong thời gian ngắn tại các khu vực thấp trũng tự nhiên.</w:t>
      </w:r>
    </w:p>
    <w:p>
      <w:pPr>
        <w:pStyle w:val="Normal"/>
        <w:spacing w:before="140" w:after="0"/>
        <w:ind w:firstLine="902"/>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các khu vực tiềm năng cần duy trì cho việc trữ nước: Thể hiện trong Bản đồ quy hoạch thoát nước mư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Tiểu vùng 04:</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Liền kề với tiểu vùng 03, phạm vi thuộc địa phận xã Phú Lộc, huyện Tân Phú, có diện tích khoảng 161 h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sử dụng đất: Là khu vực đất nông nghiệp xen kẽ trồng cây công nghiệp, trồng rừng, dân cư mật độ thấp, rải rác không tập trung.</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pháp thoát nước áp dụng: Giải pháp không xây dựng công trình.</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ịnh hướng thoát nước: Thoát nước tự nhiên, tự thấm và chứa tạm thời trong thời gian ngắn tại các khu vực thấp trũng tự nhiên.</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các khu vực tiềm năng cần duy trì cho việc trữ nước: Thể hiện trong Bản đồ quy hoạch thoát nước mư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Tiểu vùng 05:</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Là khu vực trung tâm thị trấn Tân Phú, có diện tích khoảng 268 h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sử dụng đất: Là khu vực đất khu công nghiệp, dân cư tập trung và các công trình công cộng chính của thị trấn Tân Phú.</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pháp thoát nước áp dụng: Giải pháp xây dựng các công trình thoát nước như các đường cống thoát nước, cải tạo, xây dựng các trục thoát nước chính.</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ịnh hướng thoát nước: Thoát nước theo hướng tuyến về suối Đức, suối Tre để xả vào Bàu Min.</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lưu ý: Kết nối hệ thống thoát nước hiện hữu và quy hoạch của các khu dân cư và công nghiệp tập trung.</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Tiểu vùng 06:</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Liền kề với tiểu vùng 04, phạm vi thuộc địa phận xã Phú Lộc và một phần ở xã Phú Xuân, huyện Tân Phú, có diện tích khoảng 345 h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sử dụng đất: Là khu vực đất nông nghiệp xen kẽ trồng cây công nghiệp, trồng rừng, dân cư mật độ thấp, rải rác không tập trung.</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pháp thoát nước áp dụng: Giải pháp không xây dựng công trình.</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ịnh hướng thoát nước: Thoát nước tự nhiên, tự thấm và chứa tạm thời trong thời gian ngắn tại các khu vực thấp trũng tự nhiên.</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các khu vực tiềm năng cần duy trì cho việc trữ nước: Thể hiện trong Bản đồ quy hoạch thoát nước mư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Tiểu vùng 07:</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Một phần là khu vực trung tâm thị trấn Tân Phú, có diện tích khoảng 269 h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sử dụng đất: Là khu vực dân cư tập trung, khu tái định cư và các công trình công cộng chính của thị trấn Tân Phú.</w:t>
      </w:r>
    </w:p>
    <w:p>
      <w:pPr>
        <w:pStyle w:val="Normal"/>
        <w:spacing w:before="120" w:after="0"/>
        <w:ind w:firstLine="900"/>
        <w:jc w:val="both"/>
        <w:rPr/>
      </w:pPr>
      <w:r>
        <w:rPr>
          <w:rFonts w:cs="Times New Roman" w:ascii="Times New Roman" w:hAnsi="Times New Roman"/>
          <w:sz w:val="28"/>
          <w:szCs w:val="28"/>
          <w:lang w:eastAsia="ar-SA"/>
        </w:rPr>
        <w:t>- Giải pháp thoát nước áp dụng: Giải pháp xây dựng các công trình thoát nước như các đường cống thoát nước, cải tạo, xây dựng các trục thoát nước chính.</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ịnh hướng thoát nước: Thoát nước theo hướng tuyến về suối Tranh để xả vào Bàu Min.</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lưu ý: Kết nối hệ thống thoát nước hiện hữu và quy hoạch của các khu dân cư và công nghiệp tập trung.</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Tiểu vùng 08:</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Nằm ở phía dưới khu vực trung tâm thị trấn Tân Phú, phạm vi thuộc địa phận xã Trà Cổ, huyện Tân Phú, có diện tích khoảng 132 h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sử dụng đất: Là khu vực đất nông nghiệp, nuôi trồng thủy sản có dân cư không tập trung.</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pháp thoát nước áp dụng: Giải pháp không xây dựng công trình.</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ịnh hướng thoát nước: Thoát nước tự nhiên, tự thấm và chứa tạm thời trong thời gian ngắn tại các khu vực thấp trũng tự nhiên.</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các khu vực tiềm năng cần duy trì cho việc trữ nước: Thể hiện trong Bản đồ quy hoạch thoát nước mư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Tiểu vùng 09:</w:t>
      </w:r>
    </w:p>
    <w:p>
      <w:pPr>
        <w:pStyle w:val="Normal"/>
        <w:spacing w:before="120" w:after="0"/>
        <w:ind w:firstLine="900"/>
        <w:jc w:val="both"/>
        <w:rPr/>
      </w:pPr>
      <w:r>
        <w:rPr>
          <w:rFonts w:cs="Times New Roman" w:ascii="Times New Roman" w:hAnsi="Times New Roman"/>
          <w:sz w:val="28"/>
          <w:szCs w:val="28"/>
          <w:lang w:eastAsia="ar-SA"/>
        </w:rPr>
        <w:t>- Vị trí: Nằm ở phía dưới khu vực trung tâm thị trấn Tân Phú, phạm vi thuộc địa phận xã Trà Cổ và một phần xã Phú Thanh, huyện Tân Phú, có diện tích khoảng 395 h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sử dụng đất: Là khu vực đất nông nghiệp, nuôi trồng thủy sản có dân cư không tập trung.</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pháp thoát nước áp dụng: Giải pháp không xây dựng công trình.</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ịnh hướng thoát nước: Thoát nước tự nhiên, tự thấm và chứa tạm thời trong thời gian ngắn tại các khu vực thấp trũng tự nhiên, một phần thoát nước theo hướng tuyến về suối Đức, suối Tre để xả vào Bàu Min.</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các khu vực tiềm năng cần duy trì cho việc trữ nước: Thể hiện trong Bản đồ quy hoạch thoát nước mư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lưu ý: Trục thoát nước chính của thị trấn Tân Phú nằm trong phạm vi của tiểu vùng này và khu vực này là khu vực dân cư sử dụng nguồn nước mưa, nước ngầm để nuôi trồng thủy sản (tôm Càng xanh).</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Tiểu vùng 10:</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Nằm ở phía dưới khu vực trung tâm thị trấn Tân Phú, phạm vi thuộc địa phận xã Phú Thanh, huyện Tân Phú, có diện tích khoảng 636 h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sử dụng đất: Là khu vực đất nông nghiệp, nuôi trồng thủy sản có dân cư không tập trung.</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Giải pháp thoát nước áp dụng: Giải pháp không xây dựng công trình.</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ịnh hướng thoát nước: Thoát nước tự nhiên, tự thấm và chứa tạm thời trong thời gian ngắn tại các khu vực thấp trũng tự nhiên, một phần thoát nước theo hướng tuyến về suối Tranh để xả vào Bàu Min.</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Vị trí các khu vực tiềm năng cần duy trì cho việc trữ nước: Thể hiện trong bản đồ quy hoạch thoát nước mưa.</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Đặc điểm lưu ý: Trục thoát nước chính của thị trấn Tân Phú nằm trong phạm vi của tiểu vùng này và khu vực này là khu vực dân cư sử dụng nguồn nước mưa, nước ngầm để nuôi trồng thủy sản (tôm Càng xa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5. Quy hoạch hệ thống thoát nước thải:</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a) Phân chia khu vực thoát nước thải:</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Hệ thống thoát nước thải của thị trấn Tân Phú được thiết kế là kiểu hệ thống thoát nước riêng hoàn toà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eastAsia="ar-SA"/>
        </w:rPr>
        <w:t xml:space="preserve">- Toàn bộ lưu lượng nước thải của thị trấn Tân Phú được thu gom vào các tuyến cống nhánh dọc đường rồi đổ vào tuyến cống thu gom chính song song Quốc lộ 20 dẫn về trạm xử lý đặt tại xã Phú Thanh phía Đông Nam thị trấn và </w:t>
      </w:r>
      <w:r>
        <w:rPr>
          <w:rFonts w:cs="Times New Roman" w:ascii="Times New Roman" w:hAnsi="Times New Roman"/>
          <w:sz w:val="28"/>
          <w:szCs w:val="28"/>
        </w:rPr>
        <w:t>làm sạch triệt để trước khi xả ra môi trường.</w:t>
      </w:r>
    </w:p>
    <w:p>
      <w:pPr>
        <w:pStyle w:val="Normal"/>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lang w:eastAsia="ar-SA"/>
        </w:rPr>
        <w:t xml:space="preserve"> Toàn bộ thị trấn Tân Phú được chia làm 03 khu vực thoát nước thả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eastAsia="ar-SA"/>
        </w:rPr>
        <w:t xml:space="preserve">+ Khu vực 01: </w:t>
      </w:r>
      <w:r>
        <w:rPr>
          <w:rFonts w:cs="Times New Roman" w:ascii="Times New Roman" w:hAnsi="Times New Roman"/>
          <w:sz w:val="28"/>
          <w:szCs w:val="28"/>
        </w:rPr>
        <w:t>Khu công nghiệp Tân Phú, diện tích 50 ha, bố trí các tuyến cống thu gom về trạm xử lý nước thải có công suất 2.000m</w:t>
      </w:r>
      <w:r>
        <w:rPr>
          <w:rFonts w:cs="Times New Roman" w:ascii="Times New Roman" w:hAnsi="Times New Roman"/>
          <w:sz w:val="28"/>
          <w:szCs w:val="28"/>
          <w:vertAlign w:val="superscript"/>
        </w:rPr>
        <w:t>3</w:t>
      </w:r>
      <w:r>
        <w:rPr>
          <w:rFonts w:cs="Times New Roman" w:ascii="Times New Roman" w:hAnsi="Times New Roman"/>
          <w:sz w:val="28"/>
          <w:szCs w:val="28"/>
        </w:rPr>
        <w:t>/ngày.đêm (đã có quy hoạch chi tiết). Nước thải sau khi xử lý đạt tiêu chuẩn loại A (theo QCVN 24-2009) sẽ được xả vào hệ thống thoát nước mưa.</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eastAsia="ar-SA"/>
        </w:rPr>
        <w:t xml:space="preserve">hu vực 02: </w:t>
      </w:r>
      <w:r>
        <w:rPr>
          <w:rFonts w:cs="Times New Roman" w:ascii="Times New Roman" w:hAnsi="Times New Roman"/>
          <w:sz w:val="28"/>
          <w:szCs w:val="28"/>
        </w:rPr>
        <w:t>Khu thương mại dịch vụ, tái định cư và nhà ở công nhân KCN Tân Phú, diện tích 55 ha, bố trí các tuyến cống thu gom về trạm xử lý nước thải có công suất 1.000m</w:t>
      </w:r>
      <w:r>
        <w:rPr>
          <w:rFonts w:cs="Times New Roman" w:ascii="Times New Roman" w:hAnsi="Times New Roman"/>
          <w:sz w:val="28"/>
          <w:szCs w:val="28"/>
          <w:vertAlign w:val="superscript"/>
        </w:rPr>
        <w:t>3</w:t>
      </w:r>
      <w:r>
        <w:rPr>
          <w:rFonts w:cs="Times New Roman" w:ascii="Times New Roman" w:hAnsi="Times New Roman"/>
          <w:sz w:val="28"/>
          <w:szCs w:val="28"/>
        </w:rPr>
        <w:t>/ngày.đêm (đã có quy hoạch chi tiết 1/500). Nước thải sau khi xử lý đạt tiêu chuẩn loại A (theo QCVN 24-2009) sẽ được xả vào hệ thống thoát nước mưa.</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ar-SA"/>
        </w:rPr>
        <w:t xml:space="preserve"> Khu vực 03: </w:t>
      </w:r>
      <w:r>
        <w:rPr>
          <w:rFonts w:cs="Times New Roman" w:ascii="Times New Roman" w:hAnsi="Times New Roman"/>
          <w:sz w:val="28"/>
          <w:szCs w:val="28"/>
        </w:rPr>
        <w:t>Khu tái định cư 9,7 ha, các khu dân cư còn lại và trung tâm thị trấn: Xây dựng các tuyến cống thu gom nước thải đổ về trạm xử lý nước thải nằm ở phía Bắc xã Phú Thanh, thượng lưu suối Tranh về phía Nam Quốc lộ 20 có công suất 6.000m</w:t>
      </w:r>
      <w:r>
        <w:rPr>
          <w:rFonts w:cs="Times New Roman" w:ascii="Times New Roman" w:hAnsi="Times New Roman"/>
          <w:sz w:val="28"/>
          <w:szCs w:val="28"/>
          <w:vertAlign w:val="superscript"/>
        </w:rPr>
        <w:t>3</w:t>
      </w:r>
      <w:r>
        <w:rPr>
          <w:rFonts w:cs="Times New Roman" w:ascii="Times New Roman" w:hAnsi="Times New Roman"/>
          <w:sz w:val="28"/>
          <w:szCs w:val="28"/>
        </w:rPr>
        <w:t>/ngày.đêm. Nước thải sau khi xử lý đạt tiêu chuẩn loại A (theo QCVN 14-2009) sẽ được đổ vào kênh khu vực Bắc suối Tra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Mức độ và yêu cầu xử lý nước thải:</w:t>
      </w:r>
    </w:p>
    <w:p>
      <w:pPr>
        <w:pStyle w:val="Normal"/>
        <w:spacing w:before="120" w:after="0"/>
        <w:ind w:firstLine="90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Lưu lượng nước thải:</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Lượng nước thải trung bình ngày đêm tính cho mỗi người dự kiến bằng 80% tiêu chuẩn cấp nước sinh hoạ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ổng lưu lượng nước thải thị trấn giai đoạn đến năm 2015: 3.500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ổng lưu lượng nước thải thị trấn giai đoạn đến năm 2025: 6.000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tabs>
          <w:tab w:val="clear" w:pos="720"/>
          <w:tab w:val="left" w:pos="9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Yêu cầu xử lý nước thải:</w:t>
      </w:r>
    </w:p>
    <w:p>
      <w:pPr>
        <w:pStyle w:val="Normal"/>
        <w:spacing w:before="120" w:after="0"/>
        <w:ind w:firstLine="900"/>
        <w:jc w:val="both"/>
        <w:rPr>
          <w:rFonts w:ascii="Times New Roman" w:hAnsi="Times New Roman" w:cs="Times New Roman"/>
          <w:iCs/>
          <w:sz w:val="28"/>
          <w:szCs w:val="28"/>
        </w:rPr>
      </w:pPr>
      <w:r>
        <w:rPr>
          <w:rFonts w:cs="Times New Roman" w:ascii="Times New Roman" w:hAnsi="Times New Roman"/>
          <w:iCs/>
          <w:sz w:val="28"/>
          <w:szCs w:val="28"/>
        </w:rPr>
        <w:t>- Đối với nước thải khu công nghiệp Tân Phú: Được thu gom về trạm xử lý nước thải riêng để xử lý đảm bảo tiêu chuẩn xả nước thải đạt cột A, QCVN 24-2009/BTNMT để có thể xả thẳng ra hệ thống thoát nước mưa của thị trấn Tân Phú.</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iCs/>
          <w:sz w:val="28"/>
          <w:szCs w:val="28"/>
        </w:rPr>
        <w:t>- Đối</w:t>
      </w:r>
      <w:r>
        <w:rPr>
          <w:rFonts w:cs="Times New Roman" w:ascii="Times New Roman" w:hAnsi="Times New Roman"/>
          <w:sz w:val="28"/>
          <w:szCs w:val="28"/>
        </w:rPr>
        <w:t xml:space="preserve"> với nước thải sinh hoạt: Sẽ được thu gom theo địa hình thoát nước của từng lưu vực, sau đó đưa về các trạm xử lý nước thải để xử lý đạt chuẩn loại A QCVN 14-2008 quy chuẩn kỹ thuật Quốc gia về nước thải sinh hoạt của Bộ Tài nguyên và Môi trườ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Vị trí, diện tích và công suất trạm xử lý nước thải:</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sz w:val="28"/>
          <w:szCs w:val="28"/>
        </w:rPr>
        <w:t xml:space="preserve">- Vị trí </w:t>
      </w:r>
      <w:r>
        <w:rPr>
          <w:rFonts w:cs="Times New Roman" w:ascii="Times New Roman" w:hAnsi="Times New Roman"/>
          <w:bCs/>
          <w:sz w:val="28"/>
          <w:szCs w:val="28"/>
        </w:rPr>
        <w:t>trạm xử lý đặt tại phía Bắc xã Phú Thanh, thượng lưu suối Tranh và phía Nam Quốc lộ 20 và cách ranh thị trấn khoảng 300m.</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Diện tích chiếm đất của Trạm xử lý nước thải: 06 ha.</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Công suất trạm xử lý nước thải như sa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ai đoạn 01 (đến năm 2015): 3.500m³/ngày.đ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ai đoạn 02 (đến năm 2025): Nâng công suất lên thành 6.000m³/ngày.đêm.</w:t>
      </w:r>
    </w:p>
    <w:p>
      <w:pPr>
        <w:pStyle w:val="Normal"/>
        <w:spacing w:before="120" w:after="0"/>
        <w:ind w:firstLine="900"/>
        <w:jc w:val="both"/>
        <w:rPr>
          <w:rFonts w:ascii="Times New Roman" w:hAnsi="Times New Roman" w:cs="Times New Roman"/>
          <w:bCs/>
          <w:iCs/>
          <w:sz w:val="28"/>
          <w:szCs w:val="28"/>
        </w:rPr>
      </w:pPr>
      <w:r>
        <w:rPr>
          <w:rFonts w:cs="Times New Roman" w:ascii="Times New Roman" w:hAnsi="Times New Roman"/>
          <w:sz w:val="28"/>
          <w:szCs w:val="28"/>
        </w:rPr>
        <w:t xml:space="preserve">6. </w:t>
      </w:r>
      <w:r>
        <w:rPr>
          <w:rFonts w:cs="Times New Roman" w:ascii="Times New Roman" w:hAnsi="Times New Roman"/>
          <w:bCs/>
          <w:iCs/>
          <w:sz w:val="28"/>
          <w:szCs w:val="28"/>
        </w:rPr>
        <w:t>Các hạng mục ưu tiên đầu tư đến năm 2015:</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Cải tạo suối Tranh (tuyến thoát nước chính của thị trấn Tân Phú).</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Xây dựng trạm xử lý nước thải giai đoạn đầu đến năm 2015 công suất 3.500m³/ngày.đêm.</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Xây dựng các tuyến cống thoát nước mưa, nước thải chính.</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Xây dựng tuyến cống thoát nước tại các khu vực đang bị ngập lụt:</w:t>
      </w:r>
    </w:p>
    <w:p>
      <w:pPr>
        <w:pStyle w:val="Normal"/>
        <w:tabs>
          <w:tab w:val="clear" w:pos="720"/>
          <w:tab w:val="left" w:pos="2700" w:leader="none"/>
        </w:tabs>
        <w:spacing w:before="120" w:after="0"/>
        <w:ind w:firstLine="900"/>
        <w:jc w:val="both"/>
        <w:rPr>
          <w:rFonts w:ascii="Times New Roman" w:hAnsi="Times New Roman" w:cs="Times New Roman"/>
          <w:sz w:val="28"/>
          <w:szCs w:val="28"/>
          <w:lang w:eastAsia="ar-SA"/>
        </w:rPr>
      </w:pPr>
      <w:r>
        <w:rPr>
          <w:rFonts w:cs="Times New Roman" w:ascii="Times New Roman" w:hAnsi="Times New Roman"/>
          <w:bCs/>
          <w:sz w:val="28"/>
          <w:szCs w:val="28"/>
        </w:rPr>
        <w:t xml:space="preserve">+ </w:t>
      </w:r>
      <w:r>
        <w:rPr>
          <w:rFonts w:cs="Times New Roman" w:ascii="Times New Roman" w:hAnsi="Times New Roman"/>
          <w:sz w:val="28"/>
          <w:szCs w:val="28"/>
          <w:lang w:eastAsia="ar-SA"/>
        </w:rPr>
        <w:t>Khu vực 01: Vùng gần bến xe thị trấn Tân Phú.</w:t>
      </w:r>
    </w:p>
    <w:p>
      <w:pPr>
        <w:pStyle w:val="Normal"/>
        <w:tabs>
          <w:tab w:val="clear" w:pos="720"/>
          <w:tab w:val="left" w:pos="2700" w:leader="none"/>
        </w:tabs>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Khu vực 02: Vùng trũng sau khu thương mại - dịch vụ, khu dân cư, tái định cư và nhà ở công nhân phục vụ khu công nghiệp Tân Phú.</w:t>
      </w:r>
    </w:p>
    <w:p>
      <w:pPr>
        <w:pStyle w:val="Normal"/>
        <w:tabs>
          <w:tab w:val="clear" w:pos="720"/>
          <w:tab w:val="left" w:pos="2700" w:leader="none"/>
        </w:tabs>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Khu vực 03: Vùng trũng sau kho thuốc lá của Công ty Thuốc lá Nam.</w:t>
      </w:r>
    </w:p>
    <w:p>
      <w:pPr>
        <w:pStyle w:val="Normal"/>
        <w:tabs>
          <w:tab w:val="clear" w:pos="720"/>
          <w:tab w:val="left" w:pos="2700" w:leader="none"/>
        </w:tabs>
        <w:spacing w:before="120" w:after="0"/>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t>+ Khu vực 04, 05, 06: Là khu vực chùa Bửu Long; khu vực giao giữa đường Chu Văn An và đường Lương Thế Vinh và khu vực bệnh viện tiếp giáp với QL 20.</w:t>
      </w:r>
    </w:p>
    <w:p>
      <w:pPr>
        <w:pStyle w:val="Normal"/>
        <w:tabs>
          <w:tab w:val="clear" w:pos="720"/>
          <w:tab w:val="left" w:pos="2700" w:leader="none"/>
        </w:tabs>
        <w:spacing w:before="120" w:after="0"/>
        <w:ind w:firstLine="90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Hồ sơ quy hoạch hệ thống thoát nước thị trấn Tân Phú đến năm 2025 thay thế cho phần quy hoạch thoát nước trong đồ án quy hoạch chung thị trấn Tân Phú khi tiến hành điều chỉnh.</w:t>
      </w:r>
    </w:p>
    <w:p>
      <w:pPr>
        <w:pStyle w:val="Normal"/>
        <w:tabs>
          <w:tab w:val="clear" w:pos="720"/>
          <w:tab w:val="left" w:pos="2700" w:leader="none"/>
        </w:tabs>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Ðiều 3.</w:t>
      </w:r>
      <w:r>
        <w:rPr>
          <w:rFonts w:cs="Times New Roman" w:ascii="Times New Roman" w:hAnsi="Times New Roman"/>
          <w:sz w:val="28"/>
          <w:szCs w:val="28"/>
        </w:rPr>
        <w:t xml:space="preserve"> Trên cơ sở quy hoạch được duyệt, Sở Xây dựng, UBND huyện Tân Phú, Thủ trưởng các cơ quan, đơn vị liên quan có trách nhiệm</w:t>
      </w:r>
    </w:p>
    <w:p>
      <w:pPr>
        <w:pStyle w:val="Normal"/>
        <w:tabs>
          <w:tab w:val="clear" w:pos="720"/>
          <w:tab w:val="left" w:pos="27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27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Căn cứ vào quy hoạch được duyệt, chủ đầu tư thực hiện việc đầu tư xây dựng các hạng mục theo quy định hiện hành.</w:t>
      </w:r>
    </w:p>
    <w:p>
      <w:pPr>
        <w:pStyle w:val="Normal"/>
        <w:tabs>
          <w:tab w:val="clear" w:pos="720"/>
          <w:tab w:val="left" w:pos="2700" w:leader="none"/>
        </w:tabs>
        <w:spacing w:before="120" w:after="0"/>
        <w:ind w:firstLine="900"/>
        <w:jc w:val="both"/>
        <w:rPr/>
      </w:pPr>
      <w:r>
        <w:rPr>
          <w:rFonts w:cs="Times New Roman" w:ascii="Times New Roman" w:hAnsi="Times New Roman"/>
          <w:sz w:val="28"/>
          <w:szCs w:val="28"/>
        </w:rPr>
        <w:t>3. Khi bố trí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2700" w:leader="none"/>
        </w:tabs>
        <w:spacing w:before="120" w:after="0"/>
        <w:ind w:firstLine="900"/>
        <w:jc w:val="both"/>
        <w:rPr/>
      </w:pPr>
      <w:r>
        <w:rPr>
          <w:rFonts w:cs="Times New Roman" w:ascii="Times New Roman" w:hAnsi="Times New Roman"/>
          <w:b/>
          <w:sz w:val="28"/>
          <w:szCs w:val="28"/>
        </w:rPr>
        <w:t>Ðiều 4.</w:t>
      </w:r>
      <w:r>
        <w:rPr>
          <w:rFonts w:cs="Times New Roman" w:ascii="Times New Roman" w:hAnsi="Times New Roman"/>
          <w:sz w:val="28"/>
          <w:szCs w:val="28"/>
        </w:rPr>
        <w:t xml:space="preserve"> Quyết định này có hiệu lực thi hành kể từ ngày ký.</w:t>
      </w:r>
    </w:p>
    <w:p>
      <w:pPr>
        <w:pStyle w:val="Normal"/>
        <w:tabs>
          <w:tab w:val="clear" w:pos="720"/>
          <w:tab w:val="left" w:pos="2700" w:leader="none"/>
        </w:tabs>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Ðiều 5.</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ông Thương, Chủ tịch UBND huyện Tân Phú, Chủ tịch UBND thị trấn Tân Phú, Giám đốc Ban Quản lý dự án thoát nước Đồng Nai, Thủ trưởng các đơn vị và các cá nhân có liên quan chịu trách nhiệm thi hành Quyết định này./.</w:t>
      </w:r>
    </w:p>
    <w:p>
      <w:pPr>
        <w:pStyle w:val="Normal"/>
        <w:tabs>
          <w:tab w:val="clear" w:pos="720"/>
          <w:tab w:val="left" w:pos="27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rPr>
            </w:pPr>
            <w:r>
              <w:rPr>
                <w:rFonts w:cs="Times New Roman" w:ascii="Times New Roman" w:hAnsi="Times New Roman"/>
                <w:b/>
              </w:rPr>
            </w:r>
          </w:p>
          <w:p>
            <w:pPr>
              <w:pStyle w:val="Heading4"/>
              <w:ind w:left="34"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rFonts w:ascii="Times New Roman" w:hAnsi="Times New Roman" w:cs="Times New Roman"/>
                <w:b/>
                <w:b/>
                <w:sz w:val="28"/>
              </w:rPr>
            </w:pPr>
            <w:r>
              <w:rPr>
                <w:rFonts w:cs="Times New Roman" w:ascii="Times New Roman" w:hAnsi="Times New Roman"/>
                <w:b/>
                <w:sz w:val="28"/>
              </w:rPr>
              <w:t>Phan Thị Mỹ Thanh</w:t>
            </w:r>
          </w:p>
          <w:p>
            <w:pPr>
              <w:pStyle w:val="Heading4"/>
              <w:ind w:left="34"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w w:val="105"/>
      <w:sz w:val="26"/>
      <w:szCs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i w:val="false"/>
      <w:color w:val="000000"/>
      <w:sz w:val="28"/>
    </w:rPr>
  </w:style>
  <w:style w:type="character" w:styleId="WW8Num8z1">
    <w:name w:val="WW8Num8z1"/>
    <w:qFormat/>
    <w:rPr>
      <w:rFonts w:ascii="Symbol" w:hAnsi="Symbol" w:cs="Symbol"/>
    </w:rPr>
  </w:style>
  <w:style w:type="character" w:styleId="WW8Num8z2">
    <w:name w:val="WW8Num8z2"/>
    <w:qFormat/>
    <w:rPr/>
  </w:style>
  <w:style w:type="character" w:styleId="WW8Num8z4">
    <w:name w:val="WW8Num8z4"/>
    <w:qFormat/>
    <w:rPr>
      <w:b/>
      <w:i w:val="false"/>
      <w:sz w:val="28"/>
    </w:rPr>
  </w:style>
  <w:style w:type="character" w:styleId="WW8Num8z6">
    <w:name w:val="WW8Num8z6"/>
    <w:qFormat/>
    <w:rPr>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sz w:val="26"/>
    </w:rPr>
  </w:style>
  <w:style w:type="paragraph" w:styleId="TextBodyIndent">
    <w:name w:val="Body Text Indent"/>
    <w:basedOn w:val="Normal"/>
    <w:pPr>
      <w:spacing w:before="0" w:after="120"/>
      <w:ind w:left="360" w:hanging="0"/>
    </w:pPr>
    <w:rPr/>
  </w:style>
  <w:style w:type="paragraph" w:styleId="Char1">
    <w:name w:val=" 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0:00Z</dcterms:created>
  <dc:creator>Windows xp sp2 Full</dc:creator>
  <dc:description/>
  <cp:keywords/>
  <dc:language>en-US</dc:language>
  <cp:lastModifiedBy>NAMPP</cp:lastModifiedBy>
  <cp:lastPrinted>2010-06-22T10:52:00Z</cp:lastPrinted>
  <dcterms:modified xsi:type="dcterms:W3CDTF">2012-04-05T08:30:00Z</dcterms:modified>
  <cp:revision>2</cp:revision>
  <dc:subject/>
  <dc:title>ỦY BAN NHÂN DÂN     </dc:title>
</cp:coreProperties>
</file>