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002"/>
      </w:tblGrid>
      <w:tr>
        <w:trPr>
          <w:trHeight w:val="540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ỈNH ĐỒNG NA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9845</wp:posOffset>
                      </wp:positionV>
                      <wp:extent cx="609600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2.35pt" to="91.3pt,2.3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9710</wp:posOffset>
                      </wp:positionV>
                      <wp:extent cx="2133600" cy="0"/>
                      <wp:effectExtent l="0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3pt" to="252.55pt,17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số 0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Ự TOÁN THU NGÂN SÁCH SAU ĐIỀU CHỈNH NĂM 2011 (ĐỢT 02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 3314/QĐ-UB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256540</wp:posOffset>
                </wp:positionV>
                <wp:extent cx="22479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2pt" to="326.95pt,2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ngày 12/12/2011 của UBND tỉnh Đồng Nai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0"/>
        <w:gridCol w:w="1399"/>
        <w:gridCol w:w="1296"/>
        <w:gridCol w:w="1386"/>
      </w:tblGrid>
      <w:tr>
        <w:trPr>
          <w:trHeight w:val="510" w:hRule="atLeast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4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Đơn vị tính: Triệu đồng 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Nội dung các khoản thu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Dự toán giao đầu năm 20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Điều chỉnh, bổ sung </w:t>
              <w:br/>
              <w:t>dự toá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Dự toán sau điều chỉnh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8"/>
              </w:rPr>
              <w:t>3 = 1 + 2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ỔNG THU NSNN TRÊN ĐỊA BÀN (A+B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0.0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.518.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2.598.81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 xml:space="preserve">Tổng các khoản thu cân đối ngân sách Nhà nước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9.5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.063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1.643.0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u từ sản xuất kinh doanh trong nướ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1.9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.30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3.250.0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Thu từ doanh nghiệp Nhà nước Trung ươn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.43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31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.740.0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uế GTGT, TNDN, TTĐB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.372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71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.643.5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Thuế tài nguyên, môn bài, thu khá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7.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39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96.5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u từ doanh nghiệp Nhà nước địa phươn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.8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8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.030.0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uế GTGT, TNDN, TTĐB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.827.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48.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.976.3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Thuế tài nguyên, môn bài, thu khá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2.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31.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3.7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Thu từ xí nghiệp có vốn đầu tư nước ngoà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4.03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332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4.362.0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uế GTGT, TNDN, TTĐB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3.972.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331.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4.304.2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Thuế tài nguyên, môn bài, thu tiền mặt đất, thu khá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7.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7.8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u từ khu vực CTN ngoài quốc doanh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.164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61.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.225.1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uế GTGT, TNDN, TTĐB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.10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1.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.153.1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Thuế tài nguyên, môn bài, thu khá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62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72.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Lệ phí trước b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32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3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350.0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uế sử dụng đất nông nghiệ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uế nhà đấ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4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uế thu nhập cá nhâ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.3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85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.585.0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u phí xăng dầu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9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90.0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u phí và lệ phí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9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3.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03.5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uế chuyển quyền sử dụng đấ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iền sử dụng đấ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5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5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550.0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u tiền cho thuê mặt đất, mặt nướ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5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5.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75.5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Thu tiền thuê nhà, bán nhà thuộc sở hữu Nhà nước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Thu từ quỹ đất công ích, hoa lợi công sản,... của NS xã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6.9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Thu khác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2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92.0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uế XK, thuế NK, thuế TTĐB, thuế VAT hàng nhập khẩu do Hải quan thu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7.63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763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8.393.000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Trong đó: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Thuế XK, NK, TTĐB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.59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59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.849.000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Thuế GTGT hàng nhập khẩu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.04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04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.544.000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II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u huy động đầu tư xây dựng cơ sở hạ tầng the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khoản 3, Điều 8, Luật NSN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B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ác khoản thu được để lại chi quản lý qua NSN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5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455.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955.810</w:t>
            </w:r>
          </w:p>
        </w:tc>
      </w:tr>
      <w:tr>
        <w:trPr>
          <w:trHeight w:val="39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Trong đó: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Thu từ lĩnh vực xổ số kiến thiế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Ghi thu học phí,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7.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8"/>
              </w:rPr>
              <w:t>27.81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Ghi thu viện phí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428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8"/>
              </w:rPr>
              <w:t>428.000</w:t>
            </w:r>
          </w:p>
        </w:tc>
      </w:tr>
      <w:tr>
        <w:trPr>
          <w:trHeight w:val="39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ỔNG THU NGÂN SÁCH ĐỊA PHƯƠN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7.240.3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.015.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9.256.00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Các khoản thu cân đối ngân sách địa phương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6.740.3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1.517.0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8.257.47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ác khoản thu phân chia theo tỷ l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6.660.3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712.7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7.373.16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Các khoản thu 100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.283.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58.1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.441.5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Thu phân chia theo tỷ lệ %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.377.0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54.5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.931.66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u bổ sung từ ngân sách Trung ươn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594.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674.01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Thu bổ sung từ ngân sách Trung ương đầu nă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8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Bổ sung chương trình mục tiêu Quốc gi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70.4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70.4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Nguồn tiền thưởng vượt thu dự toán năm 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338.7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338.71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Hỗ trợ từ NSTW cho NSĐP (hỗ trợ Dự án cầu Hóa An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0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- Thu vay nguồn vốn ưu đãi để đầu tư kiên cố hóa kênh mương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0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Hỗ trợ cho công tác bầu cử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7.8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7.8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Nguồn vốn Trái phiếu Chính phủ năm 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47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47.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Nguồn kết dư ngân sách tỉnh năm 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10.3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210.304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Hỗ trợ giảm thu NSĐP do thực hiện chính sách</w:t>
              <w:br/>
              <w:t xml:space="preserve"> miễn giảm thuế năm 20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45.5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45.57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Nguồn tiền đất thu vượt năm 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64.7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64.73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**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Các khoản thu được để lại quản lý qua NSN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5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498.5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8"/>
              </w:rPr>
              <w:t>998.525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 xml:space="preserve">Trong đó: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u từ lĩnh vực xổ số kiến thiế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42.7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42.7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iao dự toán đầu nă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500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8"/>
              </w:rPr>
              <w:t>500.000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u kết dư ngân sách từ nguồn xổ số kiến thiết năm 2010 chuyển sang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42.7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8"/>
              </w:rPr>
              <w:t>42.7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hi thu học phí,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7.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8"/>
              </w:rPr>
              <w:t>27.810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hi thu viện phí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428.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8"/>
              </w:rPr>
              <w:t>428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7:00Z</dcterms:created>
  <dc:creator>Ngoc-Ha</dc:creator>
  <dc:description/>
  <cp:keywords/>
  <dc:language>en-US</dc:language>
  <cp:lastModifiedBy>NAMPP</cp:lastModifiedBy>
  <dcterms:modified xsi:type="dcterms:W3CDTF">2012-02-27T00:57:00Z</dcterms:modified>
  <cp:revision>2</cp:revision>
  <dc:subject/>
  <dc:title>ỦY BAN NHÂN DÂN</dc:title>
</cp:coreProperties>
</file>