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8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3107"/>
      </w:tblGrid>
      <w:tr>
        <w:trPr>
          <w:trHeight w:val="858" w:hRule="atLeast"/>
        </w:trPr>
        <w:tc>
          <w:tcPr>
            <w:tcW w:w="4773" w:type="dxa"/>
            <w:tcBorders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ỦY BAN NHÂN DÂN</w:t>
            </w:r>
          </w:p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TỈNH ĐỒNG NAI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4953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3.9pt" to="141.5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3065</wp:posOffset>
                      </wp:positionH>
                      <wp:positionV relativeFrom="paragraph">
                        <wp:posOffset>53340</wp:posOffset>
                      </wp:positionV>
                      <wp:extent cx="2349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5pt,4.2pt" to="415.9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05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27"/>
        <w:gridCol w:w="1320"/>
        <w:gridCol w:w="1200"/>
        <w:gridCol w:w="1080"/>
        <w:gridCol w:w="960"/>
        <w:gridCol w:w="1200"/>
        <w:gridCol w:w="1200"/>
        <w:gridCol w:w="1200"/>
        <w:gridCol w:w="960"/>
        <w:gridCol w:w="960"/>
        <w:gridCol w:w="1320"/>
        <w:gridCol w:w="1200"/>
        <w:gridCol w:w="1200"/>
        <w:gridCol w:w="960"/>
        <w:gridCol w:w="840"/>
        <w:gridCol w:w="1320"/>
      </w:tblGrid>
      <w:tr>
        <w:trPr>
          <w:trHeight w:val="1080" w:hRule="atLeast"/>
        </w:trPr>
        <w:tc>
          <w:tcPr>
            <w:tcW w:w="2052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hụ lục số 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DỰ TOÁN CHI NGÂN SÁCH ĐỊA PHƯƠNG SAU ĐIỀU CHỈNH, BỔ SUNG NĂM 2011 (ĐỢT 02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 xml:space="preserve">(Kèm theo Quyết định số 3314/QĐ-UBND ngày 12/12/2011 của UBND tỉnh Đồng Nai)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69850</wp:posOffset>
                      </wp:positionV>
                      <wp:extent cx="2438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pt,5.5pt" to="618.5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</w:t>
              <w:br/>
              <w:t>T</w:t>
              <w:br/>
              <w:t>T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 các khoán chi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cộng khối tỉnh, huyện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ối tỉnh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ối huyện</w:t>
            </w:r>
          </w:p>
        </w:tc>
      </w:tr>
      <w:tr>
        <w:trPr>
          <w:trHeight w:val="6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ự toán giao </w:t>
              <w:br/>
              <w:t>đầu năm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ự toán bổ sung </w:t>
              <w:br/>
              <w:t>đợt 0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số phát sinh bổ sung, điều chỉnh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ự toán sau điều chỉnh, </w:t>
              <w:br/>
              <w:t>bổ sung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ự toán giao </w:t>
              <w:br/>
              <w:t>đầu năm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ự toán bổ sung </w:t>
              <w:br/>
              <w:t>đợt 0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số phát sinh bổ sung, điều chỉnh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ự toán sau điều chỉnh, </w:t>
              <w:br/>
              <w:t>bổ sung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ự toán giao </w:t>
              <w:br/>
              <w:t>đầu năm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ự toán bổ sung đợt 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số phát sinh bổ sung, điều chỉnh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ự toán sau điều chỉnh, </w:t>
              <w:br/>
              <w:t>bổ sung</w:t>
            </w:r>
          </w:p>
        </w:tc>
      </w:tr>
      <w:tr>
        <w:trPr>
          <w:trHeight w:val="8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ổ sung tă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iều chỉnh giảm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ổ sung tă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iều chỉnh giảm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ổ sung tă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iều chỉnh giảm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=1+2+3-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=6+7+8-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5=11+12+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-14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CH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.240.38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599.5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94.8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8.3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.926.42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967.3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50.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9.4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8.3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929.42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273.0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8.5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5.3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997.004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khoản chi trong cân đố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.740.38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101.0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94.8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8.3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.927.9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632.3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87.4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9.4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8.3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130.89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108.0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13.5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5.3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.797.004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đầu tư phát triển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282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10.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792.2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674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28.1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902.15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08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2.0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90.051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XDCB tập trung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0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0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92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92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8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8.00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Chi ĐT XDCB tập trung giao đầu năm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.70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.70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.192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.192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508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508.000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XDCB từ nguồn hỗ trợ giảm thu NSĐP do thực hiện chính sách miễn giảm thuế năm 20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5.5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5.57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5.5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5.572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+ Đầu tư hạ tầng xã điểm nông thôn mới (QĐ 1293/QĐ-UBND, 30/5/2011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15.5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15.57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15.5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15.572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+ Hỗ trợ dự án đường từ đường 319B đến Hương lộ 19 huyện Nhơn Trạch - QĐ 789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0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0.000</w:t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XDCB từ nguồn thưởng vượt thu năm 20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.7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51.74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.7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51.747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từ nguồn Trung ương hỗ trợ (Dự án cầu Hóa An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XDCB từ nguồn tiền sử dụng đấ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50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0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00.000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Chi đầu tư XDCB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0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0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00.000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Chi thành lập quỹ phát triển nhà 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5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5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5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5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Chi thành lập quỹ phát triển đấ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5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5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5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5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XDCB từ chương trình mục tiêu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6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6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XDCB từ nguồn hỗ trợ của NSTW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8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8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ĐT kiên cố hóa kênh mương từ nguồn vốn vay ưu đã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0.000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từ nguồn vốn Trái phiếu Chính phủ năm 20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7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7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đầu tư XDCB khác </w:t>
            </w:r>
            <w:r>
              <w:rPr>
                <w:iCs/>
                <w:sz w:val="22"/>
                <w:szCs w:val="22"/>
              </w:rPr>
              <w:t xml:space="preserve">(hỗ trợ thực hiện khấu trừ từ nguồn tiền sử dụng đất đã thu năm 2008)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.5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1.5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.5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1.521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ĐT vốn đối ứng để XD cầu Thủ Biên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ĐT xây dựng hạ tầng tái định cư phường Tân Biên (trả nợ vay KBNN 300.000 trđ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.1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5.15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.1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5.15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hỗ trợ các dự án đầu tư xã hội hóa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.2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3.2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.2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3.21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đầu tư và hỗ trợ các doanh nghiệp theo chế độ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thường xuyên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205.66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90.8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5.5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8.3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853.7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793.1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59.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0.2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8.3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034.38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412.46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31.5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5.3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819.339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trợ giá các mặt hàng chính sách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.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8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6.3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.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8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6.3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ự nghiệp kinh tế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6.9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.6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8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9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8.4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.2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6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8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96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8.79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6.6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.0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9.698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Chi sự nghiệp nông nghiệp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85.17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.0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.4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.38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86.3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7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.0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.4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.38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8.14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8.17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8.176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Chi sự nghiệp lâm nghiệp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7.43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7.65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0.2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7.43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7.431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Chi sự nghiệp thủy lợi, thủy sản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5.1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.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6.57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8.8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.4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0.3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6.24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6.242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Chi sự nghiệp giao thông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69.29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.68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67.7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0.8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.68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9.37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8.42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8.428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Chi sự nghiệp kiến thiết thị chính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6.17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63.7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99.93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6.17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63.7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99.936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Chi sự nghiệp tài nguyên, khoáng sản, đất đa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61.24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.0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.8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64.1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6.6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.8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.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8.43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4.63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.0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5.697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Chi sự nghiệp công thương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0.4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.7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2.3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0.4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.7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2.3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Chi sự nghiệp quản lý môi trường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36.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0.9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.8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.0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48.2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86.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.6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.8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.02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89.9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8.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58.240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Chi công tác quy hoạch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Chi sự nghiệp khác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5.54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5.54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5.54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5.548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ự nghiệp giáo dục đào tạo và dạy ngh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32.6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.1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.2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.99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36.09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5.79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.6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.9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7.44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36.8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.5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.24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58.650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Chi sự nghiệp giáo dục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.718.96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87.0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7.3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66.6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.776.78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98.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3.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9.3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66.6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64.78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.420.86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63.0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8.04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.511.998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Chi sự nghiệp đào tạo và dạy ngh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13.6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1.1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0.8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6.38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59.3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97.69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3.6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7.6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6.38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12.65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5.97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7.4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3.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6.652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ự nghiệp y tế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9.17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.8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8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2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620.3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8.17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.8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8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609.3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1.00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sự nghiệp khoa học và công nghệ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59.2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.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53.7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5.50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ự nghiệp văn hóa, thể thao, du lịch, gia đình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.5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9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6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9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17.76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.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6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9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60.85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.9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56.908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ự nghiệp phát thanh truyền hình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86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9.86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86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9.864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đảm bảo xã hộ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.49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7.7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33.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.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.7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11.6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7.69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3.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21.677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quản lý hành chính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3.17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.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.5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8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6.84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2.15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.7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.3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89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6.4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1.0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2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.1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0.419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- Chi quản lý Nhà nước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522.06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55.4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5.7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.96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620.3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38.8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50.1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1.6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.96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07.74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83.17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5.2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4.1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12.575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- Chi hoạt động của các cơ quan Đảng, các tổ chức CTXH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90.98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.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.6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92.4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.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.6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1.4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50.98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50.984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- Chi hỗ trợ hội, đoàn th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60.1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.5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64.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3.26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.5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7.2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6.8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6.860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an ninh quốc phòng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3.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.3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8.6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.67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4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.4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.2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.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.214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Chi giữ gìn an ninh và trật tự an toàn xã hộ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50.54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8.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88.54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0.47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6.3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6.69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0.0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1.7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71.855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Chi quốc phòng địa phương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73.35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5.2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.7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00.08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6.19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.0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.7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1.7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7.1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1.1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68.359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khác ngân sách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.48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.8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86.84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.7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2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61.43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77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6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5.409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Trong đó: Chi bầu cử HĐND các cấp, bổ sung KH 9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5.13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5.13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5.13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5.13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tạo nguồn thực hiện cải cách tiền lương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lập hoặc bổ sung quỹ dự trữ tài chính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9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9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9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9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phòng ngân sách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99.8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9.2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29.06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2.19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9.2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1.44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7.6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7.614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khoản chi quản lý qua ngân sách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98.5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98.5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35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63.5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98.5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5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5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.00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đầu tư XDCB từ nguồn thu xổ số kiến thiế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.7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2.7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5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7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2.7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.00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Chi ĐT XDCB từ nguồn thu XSKT đầu năm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50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50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35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35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65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65.000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- Chi ĐT XDCB từ nguồn vốn sổ xố kiến thiết thu vượt năm 20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2.7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2.7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7.7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7.7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5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5.00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i học phí,…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.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7.8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.8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7.8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i viện phí,…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8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28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8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28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20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1760"/>
      </w:tblGrid>
      <w:tr>
        <w:trPr>
          <w:trHeight w:val="717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ỦY BAN NHÂN DÂN</w:t>
            </w:r>
          </w:p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TỈNH ĐỒNG NAI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40005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.15pt" to="138.5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53340</wp:posOffset>
                      </wp:positionV>
                      <wp:extent cx="23622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6pt,4.2pt" to="381.5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9202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40"/>
        <w:gridCol w:w="1276"/>
        <w:gridCol w:w="1196"/>
        <w:gridCol w:w="956"/>
        <w:gridCol w:w="1132"/>
        <w:gridCol w:w="1080"/>
        <w:gridCol w:w="960"/>
        <w:gridCol w:w="1142"/>
        <w:gridCol w:w="1170"/>
        <w:gridCol w:w="772"/>
        <w:gridCol w:w="1238"/>
        <w:gridCol w:w="1320"/>
        <w:gridCol w:w="1200"/>
        <w:gridCol w:w="1680"/>
      </w:tblGrid>
      <w:tr>
        <w:trPr>
          <w:trHeight w:val="1065" w:hRule="atLeast"/>
        </w:trPr>
        <w:tc>
          <w:tcPr>
            <w:tcW w:w="1920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hụ lục số 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Ự TOÁN CHI NGÂN SÁCH ĐỊA PHƯƠNG SAU ĐIỀU CHỈNH, BỔ SUNG NĂM 2011 (ĐỢT 02) KHỐI TỈN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 xml:space="preserve">(Kèm theo Quyết định số 3314/QĐ-UBND ngày 12/12/2011 của UBND tỉnh Đồng Nai)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92075</wp:posOffset>
                      </wp:positionV>
                      <wp:extent cx="2438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7.25pt" to="546.5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55" w:hRule="atLeast"/>
        </w:trPr>
        <w:tc>
          <w:tcPr>
            <w:tcW w:w="1920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ĐVT: Triệu đồng</w:t>
            </w:r>
          </w:p>
        </w:tc>
      </w:tr>
      <w:tr>
        <w:trPr>
          <w:trHeight w:val="76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ự toán đầu năm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ự toán bổ sung đợt 01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ố phát sinh bổ sung, điều chỉnh đợt 02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ự toán sau điều chỉnh,</w:t>
              <w:br/>
              <w:t>bổ sung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ổ sung tăng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ao gồ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ổ sung tăng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ao gồm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iều chỉnh giả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ao gồm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cộ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ao gồm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MTQG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ờng xuyê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MTQG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ờng xuyên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MTQG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ờng xuyên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MT</w:t>
            </w:r>
          </w:p>
          <w:p>
            <w:pPr>
              <w:pStyle w:val="Normal"/>
              <w:jc w:val="center"/>
              <w:rPr/>
            </w:pPr>
            <w:r>
              <w:rPr/>
              <w:t>QG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ờng xuyên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=3+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=6+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=9+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=12+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=3+6-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=1+4+7-1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CHI THƯỜNG XUYÊ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793.19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59.3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64.41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94.8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90.2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9.26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80.96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08.34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08.3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.034.38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73.67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960.71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Chi Quốc phò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6.19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.09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.0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7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74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1.7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1.72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Tỉnh Đội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6.19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09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0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7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74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1.7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1.72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Chi an ni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0.47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6.3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.8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.5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6.69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.8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2.89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Công an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.47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3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8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5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.69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8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.89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Chi đặc biệ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ặc biệt khá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 xml:space="preserve">Chi sự nghiệp giáo dục  đào tạo và dạy nghề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5.79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7.61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0.76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6.8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7.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17.0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82.99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82.9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77.44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0.76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46.68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Chi sự nghiệp giáo dục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98.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3.95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.48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4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9.3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9.33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66.61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66.6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264.78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16.48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248.30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w:t>SN giáo dụ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6.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3.95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.48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4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.3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.33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1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46.19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.48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29.71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w:t>Dự phò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2.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3.51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3.5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.58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.58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hi sự nghiệp đào tạo - dạy ngh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197.69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23.65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14.28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9.3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7.6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7.69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16.38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16.38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212.6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14.2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198.38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ại học Đồng Na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6.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6.5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6.59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Cao đẳng Nghề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.9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.54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.54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ao đẳng Y t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6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40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ường Chính tr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.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5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5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.4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.49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ở Lao động TB &amp; X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8.4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.2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.28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2.38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.2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8.10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ở Nội v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0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01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ở Khoa học và Công ngh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2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4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.73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.73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ở Giáo dục - Đào tạ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.9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.8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.8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ở Y t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.00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ở Ngoại v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ộ Chỉ huy QS tỉ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5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50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ông an tỉ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ở Tài chí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3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28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28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ở Văn hóa Thể thao và Du lị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5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.28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.28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ở Giao thông Vận tả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6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60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ội Phụ n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ỉnh Đoà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88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85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853</w:t>
            </w:r>
          </w:p>
        </w:tc>
      </w:tr>
      <w:tr>
        <w:trPr>
          <w:trHeight w:val="3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ông ty CP Xây dựng Đ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1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18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48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48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ở Công Thươ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Sở Xây dựng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ở Thông tin Truyền thô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Khu Bảo tồn Thiên nhiên Văn hó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ở Nông nghiệp Phát triển nông thô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ạy nghề nông thôn. Chi phí học tập và cấp bù học phí theo NĐ 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4.68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.7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.7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.98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.98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Chi sự nghiệp y t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528.17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76.84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4.17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52.6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7.8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7.8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.52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.5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609.3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4.17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585.14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Chi sự nghiệp y tế toàn ngành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74.87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6.6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4.17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4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5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55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5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0.5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4.17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76.35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an Bảo vệ Sức khỏ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3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4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6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57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57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ảo hiểm Y t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0.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.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2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2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4.2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4.21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Khá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VI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Chi Dân số - KHH Gia đì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DS - KHH G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VII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Chi SN Khoa học và Công ngh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7.5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1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8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8.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.89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.8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53.7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53.72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ở Khoa học - công ngh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2.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1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5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8.6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8.61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ở TT - T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7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72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Sở Xây dựng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5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3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39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Khá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VIII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Chi SN Văn hó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4.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6.72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.05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.6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.2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.69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30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3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2.8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.66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9.15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N Văn hó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1.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72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5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6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2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68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28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28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9.82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66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6.16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N du lị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5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4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49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N gia đì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5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5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Khá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IX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Chi SN Phát thanh - Truyền hình - Thông tấ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N Phát tha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N Truyền hì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N Thông tấ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Chi sự nghiệp thể dục - thể tha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.5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.23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.2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3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39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8.03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8.03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N thể dục - thể tha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.5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23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2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9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.03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.03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khá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XI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Chi  đảm bảo xã hộ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74.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3.76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3.7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.0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57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11.6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5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10.13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lương hư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đảm bảo xã hộ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4.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2.68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2.6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57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.5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5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9.06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- Sự nghiệp do ngành quản l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.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2.68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2.6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57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1.5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5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.06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- Quà, lễ, Tết cho đối tượng chính s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3.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3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3.0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- Quỹ cho vay xóa đói giảm nghè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0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</w:rPr>
            </w:pPr>
            <w:r>
              <w:rPr>
                <w:iCs/>
              </w:rPr>
              <w:t>Bảo hiểm thất nghiệ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.07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.0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.07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.07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XII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Chi sự nghiệp kinh t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23.7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.9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62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.3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9.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9.0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7.94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7.9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28.8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6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27.20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Chi sự nghiệp nông - lâm nghiệp - PT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85.8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.56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06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5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.0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.08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83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83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88.69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06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87.63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lâm nghiệ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.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5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.2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.22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sự nghiệp nông nghiệ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7.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9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6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4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42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38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38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8.1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6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7.68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ự nghiệp thủy lợ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8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45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.3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.73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ự nghiệp khá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Chi sự nghiệp công thươ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0.43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56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56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7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74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42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4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2.3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56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1.76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w:t>- Trung tâm Khuyến cô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58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4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41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w:t>- Trung tâm Xúc tiến thương mạ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85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7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74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2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38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38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w:t>- VP s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6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5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6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7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Chi sự nghiệp giao thô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.8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80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8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3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37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.68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.68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9.36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9.36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Khu Quản lý đường bộ đường thủy nội đị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9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9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ảng v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7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7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ung tâm Quản lý điều hành VTHK công cộ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04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29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29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Duy tu BDTX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.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2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.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.8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+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uy tu BDSC lớ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.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4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4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.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.6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Chi sự nghiệp tài nguyên, địa chính,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6.6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.8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.8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.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.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8.43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8.43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w:t>Sự nghiệp địa chính, đất đai, tài nguyên nước và khoáng sả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6.6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8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8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8.43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8.43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Khá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Sự nghiệp quy ho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.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.0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XIII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Chi sự nghiệp bảo vệ môi trườ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86.5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.66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6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.8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.8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.02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.02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89.9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88.97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w:t>Sự nghiệp môi trườ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6.5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66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6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8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8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02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02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9.9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8.97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Khá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XIV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Chi Quản lý HCNN, Đảng, đoàn th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92.15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51.7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51.7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7.3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31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6.06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.89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.89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66.4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3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65.10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hi QL HCN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8.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50.1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50.1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1.6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31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0.3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.96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.96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07.7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3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06.42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Văn phòng HĐND tỉ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2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7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7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94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94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Văn phòng UBND tỉ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.94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98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9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9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9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.79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.795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an Chỉ đạo Phòng chống tham nhũ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12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25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20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ở Thông tin và Truyền thô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4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10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ở Nội vu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.4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.87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.8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9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99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6.1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6.11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ở Kế hoạch và Đầu t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5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9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4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06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ở Khoa học và Công nghê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27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5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57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anh tra Nhà nướ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6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23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23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ở Công Thươ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.78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3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9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9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.3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.30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ở Tài nguyên và Môi trườ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94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59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59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ở Tư phá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46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6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5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87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87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ở Nông nghiệp và PT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.66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7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7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8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8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2.02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2.02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ở Giao thông Vận tả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87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3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30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ở Y tê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14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37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37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ở Văn hóa, Thể thao và Du lị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78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3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12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04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ở Xây dự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05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2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2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7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44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ở Tài chí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68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3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37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93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93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ở Lao động - Thương binh và Xã hộ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59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27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27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an Dân tộ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92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2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25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45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45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ở Giáo dục và Đào ta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0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4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44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44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ở Ngoại vu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97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5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2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an Quản lý các KC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78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29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29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Đả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0.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.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.2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60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6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1.4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1.43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.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60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6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9.2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9.2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hi Đoàn th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13.26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6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3.5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3.54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2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2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17.24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17.243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Ủy ban Mặt trận tổ quố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77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7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3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31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ội Người cao tuổ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1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ỉnh Đoà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73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13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13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ội Liên hiệp Phụ nư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4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9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78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78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ội Nông dâ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48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7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8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83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ội Cựu chiến bi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8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18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18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ội Nhà bá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1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4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ội Văn học Nghệ thuậ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32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31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ội Chữ Thập đo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3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4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3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39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Liên minh HTX tỉ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37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39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39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ội Luật g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2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ội Người mu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2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Liên hiệp các Hội Khoa học kỹ thuậ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4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9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2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28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ội Khuyến họ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5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5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5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ội Cựu Thanh niên xung pho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3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3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ội Nạn nhân chất độc Dacam/Dioxi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9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15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XV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Chi trợ giá các mặt hàng chính s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.5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.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5.8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5.83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6.3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5.83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0.5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trợ giá xe buýt, trợ cướ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.5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8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83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6.3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83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.5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trợ giá các mặt hàng chính s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XVI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 xml:space="preserve">Chi các đơn vị khác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57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.22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.2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7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77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27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27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2.3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2.30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hi các đơn vị khá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8.57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2.22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2.2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1.7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1.77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7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7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12.3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Cs/>
              </w:rPr>
              <w:t>12.30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ở Tư phá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96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86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86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ỉnh Đoà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5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5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Liên minh HTX tỉ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ở Nội vu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1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2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3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3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Văn phòng UBND tỉ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22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22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22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ở ngoại vu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3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2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ở Thông tin và Truyền thô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5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3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3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an Quản lý các KC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2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ở Kế hoạch Đầu t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4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an Dân tộ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3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38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38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38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ung tâm Trợ giúp pháp l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ung tâm DV BĐGT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ung tâm Sinh hoạt TT TTN tỉ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ung tâm Đào tạo cung ứng LĐK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ung tâm CNTT - T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ục Thống k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2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2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2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hi khá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XVII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 xml:space="preserve">Chi các đơn vị khác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4.13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5.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9.13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9.13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khác ngân s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4.13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.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.13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9.13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khá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148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4880"/>
      </w:tblGrid>
      <w:tr>
        <w:trPr>
          <w:trHeight w:val="755" w:hRule="atLeast"/>
        </w:trPr>
        <w:tc>
          <w:tcPr>
            <w:tcW w:w="5268" w:type="dxa"/>
            <w:tcBorders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  <w:t>ỦY BAN NHÂN DÂN</w:t>
            </w:r>
          </w:p>
          <w:p>
            <w:pPr>
              <w:pStyle w:val="Normal"/>
              <w:ind w:left="-90" w:right="-108" w:hanging="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  <w:t>TỈNH ĐỒNG NAI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36830</wp:posOffset>
                      </wp:positionV>
                      <wp:extent cx="685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5pt,2.9pt" to="156.9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53340</wp:posOffset>
                      </wp:positionV>
                      <wp:extent cx="2438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6pt,4.2pt" to="462.5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06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34"/>
        <w:gridCol w:w="1919"/>
        <w:gridCol w:w="1201"/>
        <w:gridCol w:w="1126"/>
        <w:gridCol w:w="1200"/>
        <w:gridCol w:w="1366"/>
        <w:gridCol w:w="1250"/>
        <w:gridCol w:w="1344"/>
        <w:gridCol w:w="1318"/>
        <w:gridCol w:w="1290"/>
        <w:gridCol w:w="1225"/>
        <w:gridCol w:w="1196"/>
        <w:gridCol w:w="1451"/>
      </w:tblGrid>
      <w:tr>
        <w:trPr>
          <w:trHeight w:val="1272" w:hRule="atLeast"/>
        </w:trPr>
        <w:tc>
          <w:tcPr>
            <w:tcW w:w="2064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ụ lục số 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ĐIỀU CHỈNH, BỔ SUNG DỰ TOÁN CHI NSĐP CHO CÁC HUYỆN, THỊ XÃ LONG KHÁNH VÀ THÀNH PHỐ BIÊN HÒA NĂM 2011 (ĐỢT 0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261620</wp:posOffset>
                      </wp:positionV>
                      <wp:extent cx="2981325" cy="0"/>
                      <wp:effectExtent l="0" t="5080" r="0" b="5080"/>
                      <wp:wrapNone/>
                      <wp:docPr id="9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85pt,20.6pt" to="642.55pt,20.6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32"/>
                <w:szCs w:val="32"/>
              </w:rPr>
              <w:t xml:space="preserve">(Kèm theo Quyết định số  3314/QĐ-UBND ngày 12/12/2011 của UBND tỉnh Đồng Nai) 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ĐVT: Triệu đồng </w:t>
            </w:r>
          </w:p>
        </w:tc>
      </w:tr>
      <w:tr>
        <w:trPr>
          <w:trHeight w:val="4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ội dung</w:t>
            </w:r>
          </w:p>
        </w:tc>
        <w:tc>
          <w:tcPr>
            <w:tcW w:w="158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ối huyện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cộng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iên Hò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ĩnh Cử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ảng Bom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ống Nhất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ịnh Quán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ân Ph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ong Khánh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uân Lộc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ẩm M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ong Thành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hơn Trạch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=2+…+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CỘNG CHI THƯỜNG XUYÊN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75.36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.0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.8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.46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.7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4.07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6.4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.36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.8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1.5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7.96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.033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sự nghiệp giáo dục - đào tạ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.2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8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29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7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.5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6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8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7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55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33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sự nghiệp giáo dục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.0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59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3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0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3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55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+ Hỗ trợ chi phí học tập cho các trường trung học phổ thông theo NĐ 49/2010/NĐ-CP ngày 14/5/2010 (đầu năm đã phân bổ từ nguồn ngân sách tỉnh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4.079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2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8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4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6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34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7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Chi thực hiện cải cách tiền lương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23.96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2.18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5.59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7.3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5.52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3.34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sự nghiệp đào tạ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.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+ Chi sự nghiệp đào tạo dạy nghề nông thôn (bổ sung đợt 02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8.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1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1.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2.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1.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1.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+ Chi sự nghiệp đào tạo dạy nghề nông thôn (đầu năm đã phân bổ từ nguồn ngân sách tỉnh)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14.7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1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1.5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2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1.7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2.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1.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1.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1.2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1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1.000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quản lý hành chính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.12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17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00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04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89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75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83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41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 Chi thực hiện cải cách tiền lương (bao gồm: Trợ cấp lương theo NĐ 22/NĐ-CP;10% phụ cấp công vụ và 30% phụ cấp khối Đảng)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24.12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2.17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2.00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4.04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4.89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3.75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3.83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3.41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57:00Z</dcterms:created>
  <dc:creator>Ngoc-Ha</dc:creator>
  <dc:description/>
  <cp:keywords/>
  <dc:language>en-US</dc:language>
  <cp:lastModifiedBy>NAMPP</cp:lastModifiedBy>
  <cp:lastPrinted>2011-12-22T09:03:00Z</cp:lastPrinted>
  <dcterms:modified xsi:type="dcterms:W3CDTF">2012-02-27T00:57:00Z</dcterms:modified>
  <cp:revision>2</cp:revision>
  <dc:subject/>
  <dc:title>ỦY BAN NHÂN DÂN</dc:title>
</cp:coreProperties>
</file>