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50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ỬA ĐỔI BẢNG TỔNG HỢP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345/QĐ-UBND ngày 17/10/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40005</wp:posOffset>
                      </wp:positionV>
                      <wp:extent cx="3019425" cy="0"/>
                      <wp:effectExtent l="0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3.15pt" to="499.5pt,3.1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4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50"/>
        <w:gridCol w:w="1420"/>
        <w:gridCol w:w="1016"/>
        <w:gridCol w:w="1016"/>
        <w:gridCol w:w="1016"/>
        <w:gridCol w:w="1606"/>
        <w:gridCol w:w="1027"/>
        <w:gridCol w:w="1045"/>
        <w:gridCol w:w="850"/>
        <w:gridCol w:w="934"/>
        <w:gridCol w:w="1841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ổng số </w:t>
              <w:br/>
              <w:t>chợ quy hoạch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 quy hoạc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ện tích </w:t>
              <w:br/>
              <w:t xml:space="preserve">quy hoạch </w:t>
              <w:br/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hướng quy hoạch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kiến </w:t>
              <w:br/>
              <w:t xml:space="preserve">vốn đầu tư </w:t>
              <w:br/>
              <w:t>(triệu đồng)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ây </w:t>
              <w:br/>
              <w:t xml:space="preserve">dựng </w:t>
              <w:br/>
              <w:t>mớ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sửa chữ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</w:t>
              <w:br/>
              <w:t>dờ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ải </w:t>
              <w:br/>
              <w:t>tỏ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ửa đổi STT 3 và STT 4 Phụ lục VIII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9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50</w: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.5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0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0"/>
        <w:gridCol w:w="2126"/>
        <w:gridCol w:w="1503"/>
        <w:gridCol w:w="2312"/>
        <w:gridCol w:w="4843"/>
      </w:tblGrid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0:00Z</dcterms:created>
  <dc:creator>ADMIN</dc:creator>
  <dc:description/>
  <cp:keywords/>
  <dc:language>en-US</dc:language>
  <cp:lastModifiedBy>Admin</cp:lastModifiedBy>
  <dcterms:modified xsi:type="dcterms:W3CDTF">2016-11-23T01:00:00Z</dcterms:modified>
  <cp:revision>2</cp:revision>
  <dc:subject/>
  <dc:title>ỦY BAN NHÂN DÂN</dc:title>
</cp:coreProperties>
</file>