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8494"/>
      </w:tblGrid>
      <w:tr>
        <w:trPr/>
        <w:tc>
          <w:tcPr>
            <w:tcW w:w="646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2095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4pt,1.65pt" to="186.2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94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4"/>
                <w:lang w:eastAsia="vi-VN"/>
              </w:rPr>
            </w:pPr>
            <w:r>
              <w:rPr>
                <w:rFonts w:eastAsia="Batang;바탕"/>
                <w:b/>
                <w:sz w:val="22"/>
                <w:szCs w:val="24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1.25pt" to="292.8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3"/>
      </w:tblGrid>
      <w:tr>
        <w:trPr>
          <w:trHeight w:val="1605" w:hRule="atLeast"/>
        </w:trPr>
        <w:tc>
          <w:tcPr>
            <w:tcW w:w="14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MỤC 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DANH SÁCH CHỢ THỰC HIỆN DI DỜI, GIẢI TỎA, XÓA BỎ TRÊN ĐỊA BÀN TỈNH ĐỒNG NAI</w:t>
              <w:br/>
              <w:t xml:space="preserve"> ĐẾN NĂM 2020 VÀ ĐỊNH HƯỚNG ĐẾN NĂM 202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Quyết định số 3345/QĐ-UBND ngày 17/10/2016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12390</wp:posOffset>
                      </wp:positionH>
                      <wp:positionV relativeFrom="paragraph">
                        <wp:posOffset>40005</wp:posOffset>
                      </wp:positionV>
                      <wp:extent cx="35718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7pt,3.15pt" to="486.9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50"/>
        <w:gridCol w:w="3506"/>
        <w:gridCol w:w="1503"/>
        <w:gridCol w:w="2312"/>
        <w:gridCol w:w="1694"/>
        <w:gridCol w:w="3149"/>
      </w:tblGrid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hợ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dời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óa </w:t>
              <w:br/>
              <w:t>quy hoạch (giải tỏa)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số quy hoạch (cũ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số di dời đến (quy hoạch mới)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STT 3 Phần III và STT 11 Phần XI của Phụ lục V ban hành kèm theo Quyết định số 319/QĐ-UBND ngày 04/02/2015 của UBND tỉnh Đồng N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HỐNG NHẤ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hợ Võ Dõng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Ấp Võ Dõng 3, xã Gia Kiệ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5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19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5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hợ tự phát, xóa bỏ quy hoạch, di dời đến vị trí mới tại Thửa đất số 110, Tờ bản đồ số 41, có diện tích là 3.822,5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LONG THÀN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hợ  Tân Hiệp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Ấp 6, xã Tân Hiệ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1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1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18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vertAlign w:val="superscript"/>
              </w:rPr>
            </w:pPr>
            <w:r>
              <w:rPr/>
              <w:t>Chợ tự phát, xóa bỏ quy hoạch, di dời đến vị trí mới tại Thửa đất số 124, Tờ bản đồ số 30, có diện tích là 10.0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6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50"/>
        <w:gridCol w:w="2126"/>
        <w:gridCol w:w="1503"/>
        <w:gridCol w:w="2312"/>
        <w:gridCol w:w="4843"/>
      </w:tblGrid>
      <w:tr>
        <w:trPr>
          <w:trHeight w:val="23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</w:rPr>
              <w:t>Nguyễn Quốc Hùng</w:t>
            </w:r>
          </w:p>
        </w:tc>
      </w:tr>
      <w:tr>
        <w:trPr>
          <w:trHeight w:val="23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0:59:00Z</dcterms:created>
  <dc:creator>ADMIN</dc:creator>
  <dc:description/>
  <cp:keywords/>
  <dc:language>en-US</dc:language>
  <cp:lastModifiedBy>Admin</cp:lastModifiedBy>
  <dcterms:modified xsi:type="dcterms:W3CDTF">2016-11-23T00:59:00Z</dcterms:modified>
  <cp:revision>2</cp:revision>
  <dc:subject/>
  <dc:title>ỦY BAN NHÂN DÂN</dc:title>
</cp:coreProperties>
</file>