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49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095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.65pt" to="186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.25pt" to="292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410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Ổ SUNG DANH SÁCH CHỢ CHƯA TỔ CHỨC THỰC HIỆN THEO </w:t>
              <w:br/>
              <w:t>QUY HOẠCH MẠNG LƯỚI CHỢ TRÊN ĐỊA BÀN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theo Quyết định số 3345/QĐ-UBND ngày 17/10/2016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49530</wp:posOffset>
                      </wp:positionV>
                      <wp:extent cx="2790825" cy="0"/>
                      <wp:effectExtent l="0" t="5080" r="0" b="5080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05pt,3.9pt" to="480.75pt,3.9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8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75"/>
        <w:gridCol w:w="4261"/>
        <w:gridCol w:w="1659"/>
        <w:gridCol w:w="1553"/>
        <w:gridCol w:w="2807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ợ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ã số </w:t>
              <w:br/>
              <w:t>quy hoạch</w:t>
              <w:br/>
              <w:t>(cũ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ân hạng</w:t>
              <w:br/>
              <w:t>chợ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STT 2 Phần III, STT 8 Phần V và STT 11 Phần XI của Phụ lục II ban hành kèm theo Quyết định số 319/QĐ-UBND ngày 04/02/2015 của UBND tỉnh Đồng Nai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Võ Dõng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Ấp Võ Dõng 3, xã Gia Kiệ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Núi Tượng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Ấp 4, xã Núi Tượn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ợ Tân Hiệp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Ấp 6, xã Tân Hiệp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75"/>
        <w:gridCol w:w="5009"/>
        <w:gridCol w:w="5236"/>
      </w:tblGrid>
      <w:tr>
        <w:trPr>
          <w:trHeight w:val="23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Quốc Hùng</w:t>
            </w:r>
          </w:p>
        </w:tc>
      </w:tr>
      <w:tr>
        <w:trPr>
          <w:trHeight w:val="23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4:00Z</dcterms:created>
  <dc:creator>ADMIN</dc:creator>
  <dc:description/>
  <cp:keywords/>
  <dc:language>en-US</dc:language>
  <cp:lastModifiedBy>Admin</cp:lastModifiedBy>
  <dcterms:modified xsi:type="dcterms:W3CDTF">2016-11-23T00:54:00Z</dcterms:modified>
  <cp:revision>2</cp:revision>
  <dc:subject/>
  <dc:title>ỦY BAN NHÂN DÂN</dc:title>
</cp:coreProperties>
</file>