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8494"/>
      </w:tblGrid>
      <w:tr>
        <w:trPr/>
        <w:tc>
          <w:tcPr>
            <w:tcW w:w="646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2095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1.65pt" to="186.2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9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4"/>
                <w:lang w:eastAsia="vi-VN"/>
              </w:rPr>
            </w:pPr>
            <w:r>
              <w:rPr>
                <w:rFonts w:eastAsia="Batang;바탕"/>
                <w:b/>
                <w:sz w:val="22"/>
                <w:szCs w:val="24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1.25pt" to="292.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1635" w:hRule="atLeast"/>
        </w:trPr>
        <w:tc>
          <w:tcPr>
            <w:tcW w:w="14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ỬA ĐỔI DANH SÁCH QUY HOẠCH MẠNG LƯỚI CHỢ TRÊN ĐỊA BÀN TỈNH ĐỒNG NAI</w:t>
              <w:br/>
              <w:t>ĐẾN NĂM 2020 VÀ ĐỊNH HƯỚNG ĐẾN NĂM 202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3345/QĐ-UBND ngày 17/10/2016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25400</wp:posOffset>
                      </wp:positionV>
                      <wp:extent cx="3028950" cy="0"/>
                      <wp:effectExtent l="635" t="5080" r="0" b="5080"/>
                      <wp:wrapNone/>
                      <wp:docPr id="3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5pt,2pt" to="472.2pt,2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16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75"/>
        <w:gridCol w:w="1490"/>
        <w:gridCol w:w="512"/>
        <w:gridCol w:w="773"/>
        <w:gridCol w:w="963"/>
        <w:gridCol w:w="982"/>
        <w:gridCol w:w="1013"/>
        <w:gridCol w:w="864"/>
        <w:gridCol w:w="896"/>
        <w:gridCol w:w="605"/>
        <w:gridCol w:w="1030"/>
        <w:gridCol w:w="981"/>
        <w:gridCol w:w="1152"/>
        <w:gridCol w:w="1378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hợ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ã </w:t>
              <w:br/>
              <w:t xml:space="preserve">số </w:t>
              <w:br/>
              <w:t>quy hoạch (mới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hoạch chợ hạng 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Diện </w:t>
              <w:br/>
              <w:t xml:space="preserve">tích </w:t>
              <w:br/>
              <w:t>quy hoạch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nh hướng </w:t>
              <w:br/>
              <w:t>quy hoạch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kinh doanh thiết k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kiến vốn đầu tư (triệu đồng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kiến nguồn vốn đầu t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ố </w:t>
              <w:br/>
              <w:t>t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ố </w:t>
              <w:br/>
              <w:t>thửa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ây dựng mớ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âng cấp sửa chữ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 </w:t>
              <w:br/>
              <w:t>dời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Bãi bỏ nội dung tại STT 6 Phần III, bổ sung STT 19 Phần III, sửa đổi STT 9 Phần V, sửa đổi STT 6 Phần XI của Phụ lục X ban hành kèm theo Quyết định số 319/QĐ-UBND ngày 04/02/2015 của UBND tỉnh Đồng N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ợ Võ Dõ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Xã Gia Kiệ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8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8 -</w:t>
              <w:b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DN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Xây dựng mới tại vị trí mới bổ sung quy hoạc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ợ Núi Tượ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Ấp 4, xã Núi Tượn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5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H hó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Xây dựng mớ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hợ  Tân Hiệp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Ấp 6, xã Tân Hiệ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H hó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Xây dựng mới</w:t>
            </w:r>
          </w:p>
        </w:tc>
      </w:tr>
      <w:tr>
        <w:trPr>
          <w:trHeight w:val="23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CỘNG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50"/>
        <w:gridCol w:w="2126"/>
        <w:gridCol w:w="1503"/>
        <w:gridCol w:w="2312"/>
        <w:gridCol w:w="4843"/>
      </w:tblGrid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Nguyễn Quốc Hùng</w:t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00:00Z</dcterms:created>
  <dc:creator>ADMIN</dc:creator>
  <dc:description/>
  <cp:keywords/>
  <dc:language>en-US</dc:language>
  <cp:lastModifiedBy>Admin</cp:lastModifiedBy>
  <dcterms:modified xsi:type="dcterms:W3CDTF">2016-11-23T01:00:00Z</dcterms:modified>
  <cp:revision>2</cp:revision>
  <dc:subject/>
  <dc:title>ỦY BAN NHÂN DÂN</dc:title>
</cp:coreProperties>
</file>