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8494"/>
      </w:tblGrid>
      <w:tr>
        <w:trPr/>
        <w:tc>
          <w:tcPr>
            <w:tcW w:w="646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2095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4pt,1.65pt" to="186.2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94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4"/>
                <w:lang w:eastAsia="vi-VN"/>
              </w:rPr>
            </w:pPr>
            <w:r>
              <w:rPr>
                <w:rFonts w:eastAsia="Batang;바탕"/>
                <w:b/>
                <w:sz w:val="22"/>
                <w:szCs w:val="24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1.25pt" to="292.8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147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7"/>
      </w:tblGrid>
      <w:tr>
        <w:trPr>
          <w:trHeight w:val="1875" w:hRule="atLeast"/>
        </w:trPr>
        <w:tc>
          <w:tcPr>
            <w:tcW w:w="151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 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Ổ SUNG DANH SÁCH CHỢ BỔ SUNG QUY HOẠCH MẠNG LƯỚI CHỢ TRÊN ĐỊA BÀN TỈNH ĐỒNG NAI </w:t>
              <w:br/>
              <w:t>ĐẾN NĂM 2020 VÀ ĐỊNH HƯỚNG ĐẾN NĂM 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Kèm theo Quyết định số 3345/QĐ-UBND ngày 17/10/2016 của UBND tỉnh Đồng Nai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3605</wp:posOffset>
                      </wp:positionH>
                      <wp:positionV relativeFrom="paragraph">
                        <wp:posOffset>125730</wp:posOffset>
                      </wp:positionV>
                      <wp:extent cx="3019425" cy="0"/>
                      <wp:effectExtent l="635" t="5080" r="0" b="5080"/>
                      <wp:wrapNone/>
                      <wp:docPr id="3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15pt,9.9pt" to="508.85pt,9.9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63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822"/>
        <w:gridCol w:w="1930"/>
        <w:gridCol w:w="770"/>
        <w:gridCol w:w="1043"/>
        <w:gridCol w:w="1168"/>
        <w:gridCol w:w="578"/>
        <w:gridCol w:w="686"/>
        <w:gridCol w:w="630"/>
        <w:gridCol w:w="1550"/>
        <w:gridCol w:w="1617"/>
        <w:gridCol w:w="1110"/>
      </w:tblGrid>
      <w:tr>
        <w:trPr>
          <w:trHeight w:val="2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hợ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ị trí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số quy hoạch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ạng chợ </w:t>
              <w:br/>
              <w:t>quy hoạch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iện </w:t>
              <w:br/>
              <w:t xml:space="preserve">tích </w:t>
              <w:br/>
              <w:t>quy hoạch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hướng quy hoạch xây dựng mới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ố </w:t>
              <w:br/>
              <w:t>tờ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ố </w:t>
              <w:br/>
              <w:t>thửa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ổ sung STT 6, Phần III của Phụ lục VI ban hành kèm theo Quyết định số 319/QĐ-UBND ngày 04/02/2015 của UBND tỉnh Đồng Nai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HỐNG NHẤT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36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ợ Võ Dõng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Gia Kiệ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9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2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.78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6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50"/>
        <w:gridCol w:w="2126"/>
        <w:gridCol w:w="1503"/>
        <w:gridCol w:w="2312"/>
        <w:gridCol w:w="4843"/>
      </w:tblGrid>
      <w:tr>
        <w:trPr>
          <w:trHeight w:val="2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>Nguyễn Quốc Hùng</w:t>
            </w:r>
          </w:p>
        </w:tc>
      </w:tr>
      <w:tr>
        <w:trPr>
          <w:trHeight w:val="2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00:00Z</dcterms:created>
  <dc:creator>ADMIN</dc:creator>
  <dc:description/>
  <cp:keywords/>
  <dc:language>en-US</dc:language>
  <cp:lastModifiedBy>Admin</cp:lastModifiedBy>
  <dcterms:modified xsi:type="dcterms:W3CDTF">2016-11-23T01:00:00Z</dcterms:modified>
  <cp:revision>2</cp:revision>
  <dc:subject/>
  <dc:title>ỦY BAN NHÂN DÂN</dc:title>
</cp:coreProperties>
</file>