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0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35pt" to="178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right"/>
              <w:rPr>
                <w:rFonts w:eastAsia="Batang;바탕"/>
                <w:b/>
                <w:b/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</w:rPr>
              <w:t>Biểu số 66/CK-NSN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7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0"/>
      </w:tblGrid>
      <w:tr>
        <w:trPr>
          <w:trHeight w:val="23" w:hRule="atLeast"/>
        </w:trPr>
        <w:tc>
          <w:tcPr>
            <w:tcW w:w="21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YẾT TOÁN CHI NGÂN SÁCH CẤP TỈNH THEO CHO TỪNG CƠ QUAN, TỔ CHỨC NĂM 201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Đính kèm Quyết định số 338/QĐ-UBND ngày 26/01/2018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6670</wp:posOffset>
                      </wp:positionH>
                      <wp:positionV relativeFrom="paragraph">
                        <wp:posOffset>82550</wp:posOffset>
                      </wp:positionV>
                      <wp:extent cx="2628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1pt,6.5pt" to="609.0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6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33"/>
        <w:gridCol w:w="1434"/>
        <w:gridCol w:w="98"/>
        <w:gridCol w:w="1232"/>
        <w:gridCol w:w="230"/>
        <w:gridCol w:w="1211"/>
        <w:gridCol w:w="314"/>
        <w:gridCol w:w="792"/>
        <w:gridCol w:w="1204"/>
        <w:gridCol w:w="1386"/>
        <w:gridCol w:w="578"/>
        <w:gridCol w:w="766"/>
        <w:gridCol w:w="661"/>
        <w:gridCol w:w="780"/>
        <w:gridCol w:w="754"/>
        <w:gridCol w:w="604"/>
        <w:gridCol w:w="866"/>
        <w:gridCol w:w="230"/>
        <w:gridCol w:w="950"/>
        <w:gridCol w:w="310"/>
        <w:gridCol w:w="915"/>
        <w:gridCol w:w="438"/>
        <w:gridCol w:w="826"/>
        <w:gridCol w:w="777"/>
        <w:gridCol w:w="308"/>
        <w:gridCol w:w="980"/>
        <w:gridCol w:w="882"/>
      </w:tblGrid>
      <w:tr>
        <w:trPr>
          <w:trHeight w:val="23" w:hRule="atLeast"/>
        </w:trPr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Đơn vị: Đồng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ên đơn vị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ự toán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Quyết toán 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o sánh (%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4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Tổng số 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hi đầu tư phát triển (không kể chương trình MTQG) 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hi thường xuyên 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hi CTMTQG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hi bổ sung quỹ dự trữ tài chính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Tổng số 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hi đầu tư phát triển (không kể chương trình MTQG) 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hi thường xuyên (không kể chương trình MTQG) 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hi trả nợ gốc, lãi các khoản do chính quyền địa phương vay 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hi bổ sung quỹ dự trữ tài chính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hi chương trình MTQG 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hi chuyển nguồn sang ngân sách năm sau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 đầu tư phát triển (không kể chương trình MTQG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 thường xuyên (không kể CTMTQG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hi CTMTQG</w:t>
            </w:r>
          </w:p>
        </w:tc>
      </w:tr>
      <w:tr>
        <w:trPr>
          <w:trHeight w:val="1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=6/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=7/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=8/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=11/4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số (I+II+III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32.676.449.04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70.362.538.5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647.147.163.53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256.747.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10.00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825.159.791.79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.056.700.522.84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749.768.516.91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24.375.474.89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10.00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1.090.24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81.124.186.88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ác cơ quan đơn vị của tỉnh: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29.766.449.04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70.362.538.5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647.147.163.53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256.747.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841.125.604.9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56.700.522.84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749.768.516.91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24.375.474.89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1.090.24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6"/>
                <w:szCs w:val="16"/>
              </w:rPr>
              <w:t>Ban An toàn giao thông tỉnh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596.148.16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96.148.16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6"/>
                <w:szCs w:val="16"/>
              </w:rPr>
              <w:t>Ban Bảo vệ chăm sóc sức khỏe cán bộ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088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8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6.225.991.86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8.018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67.973.86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6"/>
                <w:szCs w:val="16"/>
              </w:rPr>
              <w:t>Hội Người cao tuổ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.6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4.6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746.28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746.28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 Dân tộc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959.581.43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259.581.43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91.207.55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91.207.55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 Tổ chức Tỉnh ủy Tây Ni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5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0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50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0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 QLDA khu vực chuyên ngành y tế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7.943.30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.943.30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ty TNHH MTV TTS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124.144.6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41.124.144.6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6"/>
                <w:szCs w:val="16"/>
              </w:rPr>
              <w:t>Ban Liên lạc chiến sỹ cách mạng bị địch bắt, tù đày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79.98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79.98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6.866.75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.866.75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6"/>
                <w:szCs w:val="16"/>
              </w:rPr>
              <w:t>Bệnh viện Đa khoa Thống Nhất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254.25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254.25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.590.282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590.282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ộ Tham mưu Quân khu 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999.843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99.843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Bộ Tư lệnh Quân khu 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 QLDA chuyên ngành NN &amp; PTNT tỉnh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.959.535.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2.959.535.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046.868.3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.046.868.3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 Quản lý các Khu công nghiệp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898.247.33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98.247.3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624.176.87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890.13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24.286.73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Ban Quản lý di tích và danh thắng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754.558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.754.558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784.674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784.674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ơ sở điều trị cai nghiện ma túy tỉnh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27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70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008.806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8.806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 Thi đua Khen thưởng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744.298.22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44.298.22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 Tôn giáo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38.574.04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38.574.04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 Tuyên giáo Tỉnh ủy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.985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985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.985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985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o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ảo hiểm Xã hội tỉnh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.274.4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.274.4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.274.4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.274.4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QLDA Đầu tư xây dựng tỉnh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.360.297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360.297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805.003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66.126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238.877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ệnh viện 7B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86.6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.6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.6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.6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ệnh viện Đa khoa Biên Hòa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ệnh viện Đa khoa Cẩm M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ệnh viện Đa khoa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.334.88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334.88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953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953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ệnh viện Thống Nhất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Bệnh viện Da liễu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56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56.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.406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406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ệnh viện Đa khoa Dầu Giây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ệnh viện Đa khoa khu vực Định Quán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ệnh viện Đa khoa khu vực Long Khá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ệnh viện Đa khoa khu vực Long Thà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ệnh viện Nh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ệnh viện Đa khoa Nhơn Trạc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ệnh viện Phổ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ệnh viện Tâm thần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82.35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2.35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82.35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2.35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ệnh viện Đa khoa Tân Phú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ệnh viện Đa khoa Trảng Bom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ệnh viện Đa khoa Vĩnh Cửu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ệnh viện Đa khoa Xuân Lộc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ệnh viện Y dược cổ truyền tỉnh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Bộ Chỉ huy Quân sự tỉnh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.540.792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588.792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952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4.501.73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899.053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602.677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ộ Tài chí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.153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.153.000.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ộ Tư lệnh Quân đoàn 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Bộ Tư lệnh Vùng 2 Hải quân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ăn cứ bảo đảm kỹ thuật hậu cần 696 - Vùng 2 Hải quân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ảng vụ đường thủy nội địa tỉnh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.621.101.90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21.101.90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hi cục Quản lý chất lượng nông lâm sản và thủy sản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BQL dự án đầu tư xây dựng tỉ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239.33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39.33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hi cục Bảo trợ xã hội - Bảo vệ, chăm sóc trẻ em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hi cục Kiểm lâm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009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9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973.375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73.375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hi cục Quản lý thị trường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.977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.977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.304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.304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 cục Tài chính doanh nghiệp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03.445.15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3.445.15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hi cục Chăn nuôi và thú y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54.382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4.382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.823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.823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hi cục Văn thư lưu trữ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832.38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32.38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929.131.25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94.785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.534.346.25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ty CP phát triển đô thị công nghiệp số 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501.841.64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01.841.64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ơ sở 2 - Đại học Lâm nghiệp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.4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.4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an tỉnh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816.7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20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96.7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584.549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21.849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62.7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ty TNHH Đình Ngọc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ty CP công nghiệp Đông Hưng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534.361.43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.534.361.43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ông ty Cổ phần Vận tải Sonadezi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583.094.33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83.094.3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583.094.33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83.094.33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ty TNHH DVDL Hoàng Hà D.L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487.929.36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87.929.36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487.929.36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87.929.36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ty TNHH MTV Dịch vụ môi trường đô thị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194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94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194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94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6"/>
                <w:szCs w:val="16"/>
              </w:rPr>
              <w:t>Công ty Cổ phần cấp nước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.603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603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ông ty Cổ phần Sonadez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67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7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66.833.46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6.833.46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ông ty Cổ phần Đồng Tiến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.154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.154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.154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.154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ung tâm Văn miếu Trấn Biên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916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16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916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16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ty CP Sonadezi An Bì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08.122.04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8.122.04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o Văn Tân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ty TNHH MTV Khai thác công trình Thuỷ lợi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785.960.37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585.960.37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.200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154.095.63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54.095.63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00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ty Sonadezi dịch vụ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ty TNHH MTV Lâm nghiệp La Ng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ty TNHH thành phố WaterFont Đồng Nai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31.442.2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31.442.20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y CP thành phố Aqua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703.804.49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03.804.49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ục Hải quan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540.317.86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40.317.86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32.713.79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32.713.79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ục Thi hành án dân sự tỉ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03.8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.8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.8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.8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ục Thống kê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54.032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4.032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03.375.57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3.375.57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ục Thuế tỉnh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835.174.12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7.4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47.774.12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663.159.56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744.649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18.510.56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ty Cổ phần KCN Định Quán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ảng ủy khối Doanh nghiệp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Đài Phát thanh truyền hình Đồng Nai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942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25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.941.26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24.26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Đoàn đại biểu Quốc hội tỉnh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36.2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6.2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36.2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6.2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ông ty TNHH Đồ gỗ Hố Nai M&amp;M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400.029.90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00.029.90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ông ty Cổ phần Đồng Phú Bì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.941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.941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.941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.941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uyễn Thị Kim A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Thị Luy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àn trả các khoản thuế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.863.106.21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.863.106.21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Thị Tha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Hội chất độc Da cam/Dioxin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21.6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1.6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9.879.36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.879.36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Hội Chữ thập đ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711.638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11.638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713.340.3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13.340.30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ội Cựu chiến bi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912.43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12.43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80.626.23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80.626.23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Hội Cựu thanh niên xung phong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69.6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269.6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1.099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.099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Hội Hỗ trợ gia đình liệt sỹ tỉnh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ội Khuyến học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36.675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36.675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81.675.0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81.675.00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Hội Liên hiệp Phụ nữ tỉ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567.070.23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67.070.23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505.630.19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05.630.19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ội Luật gia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25.8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5.8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.154.33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.154.33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Hội Người m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20.8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0.8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114.292.8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4.292.8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Hội Nhà báo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.2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.2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6.177.81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.177.81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ội Nông dân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740.302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40.302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57.131.24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.396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55.735.24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ội sinh viên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19.56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.56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.685.07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.685.07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Hội Văn học nghệ thuật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704.191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04.191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12.642.91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12.642.91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ợp tác xã Dịch vụ Vận tải Đoàn Kết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78.976.3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78.976.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78.976.3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.278.976.3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o K86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o bạc Nhà nước tỉnh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87.240.41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87.240.41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87.240.41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87.240.41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Kho bạc Nhà nước tỉnh Đồng Nai (Trái phiếu hồ Cầu Mới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752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52.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o bạc Nhà nước Trung ương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.410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.410.000.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6"/>
                <w:szCs w:val="16"/>
              </w:rPr>
              <w:t>Khu Bảo tồn Thiên nhiên Văn hóa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.225.179.55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383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.842.179.5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.882.390.48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659.066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223.324.48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o K86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hu Quản lý đường bộ đường thủy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.349.893.45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.349.893.45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.582.110.8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0.410.434.8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171.676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Liên đoàn Lao động tỉ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.430.7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.430.7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.430.7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.430.7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Liên hiệp các Hội Khoa học kỹ thuật tỉ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78.447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78.447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57.045.78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57.045.78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ên hiệp các tổ chức hữu nghị tỉnh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58.75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58.75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13.158.76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13.158.76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ên minh các HTX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13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13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0.135.24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80.135.24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Quỹ phát triển nhà tỉnh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.00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.000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ữ đoàn Pháo binh 75 - QK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6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60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49.656.45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49.656.45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ữ đoàn Tăng thiết giáp 22 - QK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ữ đoàn Tăng thiết giáp 26 - QK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ư đoàn 36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ân hàng chính sách xã hội tỉnh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5.55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50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550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50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ân hàng TMCP Đầu tư và Phát triển Việt Nam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.328.020.54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.328.020.54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gân hàng TMCP Công Thương Việt Nam - Chi nhánh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.762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.762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.479.702.35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.479.702.35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ân hàng Nhà nước Việt Nam - CN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8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8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8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8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ân hàng Phát triển Việt Nam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000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000.000.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ân xã Thông tấn xã VN tại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hà Thiếu nhi tỉnh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67.435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67.435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331.552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31.552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à xuất bản tỉnh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25.5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5.5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25.5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5.5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ện Pháp y tâm thần Trung ương Biên Hòa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.2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.2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.2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.2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hòng Công chứng số 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.938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.938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hòng Công chứng số 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.435.78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.435.78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ài chính - Kế hoạch huyện Cẩm M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.617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.617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.617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.617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ài chính - Kế hoạch huyện Định Quán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28.178.54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.178.54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.818.985.06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.818.985.06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ài chính - Kế hoạch huyện Long Thà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.180.640.94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.180.640.94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.180.640.94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.180.640.94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ài chính - Kế hoạch huyện Nhơn Trạc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.046.823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.046.823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.046.823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.046.823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ài chính - Kế hoạch huyện Tân Phú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.433.289.5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.433.289.5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.433.289.5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.433.289.5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ài chính - Kế hoạch huyện Thống Nhất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702.444.5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702.444.5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702.444.5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702.444.5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ài chính - Kế hoạch huyện Trảng Bom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.814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.814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.814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.814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ài chính - Kế hoạch huyện Vĩnh Cửu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4.956.538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.956.538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4.956.538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.956.538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ài chính - Kế hoạch huyện Xuân Lộc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.113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.113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.113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.113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ài chính - Kế hoạch thành phố Biên Hòa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.757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.757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.757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.757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òng Tài chính - Kế hoạch thị xã Long Khá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.217.556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.217.556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.217.556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.217.556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ỹ Bảo vệ môi trường tỉnh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442.079.72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442.079.7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442.079.72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442.079.72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ỹ Đầu tư Phát triển tỉnh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17.163.5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7.163.5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17.163.5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7.163.5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ỹ phát triển đất tỉnh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.00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.000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.000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.000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Quỹ hỗ trợ nông dân tỉnh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39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61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39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61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Tài chính tỉnh Bến Tre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ảnh sát Phòng cháy và chữa cháy tỉnh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453.706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622.3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31.406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461.311.6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39.905.61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21.406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Sở Công Thương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955.640.30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905.640.30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.961.839.19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978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920.861.19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ở Giáo dục và Đào tạo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.229.926.10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.686.671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.543.255.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9.799.458.14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.099.770.5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.699.687.64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Giao thông Vận tả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.021.461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.706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315.461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.738.253.05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.706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32.253.05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Sở Kế hoạch và Đầu tư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702.681.62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42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60.681.62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672.269.56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56.145.5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16.124.06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Khoa học và Công nghệ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.367.764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.525.861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841.903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.756.777.5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.394.321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.362.456.50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ở Lao động, Thương binh và Xã hộ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.847.199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8.533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.171.666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.000.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.814.079.21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2.149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.146.964.21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.966.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%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ở Ngoại vụ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763.300.4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6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37.300.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535.626.43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4.334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21.292.43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Nội vụ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.452.407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452.407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159.739.72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59.739.72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Nông nghiệp và PTNT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263.579.57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27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099.579.57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.000.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.006.677.14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14.72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.789.975.97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1.981.16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%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ở Tài chính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9.762.32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989.762.3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793.565.18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93.565.18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Tài nguyên và Môi trường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.550.711.5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38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.812.711.5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.085.618.13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93.523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.292.095.13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Thông tin và Truyền thông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6.625.90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3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73.625.90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86.062.75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2.482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3.580.75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ở Tư pháp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252.110.42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12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40.110.42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37.605.18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82.834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54.771.18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Văn hóa - Thể thao và Du lịc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.298.976.64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.118.976.64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.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.473.689.56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250.098.56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.591.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%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Xây dựng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129.45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.9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87.55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637.498.95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.429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96.069.95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Y tế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87.082.500.46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.669.808.4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.148.001.06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64.691.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46.447.426.28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.180.185.26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.896.688.93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70.552.08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ư đoàn 309 - QK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ư đoàn 302 QK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ường Sỹ quan Lục quân 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h tra Sở Giao thông Vận tả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630.373.33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630.373.33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DIV/0!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h tra tỉ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368.862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68.862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401.192.05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01.192.05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ểu đoàn HH 38/BTM - QK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ểu đoàn PB10/BTM - QK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ỉnh đoàn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87.297.92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6.297.92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881.685.29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81.685.29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òa án nhân dân tỉnh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72.78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72.78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.803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.803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Công ty Tín Nghĩa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316.705.27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316.705.27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ổng công ty Công nghiệp thực phẩm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357.773.7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.357.773.72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công ty Phát triển Khu công nghiệp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.707.765.09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707.765.09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ại giam Xuân Lộc - Tổng cục VIII - Bộ Công an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98.51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8.51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98.51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8.51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ung tâm Kiểm định tư vấn xây dựng ĐN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0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00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00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ung đoàn tên lửa 9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ung đoàn 25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ung đoàn 3 - Sư 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tâm Công báo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01.770.45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1.770.45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ung tâm Văn hóa tỉ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99.998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9.998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ung tâm Đào tạo - Cung ứng lao động kỹ thuật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.683.78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.683.78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ung tâm Đào tạo sát hạch lái xe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50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00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35.497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5.497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ung tâm Dịch vụ bán đấu giá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ung tâm Giáo dục lao động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ung tâm Điều hành vận tải hành khách công cộng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86.394.88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86.394.88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ãi vay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865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65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tâm GDTX Cẩm M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ỹ phát triển đất tỉnh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tâm GDTX Long Khá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tâm GDTX Long Thà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tâm GDTX Nhơn Trạc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tâm GDTX Tân Phú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tâm GDTX Thống Nhất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tâm GDTX tỉ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8.663.76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.267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396.76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tâm GDTX Trảng Bom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tâm GDTX Vĩnh Cửu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tâm GDTX Xuân Lộc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ung tâm Ứng dụng công nghệ sinh học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ài Khí tượng Thủy văn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8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8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8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8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ung tâm Kỹ thuật tổng hợp hướng nghiệp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74.246.55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74.246.55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tâm Lâm nghiệp Biên Hòa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0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00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00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00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tâm Nước sạch và VSMT nông thôn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466.584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466.584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41.940.13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1.940.13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tâm Phát triển Quỹ đất tỉ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55.561.7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83.671.87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.889.83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171.828.71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947.571.8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24.256.91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tâm SH VHTTN tỉ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35.115.68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5.115.68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tâm Thể dục thể thao tỉ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ung tâm Thoát nước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.846.834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846.834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.085.037.33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85.037.33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tâm Tin học ngoại ngữ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.436.02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.436.02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ung tâm Trợ giúp pháp lý nhà nước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72.068.14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72.068.14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Văn phòng Huyện ủy Cẩm M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59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9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.685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685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bắn Quốc gia Khu vực 3 - QK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Bổ túc văn hóa tỉ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.955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.955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Cao đẳng Cơ giới và Thủy Lợ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.4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4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.4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4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Cao đẳng Công nghiệp và Quản trị Sonadez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.8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8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Cao đẳng Mỹ thuật Trang trí 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4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4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4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4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ường Cao đẳng nghề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327.833.45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6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11.833.4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212.391.37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6.767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125.624.37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Cao đẳng nghề Công nghệ cao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754.872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00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54.872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.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636.644.30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4.78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21.864.30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Cao đẳng nghề LILAMA 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.2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.2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.2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.2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ường Cao đẳng nghề số 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ường Cao đẳng Y tế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.316.853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891.453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25.4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.514.725.57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470.511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44.214.57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òng Chính trị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807.075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807.075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144.563.52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44.563.52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Đại học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.089.949.17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83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.806.949.17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.433.897.86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74.581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.359.316.86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Đại học Lạc Hồng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0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0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57.72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57.72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ường Đại học Công nghệ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Giáo dưỡng số 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83.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083.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83.2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083.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ường Trung cấp Kỹ thuật Công nghiệp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CKTCN Nhơn Trạc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96.532.67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6.532.67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CN-GTVT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84.608.18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84.608.18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CS và THPT Tây Sơn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903.1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903.1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CS và THPT Bàu Hàm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.159.5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.159.5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Bàu Hàm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Bình Sơn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.368.63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.368.63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Chu Văn An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87.960.85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7.960.85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chuyên Lương Thế Vi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.356.69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.356.69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Đắc Lua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201.68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201.68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Dầu Giây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.939.71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.939.71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Ủy ban Mặt trận Tổ quốc tỉnh Bình Phước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Điểu Cả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.996.6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.996.60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Định Quán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.455.28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.455.28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Đoàn Kết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.108.58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.108.58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CS và THPT Huỳnh Văn Nghệ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.312.97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.312.97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tâm Bảo trợ huấn nghệ cô nhi Biên Hòa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.891.33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.891.33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Kiệm Tân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.053.2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.053.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Lê Hồng Phong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.204.42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.204.42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Long Khá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.082.72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.082.72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Long Phước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.527.24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.527.2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Long Thà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4.807.91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.807.91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Nam H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.220.99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.220.99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Ngô Quyền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.227.12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.227.12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Ngô Sĩ Liên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.250.85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.250.85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Nguyễn Bỉnh Khiêm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035.64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.035.64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Nguyễn Đình Chiểu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.486.6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.486.60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Nguyễn Hữu Cả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.636.6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.636.60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Nguyễn Trã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.831.77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.831.77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Nhơn Trạc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.563.19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.563.19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Phú Ngọc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999.09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.999.09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Phước Thiền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.153.5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.153.50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Sông Ray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.972.4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.972.41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Tam Hiệp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31.449.78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1.449.78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Tam Phước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.914.52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.914.52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Tân Phú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.829.3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829.3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Thanh Bì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.010.05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010.05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Thống Nhất A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.252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.252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Thống Nhất B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.17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.17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Tôn Đức Thắng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.162.68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.162.68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Trấn Biên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8.709.86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.709.86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Trần Phú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020.06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.020.06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Trị An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.736.6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.736.6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Vĩnh Cửu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.143.08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.143.08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Võ Trường Toản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.382.68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.382.68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Xuân Hưng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.549.48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.549.48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Xuân Lộc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.954.7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954.70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Xuân M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.711.44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.711.44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HPT Xuân Th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.917.52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.917.52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rung cấp nghề 26/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99.308.56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99.308.56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Trung cấp nghề cơ điện Đông Nam Bộ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6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6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6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6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Cao đẳng Thống kê I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8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8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8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8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huyện Cẩm M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942.556.75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942.556.75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465.560.75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465.560.75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huyện Định Quán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823.181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23.181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695.569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95.569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huyện Long Thà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109.882.83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109.882.83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072.090.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72.090.0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huyện Nhơn Trạc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902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02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51.668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1.668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huyện Tân Phú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308.26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308.26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415.774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415.774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huyện Thống Nhất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899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99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897.813.5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97.813.5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huyện Trảng Bom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.354.976.62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354.976.62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893.956.23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893.956.23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huyện Vĩnh Cửu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315.145.27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315.145.27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672.484.4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672.484.4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huyện Xuân Lộc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652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52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63.485.53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63.485.53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thành phố Biên Hòa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699.804.62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699.804.62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923.883.17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23.883.17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thị xã Long Khá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683.431.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683.431.2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516.972.8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16.972.8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Ủy ban Mặt trận Tổ quốc tỉnh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60.340.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60.340.6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997.911.90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97.911.90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 phòng điều phối chương trình nông nghiệp, nông dân, nông thôn và xây dựng NTM tỉnh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5.305.61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.305.6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5.305.61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.305.61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Văn phòng Đoàn đại biểu Quốc hội và HĐND tỉnh Đồng Na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691.395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65.2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26.195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9.741.09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7.655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72.086.09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 phòng Tỉnh ủy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433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72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361.0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.585.646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5.14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080.506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phòng Ủy ban nhân dân tỉ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848.1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76.000.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872.1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123.183.5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52.448.50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370.735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Viện Kiểm sát nhân dân tỉnh Đồng Nai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.6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.6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.6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.6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ườn Quốc gia Cát Tiên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.6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.600.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.6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.600.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I BỔ SUNG QUỸ DỰ TRỮ TÀI CHÍ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910.00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10.00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910.000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10.00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I CHUYỂN NGUỒN SANG NĂM SAU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981.124.186.88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81.124.186.88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7:00Z</dcterms:created>
  <dc:creator>Admin</dc:creator>
  <dc:description/>
  <cp:keywords/>
  <dc:language>en-US</dc:language>
  <cp:lastModifiedBy>Admin</cp:lastModifiedBy>
  <dcterms:modified xsi:type="dcterms:W3CDTF">2018-03-19T06:37:00Z</dcterms:modified>
  <cp:revision>2</cp:revision>
  <dc:subject/>
  <dc:title>ỦY BAN NHÂN DÂN </dc:title>
</cp:coreProperties>
</file>