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0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;Trebuchet MS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.35pt" to="178.8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right"/>
              <w:rPr>
                <w:rFonts w:eastAsia="Batang;바탕"/>
                <w:b/>
                <w:b/>
                <w:sz w:val="26"/>
                <w:szCs w:val="26"/>
                <w:lang w:eastAsia="zh-CN"/>
              </w:rPr>
            </w:pPr>
            <w:r>
              <w:rPr>
                <w:iCs/>
                <w:sz w:val="26"/>
                <w:szCs w:val="26"/>
              </w:rPr>
              <w:t>Biểu số 63/CK-NSN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0"/>
      </w:tblGrid>
      <w:tr>
        <w:trPr>
          <w:trHeight w:val="596" w:hRule="atLeast"/>
        </w:trPr>
        <w:tc>
          <w:tcPr>
            <w:tcW w:w="20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ẾT TOÁN THU NGÂN SÁCH NHÀ NƯỚC NĂM 201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Đính kèm Quyết định số 338/QĐ-UBND ngày 26/01/2018 của UB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82550</wp:posOffset>
                      </wp:positionV>
                      <wp:extent cx="2628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6pt,6.5pt" to="606.55pt,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425"/>
        <w:gridCol w:w="2704"/>
        <w:gridCol w:w="2696"/>
        <w:gridCol w:w="2700"/>
        <w:gridCol w:w="2700"/>
        <w:gridCol w:w="1480"/>
        <w:gridCol w:w="1440"/>
      </w:tblGrid>
      <w:tr>
        <w:trPr>
          <w:trHeight w:val="23" w:hRule="atLeast"/>
        </w:trPr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Đơn vị: Đồng</w:t>
            </w:r>
          </w:p>
        </w:tc>
      </w:tr>
      <w:tr>
        <w:trPr>
          <w:trHeight w:val="23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ết toán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 sánh</w:t>
            </w:r>
          </w:p>
        </w:tc>
      </w:tr>
      <w:tr>
        <w:trPr>
          <w:trHeight w:val="2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ổng thu NSNN 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hu NSĐP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thu NSN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hu NSĐP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thu NSN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 NSĐP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=3/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=4/2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 (A+B+C+D)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.320.000.000.00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139.321.500.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.876.918.107.9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240.183.870.77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%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ỔNG THU NSNN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.320.000.000.00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255.507.500.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</w:rPr>
              <w:t>43.503.562.404.15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866.828.167.0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%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nội địa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170.000.000.00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255.507.500.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231.181.426.42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850.483.005.0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%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 xml:space="preserve">Thu từ khu vực DNNN 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</w:rPr>
            </w:pPr>
            <w:r>
              <w:rPr>
                <w:iCs/>
              </w:rPr>
              <w:t>5.850.000.000.00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</w:rPr>
            </w:pPr>
            <w:r>
              <w:rPr>
                <w:iCs/>
              </w:rPr>
              <w:t>3.221.268.500.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</w:rPr>
            </w:pPr>
            <w:r>
              <w:rPr>
                <w:iCs/>
              </w:rPr>
              <w:t>5.061.831.336.4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</w:rPr>
            </w:pPr>
            <w:r>
              <w:rPr>
                <w:iCs/>
              </w:rPr>
              <w:t>2.976.516.869.08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87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92%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ế giá trị gia tăng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824.000.000.00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440.240.000.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155.781.611.60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099.448.367.2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6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6%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+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ế giá trị gia tăng hàng sản xuất - kinh doanh trong nước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824.000.000.00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440.240.000.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155.781.611.60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099.448.367.2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6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6%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+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ế giá trị gia tăng hàng nhập khẩu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ế tiêu thụ đặc biệt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130.350.000.00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6.478.500.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81.582.514.71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49.607.082.5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8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+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ế tiêu thụ đặc biệt hàng sản xuất trong nước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130.350.000.00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6.478.500.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81.582.514.71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49.607.082.5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8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+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ế tiêu thụ đặc biệt hàng nhập khẩu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ế thu nhập doanh nghiệp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400.000.000.00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14.000.000.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210.586.711.03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17.400.023.08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6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 từ thu nhập sau thuế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.000.000.00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.000.000.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24.553.681.17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24.553.681.17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2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2%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ế tài nguyên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6.000.000.00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6.000.000.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7.106.810.75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7.106.810.75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7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ế môn bài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350.000.00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350.000.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258.900.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258.900.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3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 khác về thuế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300.000.00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200.000.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961.107.12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142.004.33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2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3%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Thu từ  khu vực doanh nghiệp có vốn ĐTNN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</w:rPr>
            </w:pPr>
            <w:r>
              <w:rPr>
                <w:iCs/>
              </w:rPr>
              <w:t>11.700.000.000.00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</w:rPr>
            </w:pPr>
            <w:r>
              <w:rPr>
                <w:iCs/>
              </w:rPr>
              <w:t>5.951.770.000.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</w:rPr>
            </w:pPr>
            <w:r>
              <w:rPr>
                <w:iCs/>
              </w:rPr>
              <w:t>11.405.125.590.62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</w:rPr>
            </w:pPr>
            <w:r>
              <w:rPr>
                <w:iCs/>
              </w:rPr>
              <w:t>5.847.933.534.77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97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98%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ế giá trị gia tăng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297.000.000.00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681.470.000.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298.825.743.62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682.406.425.6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+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ế giá trị gia tăng hàng sản xuất - kinh doanh trong nước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297.000.000.00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681.470.000.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298.825.743.62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682.406.425.6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+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ế giá trị gia tăng hàng nhập khẩu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ế tiêu thụ đặc biệt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.000.000.00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6.900.000.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3.720.064.82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6.154.973.24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7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9%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+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ế tiêu thụ đặc biệt hàng sản xuất trong nước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.000.000.00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6.900.000.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3.720.064.82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6.154.973.24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7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9%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ế thu nhập doanh nghiệp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070.000.000.00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115.700.000.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428.964.445.35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788.772.085.68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2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 tiền mặt đất, mặt nước, mặt biển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.000.000.00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.000.000.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7.555.320.13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7.555.320.13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95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95%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ế tài nguyên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500.000.00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500.000.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014.035.37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014.035.37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1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1%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ế môn bài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200.000.00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200.000.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505.062.87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505.062.87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0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0%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 khác về thuế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5.300.000.00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7.540.918.45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4.525.631.85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7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 xml:space="preserve">Thu từ khu vực kinh tế ngoài quốc doanh 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</w:rPr>
            </w:pPr>
            <w:r>
              <w:rPr>
                <w:iCs/>
              </w:rPr>
              <w:t>3.313.000.000.00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</w:rPr>
            </w:pPr>
            <w:r>
              <w:rPr>
                <w:iCs/>
              </w:rPr>
              <w:t>1.752.840.000.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</w:rPr>
            </w:pPr>
            <w:r>
              <w:rPr>
                <w:iCs/>
              </w:rPr>
              <w:t>3.519.136.739.5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</w:rPr>
            </w:pPr>
            <w:r>
              <w:rPr>
                <w:iCs/>
              </w:rPr>
              <w:t>1.900.367.316.35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06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08%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ế giá trị gia tăng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292.000.000.00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168.920.000.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231.605.246.75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138.113.334.17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7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+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ế giá trị gia tăng hàng sản xuất - kinh doanh trong nước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292.000.000.00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168.920.000.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231.605.246.75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138.113.334.17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7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+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ế giá trị gia tăng hàng nhập khẩu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ế tiêu thụ đặc biệt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.000.000.00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.220.000.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.579.003.19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.434.875.68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7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2%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+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ế tiêu thụ đặc biệt hàng sản xuất trong nước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.000.000.00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.220.000.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.579.003.19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.434.875.68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7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2%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+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ế tiêu thụ đặc biệt hàng nhập khẩu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ế thu nhập doanh nghiệp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70.000.000.00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43.700.000.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047.210.994.02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34.077.610.97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0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0%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ế tài nguyên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1.000.000.00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1.000.000.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1.536.248.09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1.536.248.09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0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0%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ế môn bài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3.000.000.00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3.000.000.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.801.691.9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.801.691.9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1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1%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 khác về thuế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.000.000.00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.000.000.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6.403.555.51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6.403.555.5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5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5%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Thuế thu nhập cá nhân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</w:rPr>
            </w:pPr>
            <w:r>
              <w:rPr>
                <w:iCs/>
              </w:rPr>
              <w:t>3.400.000.000.00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734.000.000.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</w:rPr>
            </w:pPr>
            <w:r>
              <w:rPr>
                <w:iCs/>
              </w:rPr>
              <w:t>3.631.048.747.76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</w:rPr>
            </w:pPr>
            <w:r>
              <w:rPr>
                <w:iCs/>
              </w:rPr>
              <w:t>1.851.834.875.83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07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07%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Thuế BVMT do cơ quan thuế thực hiện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</w:rPr>
            </w:pPr>
            <w:r>
              <w:rPr>
                <w:iCs/>
              </w:rPr>
              <w:t>250.000.000.00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7.500.000.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</w:rPr>
            </w:pPr>
            <w:r>
              <w:rPr>
                <w:iCs/>
              </w:rPr>
              <w:t>305.206.996.45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</w:rPr>
            </w:pPr>
            <w:r>
              <w:rPr>
                <w:iCs/>
              </w:rPr>
              <w:t>155.655.568.25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22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22%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Lệ phí trước bạ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</w:rPr>
            </w:pPr>
            <w:r>
              <w:rPr>
                <w:iCs/>
              </w:rPr>
              <w:t>520.000.000.00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20.000.000.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</w:rPr>
            </w:pPr>
            <w:r>
              <w:rPr>
                <w:iCs/>
              </w:rPr>
              <w:t>834.787.269.02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</w:rPr>
            </w:pPr>
            <w:r>
              <w:rPr>
                <w:iCs/>
              </w:rPr>
              <w:t>834.787.269.0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61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61%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Thu phí, lệ phí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</w:rPr>
            </w:pPr>
            <w:r>
              <w:rPr>
                <w:iCs/>
              </w:rPr>
              <w:t>202.000.000.00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</w:rPr>
            </w:pPr>
            <w:r>
              <w:rPr>
                <w:iCs/>
              </w:rPr>
              <w:t>85.600.000.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</w:rPr>
            </w:pPr>
            <w:r>
              <w:rPr>
                <w:iCs/>
              </w:rPr>
              <w:t>266.257.553.49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</w:rPr>
            </w:pPr>
            <w:r>
              <w:rPr>
                <w:iCs/>
              </w:rPr>
              <w:t>182.400.833.36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32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213%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Thuế sử dụng đất nông nghiệp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</w:rPr>
            </w:pPr>
            <w:r>
              <w:rPr>
                <w:iCs/>
              </w:rPr>
              <w:t>774.389.54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</w:rPr>
            </w:pPr>
            <w:r>
              <w:rPr>
                <w:iCs/>
              </w:rPr>
              <w:t>774.389.5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Thuế sử dụng đất phi nông nghiệp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</w:rPr>
            </w:pPr>
            <w:r>
              <w:rPr>
                <w:iCs/>
              </w:rPr>
              <w:t>50.000.000.00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.000.000.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</w:rPr>
            </w:pPr>
            <w:r>
              <w:rPr>
                <w:iCs/>
              </w:rPr>
              <w:t>62.892.320.95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</w:rPr>
            </w:pPr>
            <w:r>
              <w:rPr>
                <w:iCs/>
              </w:rPr>
              <w:t>62.892.320.95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26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26%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Thuế chuyển quyền sử dụng đất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</w:rPr>
            </w:pPr>
            <w:r>
              <w:rPr>
                <w:iCs/>
              </w:rPr>
              <w:t>279.073.92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</w:rPr>
            </w:pPr>
            <w:r>
              <w:rPr>
                <w:iCs/>
              </w:rPr>
              <w:t>279.073.9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Tiền cho thuê đất, thuê mặt nước (không kể thu từ khu vực đầu tư nước ngoài)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</w:rPr>
            </w:pPr>
            <w:r>
              <w:rPr>
                <w:iCs/>
              </w:rPr>
              <w:t>220.000.000.00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0.000.000.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</w:rPr>
            </w:pPr>
            <w:r>
              <w:rPr>
                <w:iCs/>
              </w:rPr>
              <w:t>630.549.526.54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</w:rPr>
            </w:pPr>
            <w:r>
              <w:rPr>
                <w:iCs/>
              </w:rPr>
              <w:t>630.549.526.54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287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287%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Thu tiền sử dụng đất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</w:rPr>
            </w:pPr>
            <w:r>
              <w:rPr>
                <w:iCs/>
              </w:rPr>
              <w:t>800.000.000.00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.000.000.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</w:rPr>
            </w:pPr>
            <w:r>
              <w:rPr>
                <w:iCs/>
              </w:rPr>
              <w:t>1.349.637.393.6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</w:rPr>
            </w:pPr>
            <w:r>
              <w:rPr>
                <w:iCs/>
              </w:rPr>
              <w:t>1.349.637.393.63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69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69%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Tiền cho thuê và tiền bán nhà ở thuộc sở hữu nhà nước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</w:rPr>
            </w:pPr>
            <w:r>
              <w:rPr>
                <w:iCs/>
              </w:rPr>
              <w:t>30.675.162.20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</w:rPr>
            </w:pPr>
            <w:r>
              <w:rPr>
                <w:iCs/>
              </w:rPr>
              <w:t>30.675.162.2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 xml:space="preserve">Thu từ hoạt động xổ số kiến thiết 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</w:rPr>
            </w:pPr>
            <w:r>
              <w:rPr>
                <w:iCs/>
              </w:rPr>
              <w:t>1.300.000.000.00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</w:rPr>
            </w:pPr>
            <w:r>
              <w:rPr>
                <w:iCs/>
              </w:rPr>
              <w:t>1.407.529.000.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</w:rPr>
            </w:pPr>
            <w:r>
              <w:rPr>
                <w:iCs/>
              </w:rPr>
              <w:t>1.315.653.295.50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</w:rPr>
            </w:pPr>
            <w:r>
              <w:rPr>
                <w:iCs/>
              </w:rPr>
              <w:t>1.315.653.295.5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01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93%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Thu tiền cấp quyền khai thác khoáng sản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</w:rPr>
            </w:pPr>
            <w:r>
              <w:rPr>
                <w:iCs/>
              </w:rPr>
              <w:t>87.000.000.00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</w:rPr>
            </w:pPr>
            <w:r>
              <w:rPr>
                <w:iCs/>
              </w:rPr>
              <w:t>75.000.000.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</w:rPr>
            </w:pPr>
            <w:r>
              <w:rPr>
                <w:iCs/>
              </w:rPr>
              <w:t>141.181.405.66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</w:rPr>
            </w:pPr>
            <w:r>
              <w:rPr>
                <w:iCs/>
              </w:rPr>
              <w:t>137.031.615.26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62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83%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Thu khác ngân sách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</w:rPr>
            </w:pPr>
            <w:r>
              <w:rPr>
                <w:iCs/>
              </w:rPr>
              <w:t>470.000.000.00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</w:rPr>
            </w:pPr>
            <w:r>
              <w:rPr>
                <w:iCs/>
              </w:rPr>
              <w:t>302.000.000.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</w:rPr>
            </w:pPr>
            <w:r>
              <w:rPr>
                <w:iCs/>
              </w:rPr>
              <w:t>660.306.585.39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</w:rPr>
            </w:pPr>
            <w:r>
              <w:rPr>
                <w:iCs/>
              </w:rPr>
              <w:t>558.418.077.46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40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85%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Thu từ quỹ đất công ích, hoa lợi công sản khác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Thu tại xã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</w:rPr>
            </w:pPr>
            <w:r>
              <w:rPr>
                <w:iCs/>
              </w:rPr>
              <w:t>8.000.000.00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000.000.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</w:rPr>
            </w:pPr>
            <w:r>
              <w:rPr>
                <w:iCs/>
              </w:rPr>
              <w:t>15.838.039.77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Cs/>
              </w:rPr>
            </w:pPr>
            <w:r>
              <w:rPr>
                <w:iCs/>
              </w:rPr>
              <w:t>15.075.883.27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98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88%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từ dầu thô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từ hoạt động xuất nhập khẩu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150.000.000.00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271.337.897.4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302.081.66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ế xuất khẩu, thuế nhập khẩu, thuế bảo vệ môi trường, thuế tiêu thụ đặc biệt từ lĩnh vực xuất khẩu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670.000.000.00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476.450.078.59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2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ế bảo vệ môi trường thu từ hàng hóa nhập khẩu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Thuế giá trị gia tăng thu từ hàng hóa nhập khẩu 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480.000.000.00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758.708.400.93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3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ế bổ sung đối với hàng hóa nhập khẩu vào Việt Nam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855.012.99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 khác Hải quan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.324.404.87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.302.081.66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viện trợ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43.080.33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43.080.33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TỪ QUỸ DỰ TRỮ TÀI CHÍNH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KẾT DƯ NĂM TRƯỚC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05.134.536.40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05.134.536.4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CHUYỂN NGUỒN TỪ NĂM TRƯỚC CHUYỂN SANG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46.956.319.83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46.956.319.83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HUY ĐỘNG ĐầU TƯ THEO KHOẢN 3, ĐIỀU 8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.391.796.83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.391.796.83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U BỔ SUNG TỪ CÁC CẤP NGÂN SÁCH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83.814.000.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601.873.050.67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601.873.050.67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 bổ sung từ ngân sách Trung ương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95.900.000.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19.403.363.30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19.403.363.3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 bổ sung từ ngân sách địa phương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287.914.000.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828.919.574.22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828.919.574.2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 từ ngân sách cấp dưới nộp lên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3.550.113.14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3.550.113.14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35:00Z</dcterms:created>
  <dc:creator>Admin</dc:creator>
  <dc:description/>
  <cp:keywords/>
  <dc:language>en-US</dc:language>
  <cp:lastModifiedBy>Admin</cp:lastModifiedBy>
  <dcterms:modified xsi:type="dcterms:W3CDTF">2018-03-19T06:35:00Z</dcterms:modified>
  <cp:revision>2</cp:revision>
  <dc:subject/>
  <dc:title>ỦY BAN NHÂN DÂN</dc:title>
</cp:coreProperties>
</file>