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35pt" to="178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Biểu số 64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1005" w:hRule="atLeast"/>
        </w:trPr>
        <w:tc>
          <w:tcPr>
            <w:tcW w:w="2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YẾT TOÁN CHI NGÂN SÁCH ĐỊA PHƯƠNG, CHI NGÂN SÁCH CẤP TỈNH VÀ CHI NGÂN SÁCH HUYỆN THEO CƠ CẤU CHI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èm Quyết định số 338/QĐ-UBND ngày 26/01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825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6.5pt" to="624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6"/>
        <w:gridCol w:w="2233"/>
        <w:gridCol w:w="2201"/>
        <w:gridCol w:w="2111"/>
        <w:gridCol w:w="2136"/>
        <w:gridCol w:w="2136"/>
        <w:gridCol w:w="2403"/>
        <w:gridCol w:w="1065"/>
        <w:gridCol w:w="1055"/>
        <w:gridCol w:w="1204"/>
      </w:tblGrid>
      <w:tr>
        <w:trPr>
          <w:trHeight w:val="23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iCs/>
                <w:color w:val="000000"/>
                <w:sz w:val="24"/>
                <w:szCs w:val="24"/>
              </w:rPr>
              <w:t>Đơn vị: Đồng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ự toán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ao gồm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ao gồm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huyện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huyệ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SĐ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S cấp tỉnh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S huyệ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=2+3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=5+6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4/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8=5/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=6/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ổng số chi ngân sách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941.655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40.504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901.151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664.680.277.19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825.160.049.74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39.520.227.4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ÂN ĐỐI NSĐP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926.864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27.768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99.096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.122.601.842.21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833.754.049.74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88.847.792.4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ầu tư phát triển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77.104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09.073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68.031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55.601.803.35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56.700.297.84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98.901.505.5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: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giáo dục đào tạo và dạy ngh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6.377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446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.930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8.946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888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.058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khoa học và công nghệ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83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83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257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257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ờng xuyên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506.163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55.584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50.579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57.244.876.59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03.111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54.133.876.5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: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giáo dục đào tạo và dạy ngh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7.718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8.051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9.667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7.449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937.937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9.077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khoa học và công nghệ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329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24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5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18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404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4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trả nợ gốc và lãi các khoản tiền huy động cho đầu tư theo Khoản 3, Điều 8 Luật NSNN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.922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.922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2.965.474.89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2.965.474.89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ả phí và vốn tạm ứng KBNN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10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10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10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10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bổ sung quỹ dự trữ tài chính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ự phòng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.010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524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486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cải cách tiền lương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.345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.345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ộp ngân sách cấp trên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550.113.14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550.113.1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ổ sung cho ngân sách cấp dưới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28.919.574.22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46.657.277.00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2.262.297.2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ÁC CHƯƠNG TRÌNH MỤC TIÊU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91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36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55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776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82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94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chương trình mục tiêu Quốc gi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53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36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96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82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MTQG y tê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2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2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MTQG việc làm và dạy nghề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4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7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DS và KH hóa gia đình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5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5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2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2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phòng chống một số bệnh xã hội, bệnh dịch nguy hiểm và HIV/AID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8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8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văn hó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ương trình QG - PC ma túy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ương trình QG - PC tội phạm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ình vệ sinh an toàn thực phẩm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00.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ình MTQG xây dựng nông thôn mới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13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13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38.000.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38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9.000.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9.000.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HUYỂN NGUỒN SANG NĂM SAU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30.302.434.97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81.124.000.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49.178.434.9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6:00Z</dcterms:created>
  <dc:creator>Admin</dc:creator>
  <dc:description/>
  <cp:keywords/>
  <dc:language>en-US</dc:language>
  <cp:lastModifiedBy>Admin</cp:lastModifiedBy>
  <dcterms:modified xsi:type="dcterms:W3CDTF">2018-03-19T06:36:00Z</dcterms:modified>
  <cp:revision>2</cp:revision>
  <dc:subject/>
  <dc:title>ỦY BAN NHÂN DÂN</dc:title>
</cp:coreProperties>
</file>