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2.35pt" to="184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</w:rPr>
              <w:t>Biểu số 67/CK-NS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6"/>
      </w:tblGrid>
      <w:tr>
        <w:trPr>
          <w:trHeight w:val="450" w:hRule="atLeast"/>
        </w:trPr>
        <w:tc>
          <w:tcPr>
            <w:tcW w:w="21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QUYẾT TOÁN CHI BỔ SUNG TỪ NGÂN SÁCH CẤP TỈNH CHO NGÂN SÁCH HUYỆN NĂM 20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ính kèm Quyết định số 338/QĐ-UBND ngày 26/01/2018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8255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1pt,6.5pt" to="609.0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32"/>
        <w:gridCol w:w="1866"/>
        <w:gridCol w:w="1866"/>
        <w:gridCol w:w="1869"/>
        <w:gridCol w:w="1866"/>
        <w:gridCol w:w="1960"/>
        <w:gridCol w:w="1960"/>
        <w:gridCol w:w="1960"/>
        <w:gridCol w:w="1713"/>
        <w:gridCol w:w="1708"/>
        <w:gridCol w:w="695"/>
        <w:gridCol w:w="940"/>
      </w:tblGrid>
      <w:tr>
        <w:trPr>
          <w:trHeight w:val="23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</w:t>
            </w:r>
            <w:r>
              <w:rPr>
                <w:iCs/>
                <w:sz w:val="22"/>
                <w:szCs w:val="22"/>
              </w:rPr>
              <w:t xml:space="preserve">Đơn vị: Đồng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ơn vị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</w:t>
            </w:r>
          </w:p>
        </w:tc>
        <w:tc>
          <w:tcPr>
            <w:tcW w:w="11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 sánh QT/DT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o gồm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ong cân đối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oài cân đối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cân đối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có mục tiêu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cân đố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có mục tiêu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có mục tiêu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khác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=2+3+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=6+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7+8+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11+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=5/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733.012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90.284.000.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42.728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46.657.277.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77.494.277.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90.284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87.210.277.0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.163.000.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.163.000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Biên Hò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757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84.990.000.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767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757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.757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90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767.000.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00.000.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00.000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yện Vĩnh Cửu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.335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889.000.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446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.956.538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456.538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889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80.567.538.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00.000.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00.000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rảng Bo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.814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071.000.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743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814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314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071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43.000.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00.000.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00.000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hống Nhất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640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398.806.000.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834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702.444.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039.444.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806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33.444.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63.000.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63.000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ịnh Quán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.649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.118.000.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31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.818.985.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318.985.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.118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00.985.06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7.500.000.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0.000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ân Ph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149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028.000.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21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433.289.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.433.289.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028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5.289.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.000.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.000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Thị xã Long Khánh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582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831.000.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51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217.556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217.556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831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86.556.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.000.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.000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Xuân Lộc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441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.388.000.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53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113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113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.388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725.000.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.000.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.000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Cẩm M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617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710.000.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907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617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617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710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07.000.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.000.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.000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Long Thành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.521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127.000.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394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180.640.9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.180.640.9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127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053.640.94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.000.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.000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Nhơn Trạch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507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326.000.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181.000.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046.823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046.823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326.00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20.823.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.000.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.000.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7:00Z</dcterms:created>
  <dc:creator>Admin</dc:creator>
  <dc:description/>
  <cp:keywords/>
  <dc:language>en-US</dc:language>
  <cp:lastModifiedBy>Admin</cp:lastModifiedBy>
  <dcterms:modified xsi:type="dcterms:W3CDTF">2018-03-19T06:37:00Z</dcterms:modified>
  <cp:revision>2</cp:revision>
  <dc:subject/>
  <dc:title>       ỦY BAN NHÂN DÂN</dc:title>
</cp:coreProperties>
</file>