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62/CK-NSN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ÂN ĐỐI NGÂN SÁCH ĐỊA PHƯƠNG NĂM 2016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(Đính kèm Quyết định số 338/QĐ-UBND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6/01/2018 của UBND tỉnh Đồ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31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26"/>
        <w:gridCol w:w="2456"/>
        <w:gridCol w:w="2456"/>
        <w:gridCol w:w="994"/>
      </w:tblGrid>
      <w:tr>
        <w:trPr>
          <w:trHeight w:val="23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</w:t>
            </w:r>
            <w:r>
              <w:rPr>
                <w:iCs/>
                <w:color w:val="000000"/>
              </w:rPr>
              <w:t>Đơn vị: Đồng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yết toán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=2/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NGUỒN THU NSĐ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39.323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40.183.870.7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gân sách địa phương được hưởng theo phân cấ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777.979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257.450.981.6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SĐP được hưởng 100%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95.850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01.053.890.6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u NSĐP hưởng từ các khoản thu phân chia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182.129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456.397.090.9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ổ sung từ NSTW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9.403.363.306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9.403.363.3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từ quỹ dự trữ tài chính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ết dư ngân sách năm trước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4.296.548.3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chuyển nguồn từ năm trước chuyển sa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53.040.99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kết d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ổ sung từ nguồn ngân sách địa phươ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71.940.636.694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275.505.218.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quản lý qua ngân sách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70.000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56.501.774.17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huy động đầu tư theo Khoản 3 Điều 8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9.391.796.83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iện trợ (không kể viện trợ về cho vay lại)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3.080.3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ngân sách cấp dưới nộp l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.550.113.1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39.323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64.680.019.2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NSĐ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24.532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5.122.601.397.3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phát triể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04.772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755.600.803.3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ường xuy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76.163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357.245.431.7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ả nợ các khoản do chính quyền địa phương vay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2.332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24.375.474.89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bổ sung quỹ dự trữ tài chính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.0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 ngân sách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9.010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ạo nguồn, điều chỉnh tiền lương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9.345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nộp ngân sách cấp trên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.550.113.1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bổ sung ngân sách cấp dướ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828.919.574.2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91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76.0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chương trình mục tiêu Quốc gi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253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96.0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chương trình mục tiêu, nhiệm vụ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38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0.0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huyển nguồn sang năm sau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30.302.621.8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BỘI CHI NSĐP/BỘI THU NSĐP/KẾT DƯ NSĐ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5.503.851.53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GỐC CỦA NSĐ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.762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.732.881.15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ừ nguồn vay để trả nợ gốc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ừ nguồn bội thu, tăng thu, tiết kiệm chi, kết dư ngân sách cấp tỉnh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5.762.000.0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3.732.881.15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%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VAY CỦA NSĐ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ay để bù đắp bội ch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ay để trả nợ gốc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DƯ NỢ VAY CUỐI NĂM CỦA NSĐP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.392.00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5:00Z</dcterms:created>
  <dc:creator>Admin</dc:creator>
  <dc:description/>
  <cp:keywords/>
  <dc:language>en-US</dc:language>
  <cp:lastModifiedBy>Admin</cp:lastModifiedBy>
  <dcterms:modified xsi:type="dcterms:W3CDTF">2018-03-19T06:35:00Z</dcterms:modified>
  <cp:revision>2</cp:revision>
  <dc:subject/>
  <dc:title>ỦY BAN NHÂN DÂN</dc:title>
</cp:coreProperties>
</file>