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620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U HỖ TRỢ BỔ SUNG VỐN NGÂN SÁCH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VỚI CÁC DỰ ÁN THỰC HIỆN XÃ HỘI HÓA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Kèm theo Quyết định số 3394/QĐ-UBND ngày 26 tháng 9 năm 2018 của UBND tỉnh Đồng N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6350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5pt" to="466.2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4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1"/>
        <w:gridCol w:w="19"/>
        <w:gridCol w:w="7"/>
        <w:gridCol w:w="1253"/>
        <w:gridCol w:w="1440"/>
        <w:gridCol w:w="1080"/>
        <w:gridCol w:w="1080"/>
        <w:gridCol w:w="1080"/>
        <w:gridCol w:w="1260"/>
        <w:gridCol w:w="1080"/>
        <w:gridCol w:w="1080"/>
        <w:gridCol w:w="1332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phê duyệt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huyện bố trí năm 201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gân sách tỉnh hỗ trợ bổ sung năm 20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  <w:br/>
              <w:t xml:space="preserve"> xây lắ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/ tháng/</w:t>
              <w:br/>
              <w:t xml:space="preserve"> nă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</w:t>
              <w:br/>
              <w:t xml:space="preserve">huyệ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nhân dân</w:t>
              <w:br/>
              <w:t xml:space="preserve"> đóng gó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7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.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3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án đang thi cô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8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ầu Đỏ - Suối Sâu, xã Xuân Qu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hu Suối Bơm, ấp 1, xã Xuân Quế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rung tâm khu 1, ấp 4, xã Sông Nh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D1 khu 2, ấp 57, xã Xuân Quế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ấp 8 nhánh 2, xã Nhân Nghĩ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tổ 3, ấp 9, xã Nhân Nghĩ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bộ Làng 2 ấp Đồng Tâm, xã Xuân M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đường nội bộ Làng 2 ấp Đồng Tâm, xã Xuân M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ửa chữa đường nội bộ Làng 2 nhánh 2, ấp Đồng Tâm, xã Xuân M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0, ấp 3, xã Lâm S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ấp 4, xã Lâm S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18-19 ấp Tân Hạnh, xã Bảo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18-19 nối dài ấp Tân Hạnh, xã Bảo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tổ ấp Tân Hạnh, xã Bảo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tổ ấp Nam Hà, xã Bảo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A đi tổ 7, ấp 4, xã Sông R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a, ấp 6, xã Sông R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2, ấp 1, xã Sông R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ưng A, ấp 1, xã Xuân Đườ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ưng B, ấp 2, xã Xuân Đườ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13 nối dài ấp Lò Than, xã Bảo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3 cây sao ấp Lò Than, xã Bảo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/0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4, ấp Tân Hòa, xã Bảo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 ấp 3, xã Xuân Tâ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ại heo ấp 10 nối dài xã Xuân Tâ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, ấp 6, xã Xuân Tâ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ấp 5, xã Xuân Tâ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, ấp 5, xã Xuân Tâ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7, ấp 11 đi Bảo Bình, xã Xuân Tâ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ánh đồng chiêm ấp 10, xã Xuân Tâ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CM 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III, ấp Suối Râm, xã Long Gia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khu Cẩm Tiêm, xã Long Gia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3, nhánh 2, xã Nhân Nghĩ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ã thi công hoàn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áp ranh xã Trung Hòa - Tây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dự án đang triển khai thi cô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uyến đường giao thông nông thôn ấp Tân Hưng - Tân Ph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PSĐ nội đồng lô 35 - Khu di tích U1 Tân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/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số 3 ấp Tâ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trại gà 1 - ấp 2, xã An viễ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9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GIAO THÔ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ang thi cô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i Tượ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ấp 1 đi Suối Gấm - Núi Tươ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1,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Tr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Phú Thạch - Phú Ngọc (đoạn cuối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4 ấp Phú Lâm 4 nối dài xã Phú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113 Thanh Tr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ục ấp số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u Sen - Suối Đ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ẹp kênh N2 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à C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ấp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ổng ấp VH, ấp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à L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áng Bồ xã Tà L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9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19 - 5 xã Tà L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ến thuyề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hởi công mớ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 Xu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6, ấp Ngọc Lâm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9, 10 Ngọc Lâm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Lâ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tổ 1, P.Lâm 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5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9 nối d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3 Thanh Thọ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Phú Lập -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Phú Lập - Phú Hợp 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ÁN TRUNG TÂM VĂN HÓA X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H Trà C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H xã Phú Tr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hởi công mớ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5, ấp Bà Trường,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hú Bảy Nghĩa tổ 8, ấp Bà Trường,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ê Thành Mai tổ 9, ấp Bà Trường,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Kim Ngữ tổ 11, ấp Bà Trường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hợ cũ tổ 13, ấp Bà Trường,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, ấp Vũng Gấm,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ấp mới tổ 10, ấp Vũng Gấm,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ồ Văn Nhu tổ 5, ấp Vũng Gấm,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 ấp Quới Thạnh, xã P.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, ấp Vĩnh Cửu, xã V.Th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3, ấp Chính Nghĩa, xã V.Th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4, ấp Vĩnh Cửu, xã V.Th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4, ấp Thành Công, xã V.Th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6, ấp Đoàn Kết, xã V.Th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6 ấp Hòa Bình xã V.Th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4, ấp Thống Nhất, xã V.Th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ây Bàng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Ba Triều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Lại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Xuân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Ba Lê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 Hiệp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Lợi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Lánh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thợ Mườ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ến cái sình xã Long Th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hởi công mớ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8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Bình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-5, khu 1, ấp Bình Thạch, Bình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Tân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vào xóm ông Sáu Xàng, ấp Bình Lục, xã Tân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iệt ấp Vĩnh Hiệp, xã Tân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Bình Lợ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Xóm Rạch - Đa Lộ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en sông Xóm Rạ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Hiếu Liê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, ấp 3, xã Hiếu Liê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, ấp 2, xã Hiếu Liê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8, ấp 2, xã Hiếu Liê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Phú L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, ấp 3, xã Phú L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5, ấp Bàu Phụng 2, xã Phú L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0, ấp 1, xã Phú L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trấn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4, khu phố 2,  thị trấn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9, khu phố 7, thị trấn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9, KP3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6 vào nghĩa địa, KP3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8-9, KP1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4, tổ 16, KP2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 tổ 4-9, KP7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0, KP3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tổ 4-5, khu phố 3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14B nối khu phố 7, thị trấn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A-1B, khu phố 8, thị trấn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6-9, KP3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, KP8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ình Thần Hoàng, KP2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 tổ 3B-7C, KP8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5-6-12-16 ngõ 135, KP5, TT Vĩnh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Vĩnh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3, ấp 1, xã Vĩnh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3-6,  nhánh 2, xã Vĩnh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 ấp 6, xã Vĩnh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7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đang thi cô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Ph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kênh N3.3 ấp Bình Tiế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kênh N3.1 ấp Bình Tiế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ình Tiến - Suối Đ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XP19 (tổ 10, 11) ấp Bình Xuân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tổ 12 XP27 nối dài ấp Bình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Bảo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hánh Mã Vôi - tổ 6A (Phan Trung Chín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Suối Ca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13 -14-15, ấp Gia Là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Chà Rang - Xuân Thọ 2 (ấp Gia Là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Suối C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ồ 2, 3, ấp Việt Kiề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â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Tiến nối dài ấp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ã Ba Tranh ấp Suối Đụ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ã Ba Tranh nhánh 2 ấp Suối Đụ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3 nối dài ấp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ang ấp 1 (giai đoạn 04) (tổ 6, 7, Bắc lộ ấp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rườ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Bàu 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 Bàu 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, Bàu 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Trung Hưng - Bàu 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Bắ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2B và ấp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Xuân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2/9, ấp Tân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8, ấp Tân Hợ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ây số 10 - Đồng dầu  (nội đồ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2/9 nối d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 G.R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uỳnh Thúc Kháng (nối dài) - Khu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Đị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Nông doanh 3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Bảo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4A, vào rẫy Ba Lậ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â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1/1, ấp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ọc số 6 nối dài ấp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ầu Ri /1, ấp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Bắ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tổ 3, ấp 6, nhánh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, ấp Tân Hữ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9, ấp Tân Hợ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Hư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2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ẻm 22, ấp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21, ấp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5, ấp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40 nối dài ấp 3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43 nội đồng ấp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số 12, ấp 1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ẻm số 18, ấp 2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số 10, ấp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Suối Cầu nhánh 1, ấp 2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ỐNG NHẤ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GIAO THÔ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ốc đất khu chăn nuôi ấp Tân Yê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ánh đồng 78C nối d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ánh 1 tổ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ưng Nghĩa - Hưng Nh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Hạ tổ 23, ấp Tín Nghĩ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ổ 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ánh đồng lớn cây Tiêu nối d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ấp Nguyễn Huệ 1 nhánh 1,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, tổ 3, ấp 1 nối d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ổ 22 ông Vượ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ánh đồng đập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khu chăn nuôi ấp Tín Nghĩ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i đông ấp Lê Lợi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inh Tế 1, ấp Gia Yê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đồi đá ấp Nguyễn Huệ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hu chăn nuôi Lê Lợi - Bàu Hà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ang Nhà thờ Đức Huy nhánh 1, 2,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ánh đồng mẫu lớn cây Điề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ánh đồng đập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ảo tổ 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tổ 12, ấp 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2, 13, ấp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liên ấp tổ 1, ấp 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cánh đồng mẫu lớn cây Tiê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/QĐ-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ã thi công hoàn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u C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6 (đoạn 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6 -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u Cạn đi Suối Trầ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A đang triển khai thi cô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ước Bì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ẻm 2903 đường ranh QL 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̉m 259 đường ranh ĐN-BRV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37 đường ấp Xóm Trầ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ân Hiệ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5 (ấp 3) xã Tân Hiệ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 (liên ấp 6+3) xã Tân Hiệ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7/4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8 liên ấp 1-2, xã Tân Hiệ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8 liên ấp 1-2, xã Tân Hiệ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9 (ấp 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Đứ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70 đường Lộc An - Đội 3</w:t>
              <w:br/>
              <w:t>(đoạn Km0+479 đến Km1+2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Phướ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1029/12 và 1029 Quốc lộ 51, xã An Phướ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triển khai thi công mớ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Phướ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1969 QL 51 (đường cây xan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5 Hương lộ 12 ( Bà k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2716 QL 51 (Chùa Pháp Hư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82 khu 2 Phước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720 QL 51 ấp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ẩm Đườ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144+144/20 đường Suối Quý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ì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1-4 (hẻm 57 đường số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.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9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iến nghị năm 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ội đồng ấp 6, 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ội đồng ấp 3, 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4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 Canh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113 (đoạn 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Tú Thơm ấp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à Tư Hòa, ấp 9, 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à 5 Hoa ấp 9, 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Bon ấp 9, 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4 ấp 9, 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ấp 2 - ấp 9, 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ông Hậu ấp 9, xã Gia Ca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LA NG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101B (đoạn 02) ấp Phú Quý 2, xã La Ng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96 La Ngà (đoạn 0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LỢ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tổ 3, ấp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/0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TÚC TRƯ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uong số 1 tổ 5, đường số 2 tổ 5, ấp Suối Dzui, xã Túc Trư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 tổ 6, đường số 4 tổ 5 ấp Suối Dzui, xã Túc Trư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Suối Dzui - Đoạn II (từ cầu Suối Dzui tới đường 101) xã Túc Trư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Phú Hòa - Gia Canh (đoạn 01), xã Phú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bê tông nối Phú Hòa - Gia Canh, xã Phú Hò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nghĩa địa (đoạn 01) xã Phú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2, 3, 4 đoạn 1, xã Phú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ối ấp 4 với trung tâm xã, xã Phú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ối KDC 22 - KDC 16 ấp 4, xã Phú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NGỌ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e 110 ấp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6 ấp 1 (giai đoạn 03) xã Phú NGọ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2, 3, 4, 5, 6, xã Phú Ngọ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2 ấp 6, xã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50 - 70 triệu/ha xã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liên ấp 6 - 7 (đoạn 02) xã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NGỌC ĐỊ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5 và KDC 7, ấp Hòa Thành, xã Ngọc Đị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9/1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6, ấp Hòa Thành, xã Ngọc Đị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giao thông kiến nghị năm 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4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ANG TRIỂN KHAI THI CÔ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.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xã nông thôn mớ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Phú Lợ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phố 7, ấp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6/02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Hò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4 (đường ranh giới Phú lợi - Phú Hò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Ngọc Đị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3 ,4, 5, 6, ấp Hòa Thuậ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4, ấp Hòa Hiệ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ổ 6, ấp Hòa Đồn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 đi tổ 5, ấp Hòa Đồ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KDC 1, ấp Hòa Tr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3, ấp Hòa Tr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8 đi tổ 4, ấp Hòa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1, ấp Hòa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Ba Lan</w:t>
              <w:br/>
              <w:t>nối dài, ấp Hòa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Be 109 nối dài, ấp Hòa Tr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4, ấp Hòa Thuậ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Bàu cá sấu, ấp Hòa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tổ 6 (nhánh 1), ấp Hòa Đồ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hùa Bửu Sơn nối dài,</w:t>
              <w:br/>
              <w:t>ấp Hòa Thuậ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tổ 2 (Huỳnh Toàn), ấp Hòa Thà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liên ấp 4-5 (đoạn 01: Từ Km0+00 đến Km1+680) xã Phú Tân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4-5 (đoạn 02 Từ Km1+680 đến Km3+340), xã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4-5 (đoạn 03: Từ Km3+340 đến Km4+977,56) xã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2 đi ấp 8 (đoạn ấp 1: Từ Km0+00 đến Km1+520), xã Phú Tâ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4/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4-1 (đoạn 01: Từ Km0 +00 đến Km1 + 700), xã Phú Tâ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9/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4-1 (đoạn 02: Từ Km 1+700 đến Km3+484,09, xã Phú Tâ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5 đi ấp 8 (đoạn 01: Từ Km0 + 00 đến Km1+260, Xã Phú Tâ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khu 2, ấp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6/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khu 1, ấp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đồi ma đi khu 6, 7, ấp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ội đồng khu 2, ấp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xã còn lạ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ấp 3, xã 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nghĩa địa trung tâm xã 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ấp Bàu Lùng, ấp 2 (tuyến 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tổ 1-3A, ấp 2, xã 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 đi tổ 7, ấp 2, xã 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liên tổ 8, 11, ấp 2, xã Thanh Sơ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Đồi Trường, xã 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ã ba Cây Sao - Suối Lá, xã Thanh S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trấn Định Qu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ng thoát nước chống ngập cho đường Phạm Ngũ L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nghĩa trang thị trấn Định Qu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 KHỞI CÔNG MỚ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xã nông thôn mớ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Vin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khu dân cư 6, ấp Suối Soong 2, xã Phú Vin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e 117 (đường KDC 4, ấp 5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La Ng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3 đi lòng hồ xã La Ng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Suối Nh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4, ấp 4, xã Suối Nh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Lợ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ội đồng tổ 2, ấp 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hánh tổ 3, ấp 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Cường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1, khu dân cư 6, ấp Bến Nôm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7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1, ấp Phú Th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xã còn lạ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trấn Định Quá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6, khu phố Hiệp Tâm 2, thị trấn Định Quá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10, khu phố Hiệp Tâm 2, thị trấn Định Quá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ÁN TRUNG TÂM VĂN HÓA XÃ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xã Ngọc Địn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xã Thanh Sơ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dự án khởi công mớ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Lập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khuyến khích chăn nuôi Cầu Be doạn 2, ấp Phú Mỹ, xã Xuân Lập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Suối Tre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số 24, ấp Suối Tre, xã Suối Tre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Bàu Trâm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2, tổ 11 - tổ 14, ấp Bàu Trâm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số 9, ấp Bàu Trâm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Bình Lộc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hẻm 44 Bình Lộc - Tín Nghĩa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Bảo Vin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23C, âp Ruộng Lớn, xã Bảo Vin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2, 23 ấp Bảo Vinh B, xã Bảo Vin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5,, ấp Suối Chồn, xã Bảo Vin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Bảo Quang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4, ấp Ruộng Tre đi tổ 7, ấp Thọ A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4, ấp Ruộng Tre đi cánh đồng Ruộng Tre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Hiến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2:00Z</dcterms:created>
  <dc:creator>Admin</dc:creator>
  <dc:description/>
  <cp:keywords/>
  <dc:language>en-US</dc:language>
  <cp:lastModifiedBy>Admin</cp:lastModifiedBy>
  <dcterms:modified xsi:type="dcterms:W3CDTF">2018-10-25T06:42:00Z</dcterms:modified>
  <cp:revision>2</cp:revision>
  <dc:subject/>
  <dc:title>PHỤ LỤC</dc:title>
</cp:coreProperties>
</file>