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-B</w:t>
        <w:br/>
        <w:t>BỔ SUNG MÁY MÓC, THIẾT BỊ CHUYÊN DÙNG CỦA 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THÀNH PHỐ BIÊN HÒA VÀ ĐƠN VỊ TRỰC THUỘ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1"/>
        <w:gridCol w:w="823"/>
        <w:gridCol w:w="863"/>
        <w:gridCol w:w="1180"/>
        <w:gridCol w:w="176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</w:t>
              <w:br/>
              <w:t>tối đ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UBND phường Phước Tâ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âm thanh hội trường tại Trung tâm Văn hóa thể thao - Học tập cộng đồng</w:t>
              <w:br/>
              <w:t>- 04 loa line array  full 25cm</w:t>
              <w:br/>
              <w:t xml:space="preserve">- 02 loa sub điện bass 50 (2 chiếc) + 1 mixer </w:t>
              <w:br/>
              <w:t xml:space="preserve">- 01 bộ xử lý </w:t>
              <w:br/>
              <w:t xml:space="preserve">- 02 loa </w:t>
              <w:br/>
              <w:t xml:space="preserve">- Micro không dây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hội ngh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</w:t>
              <w:br/>
              <w:t>Công nghệ 3 LCD</w:t>
              <w:br/>
              <w:t>Độ tương phản cực cao: 20.000:1</w:t>
              <w:br/>
              <w:t>Cường độ chiếu sáng: 4.200 Ansi Lumens</w:t>
              <w:br/>
              <w:t>Độ phân giải: XGA (1024 x 768) Nén UXGA 1600x1200</w:t>
              <w:br/>
              <w:t>Công nghệ BrightEraTM giúp tăng cường ánh sáng</w:t>
              <w:br/>
              <w:t>Tuổi thọ bóng đèn: 10.000 giờ</w:t>
              <w:br/>
              <w:t>Cổng kết nối: HDMI x 2, VGA x 2, VIDEO, S VIDEO, USB -Tybe A, USB -Tybe B, RS232</w:t>
              <w:br/>
              <w:t>Màn chiếu điện 96*96 (2.44m x 2.44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Phục vụ công tác hội nghị tại Trung tâm Văn hóa thể thao - Học tập cộng đồ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ung tâm Văn hóa, Thông tin và Thể Tha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cụm thu phát tha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iệm vụ thông tin, tuyên truyền đến 30 phường, xã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iết bị thu phát truyền thanh thông minh </w:t>
              <w:br/>
              <w:t>- Thông số kỹ thuật</w:t>
              <w:br/>
              <w:t xml:space="preserve">+ CPU: (575/580 MHz) </w:t>
              <w:br/>
              <w:t>+ Bộ nhớ flash 32MB - Ram 128MB - Thẻ nhớ ngoài 16 GB  (FAT);  Đầu vào mic: 02 kênh; Đầu ra audio: 04 kênh; Công suất ra: 50W/4Ω/16Ω/21V - 30W/8Ω/24V</w:t>
              <w:br/>
              <w:t>+ Kết nối mạng: cổng Ethernet - Sim 3G/4G các nhà mạng</w:t>
              <w:br/>
              <w:t>+ Đi kèm bản quyền phần mềm điều khiển, firmware.</w:t>
              <w:br/>
              <w:t>+ Có mạch thu FM dải tần 87 ~ 108 Mhz - Có switch chuyển nguồn tín hiệu thu FM hay sóng di động (nhân công); Thu phát được nội dung của đài phát/truyền thanh 4 cấp (cấp TW, tỉnh, huyện, xã).</w:t>
              <w:br/>
              <w:t>- Chức năng: Nhận luồng dữ liệu âm thanh từ máy chủ, giải mã và phát ra loa; Tự động phát theo lịch lập sẵn và phát trực tiếp; Thực hiện các lệnh từ máy chủ (tắt/mở, điều khiển từ xa); Thẻ nhớ ngoài SD card 16 GByte F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iệm vụ thông tin, tuyên truyền đến 30 phường, xã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thu điện năng lượng mặt trời (lắp đặt hỗ trợ cụm MIRA tại các vị trí không bố trí được nguồn điện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iệm vụ thông tin, tuyên truyền đến 30 phường, xã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tính điều khiển</w:t>
              <w:br/>
              <w:t>- Bộ vi xử lý: Intel® Core™ i3 (tần số cơ bản: 1.2 GHz, nâng cấp lên 3.4 GHz với Công nghệ Intel® Turbo Boost, bộ nhớ đệm: 4 MB L3, 2 lõi)</w:t>
              <w:br/>
              <w:t>- Bộ nhớ tiêu chuẩn: 8 GB DDR4-2666 SDRAM (1 x 8 GB)</w:t>
              <w:br/>
              <w:t>- Đồ họa Video: Intel® UHD Graphics</w:t>
              <w:br/>
              <w:t>- Ổ cứng: 512 GB SSD</w:t>
              <w:br/>
              <w:t>- Hiển thị: 39.6 cm (15.6") diagonal HD SVA BrightView micro-edge WLED-backlit, 220 nits, 45% NTSC (1366 x 768)</w:t>
              <w:br/>
              <w:t>- Kết nối không dây: Realtek (1x1) Wi-Fi® and Bluetooth® 4.2 Combo</w:t>
              <w:br/>
              <w:t xml:space="preserve">- Các khe cắm mở rộng: 1 khe đầu đọc thẻ nhớ </w:t>
              <w:br/>
              <w:t>- Cổng kết nối ngoài: 1 USB 3.1 Gen 1 Type-C ™ (chỉ truyền dữ liệu, tốc độ truyền tín hiệu 5 Gb/s); 2 USB 3.1 Thế hệ 1 Loại A (chỉ truyền dữ liệu); 1 pin thông minh AC; 1 HDMI 1.4b; 1 cổng kết hợp tai nghe và mic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Nhiệm vụ thông tin, tuyên truyền đến 30 phường, xã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truyền thanh ứng dụng công nghệ thông tin - viễn thông cho các phường: Hóa An, Hiệp Hòa, Tân Hạnh, An Hòa, Phước Tân, Tam Phướ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iết bị bị thu phát truyền thanh thông minh </w:t>
              <w:br/>
              <w:t xml:space="preserve">+ CPU: (575/580 MHz) </w:t>
              <w:br/>
              <w:t>+ Bộ nhớ flash 32MB - Ram 128MB - Thẻ nhớ ngoài 16Gb</w:t>
              <w:br/>
              <w:t>+ Đầu vào mic: 02 kênh; Đầu ra audio: 4 kênh</w:t>
              <w:br/>
              <w:t>+ Công suất ra: 50W/4Ω/16Ω/21V - 30W/8Ω/24V</w:t>
              <w:br/>
              <w:t>+ Kết nối mạng: cổng Ethernet - Sim 3G/4G các nhà mạng</w:t>
              <w:br/>
              <w:t>+ Đi kèm bản quyền phần mềm điều khiển, firmware.</w:t>
              <w:br/>
              <w:t>+ Có mạch thu FM dải tần 87 ~ 108 Mhz - Có switch chuyển nguồn tín hiệu thu FM hay sóng di động (nhân công);</w:t>
              <w:br/>
              <w:t>+ Thu phát được nội dung của đài phát/truyền thanh 4 cấp (cấp TW, tỉnh, huyện, xã).</w:t>
              <w:br/>
              <w:t>- Chức năng: Nhận luồng dữ liệu âm thanh từ máy chủ, giải mã và phát ra loa; Tự động phát theo lịch lập sẵn và phát trực tiếp; Thực hiện các lệnh từ máy chủ (tắt/mở, điều khiển từ xa); Thẻ nhớ ngoài SD card 16 GByte F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im data 4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Loa truyền thanh ngoài trời</w:t>
              <w:br/>
              <w:t>Công suất 30 W (công suất di động: 15 W)</w:t>
              <w:br/>
              <w:t>Trở kháng 8 Ω</w:t>
              <w:br/>
              <w:t>- Cường độ âm 113 dB (1 W, 1 m tại 500 Hz to 2.5 kHz mức đỉnh)</w:t>
              <w:br/>
              <w:t>- Đáp tuyến tần số 250 Hz - 10 kHz</w:t>
              <w:br/>
              <w:t>- Tiêu chuẩn chống bụi/nước IP65</w:t>
              <w:br/>
              <w:t>- Cực dây Hot: Đen, Com: Trắng</w:t>
              <w:br/>
              <w:t xml:space="preserve">- Nhiệt độ hoạt động -20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tới +55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(không ngưng tụ)</w:t>
              <w:br/>
              <w:t>- Vật liệu Phần vành loa: nhôm, màu trắng đục</w:t>
              <w:br/>
              <w:t>- Phần phản xạ của loa: nhựa ABS, màu trắng đục</w:t>
              <w:br/>
              <w:t>- Viền gắn khung: nhôm, màu xám, sơn tĩnh điện</w:t>
              <w:br/>
              <w:t>- Khung, tai gắn và ốc vít: bằng thép không gỉ</w:t>
              <w:br/>
              <w:t>- Hãng sản xuất đáp ứng tiêu chuẩn ISO 14001:2015 và ISO 9001: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tính điều khiển</w:t>
              <w:br/>
              <w:t>- Bộ vi xử lý: Intel® Core™ i3 - tần số cơ bản: 1.2 GHz, nâng cấp lên 3.4 GHz với Công nghệ Intel® Turbo Boost, bộ nhớ đệm: 4 MB L3, 2 lõi)</w:t>
              <w:br/>
              <w:t>- Bộ nhớ tiêu chuẩn: 8 GB DDR4-2666 SDRAM (1 x 8 GB)</w:t>
              <w:br/>
              <w:t>- Đồ họa Video: Intel® UHD Graphics</w:t>
              <w:br/>
              <w:t>- Ổ cứng: 512 GB PCIe® NVMe™ M.2 SSD</w:t>
              <w:br/>
              <w:t>- Hiển thị: 39.6 cm (15.6") diagonal HD SVA BrightView micro-edge WLED-backlit, 220 nits, 45% NTSC (1366 x 768)</w:t>
              <w:br/>
              <w:t>- Kết nối không dây: Realtek RTL8821CE 802.11b/g/n/ac (1x1) Wi-Fi® and Bluetooth® 4.2 Combo</w:t>
              <w:br/>
              <w:t xml:space="preserve">- Các khe cắm mở rộng: 1 khe đầu đọc thẻ nhớ </w:t>
              <w:br/>
              <w:t>- Cổng kết nối ngoài: 1 USB 3.1 Gen 1 Type-C ™ (chỉ truyền dữ liệu, tốc độ truyền tín hiệu 5 Gb/s); 2 USB 3.1 Thế hệ 1 Loại A (chỉ truyền dữ liệu); 1 pin thông minh AC; 1 HDMI 1.4b; 1 cổng kết hợp tai nghe và mic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ột điện bát giác </w:t>
              <w:br/>
              <w:t>- Chiều cao: 8m</w:t>
              <w:br/>
              <w:t>- Đường kính ngọn (D1): 60mm</w:t>
              <w:br/>
              <w:t>- Đường kính đáy (D2): 150mm</w:t>
              <w:br/>
              <w:t>- Chân đế: 375x375x10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ộ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thiết bị số hó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ộ vi xử lý: Intel Pentium, 4 nhân/4 luồng, ≥1,5 GH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ộ nhớ: 8GB 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Ổ cứng: SSD 120G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Màn hình: Led ≥18”, chuẩn kết nối HDMI</w:t>
              <w:br/>
              <w:t>- Bao gồm: Bàn phím, Chuột, Card âm than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năng lượng mặt trời và phụ kiện</w:t>
              <w:br/>
              <w:t>- Tấm pin 190W</w:t>
              <w:br/>
              <w:t>- Trọng lượng: 11.18 kg</w:t>
              <w:br/>
              <w:t>- Bình ắc quy 12V 100AH</w:t>
              <w:br/>
              <w:t xml:space="preserve">- Inverter 1000W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UBND xã Long Hư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àu Tam bản</w:t>
              <w:br/>
              <w:t>- Thân tàu gỗ đóng mới 100%; Chất liệu tàu: Gỗ sao; Chiều dài tàu 11 mét; Chiều rộng tàu: 2 mét; Chiều cao tàu: 0,8 mét; Tấm đáy 30-35*3cm; Các tấm be khác từ 20-25*2,2cm; Cong 6*12cm; Đà 8*15cm</w:t>
              <w:br/>
              <w:t xml:space="preserve">- Lớp bảo vệ thân tàu: </w:t>
              <w:br/>
              <w:t>+ Vỏ ngoài bọc nhôm tấm dày 1 ly; Phần bọc nhôm từ  bụng đến cách mạn ngầm nước ≥250mm</w:t>
              <w:br/>
              <w:t>- Ghế ngồi 2 bên mạn tàu (loại ghế gỗ nhóm VI)</w:t>
              <w:br/>
              <w:t>- Số người được phép chở 12 người</w:t>
              <w:br/>
              <w:t>- Mui tàu (cabin) kết cấu khung gỗ, lớp tôn mái có cách nhiệt</w:t>
              <w:br/>
              <w:t>- Phần động cơ nổ:  Máy huyndai 2,4 tấn (sử dụng hộp số rời ba vòng rưỡi); Trang thiết bị hàng hải; Đèn mạn; Đèn neo đậu; Đèn pha; Bảng công tắc điều khiển; Bình ắc quy; Neo tàu; Dây neo;  Bình CO2 chống cháy nổ; Phao cứu si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đường sô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>Phụ lục IV-B</w:t>
        <w:br/>
        <w:t>BỔ SUNG MÁY MÓC, THIẾT BỊ CHUYÊN DÙNG CỦA</w:t>
        <w:br/>
        <w:t>UBND HUYỆN TRẢNG BOM VÀ CÁC ĐƠN VỊ TRỰC THU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85"/>
        <w:gridCol w:w="823"/>
        <w:gridCol w:w="863"/>
        <w:gridCol w:w="1520"/>
        <w:gridCol w:w="1897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tối đ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ăn cứ pháp lý đề xuấ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ăn phòng HĐND&amp;UBND huyệ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Xe môtô gắn máy 2 bánh, 110CC</w:t>
              <w:br/>
              <w:t>- Dung tích xi-lanh: 109,1c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  <w:t>- Màu sắc: Trắng - Đen - Bạc/Đỏ - Đen - Bạc/Xanh - Đen - Bạc/Đen - Bạc</w:t>
              <w:br/>
              <w:t>- Thông số kích thước chung:</w:t>
              <w:br/>
              <w:t>- Thông số động cơ:</w:t>
              <w:br/>
              <w:t>- Loại động cơ: động cơ xăng, 04 kỳ, 01 xi-lanh, làm mát bằng không khí</w:t>
              <w:br/>
              <w:t>- Đường kính x hành trình piston: 50 x 55,6mm; Tỷ số nén: 9,0:1; Công suất tối đa: 6,12kW/7.500 vòng/phút; Mô-men cực đại: 8,44N.m/6.000 vòng/phút; Hệ thống khởi động: hệ thống khởi động bằng điện/đạp chân</w:t>
              <w:br/>
              <w:t>- Dung tích nhớt máy: 1,0 lít khi rã máy; 0,8 lít khi thay nhớt; Dung tích bình xăng: 3,7 lít; Mức tiêu thụ nhiên liệu (lít/100 km): 1,60 lít/100km; Hộp số: Cơ khí, 04 số trò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rang bị cho Ban CHQS các xã, thị trấn,và Trung đội dân quân thường trực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ung tâm Văn hóa Thông tin và Thể tha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Ống kính, Len 70-200mm f/2.8L EF. </w:t>
              <w:br/>
              <w:t>- Độ dài tiêu cự 70-200mm</w:t>
              <w:br/>
              <w:t>- Đường kính filter 77mm</w:t>
              <w:br/>
              <w:t>- Khoảng cách lấy nét nhỏ nhất 1.5m</w:t>
              <w:br/>
              <w:t>- Góc nhìn ngang 34° - 12°</w:t>
              <w:br/>
              <w:t>- Độ phóng đại lớn nhất 0.16x</w:t>
              <w:br/>
              <w:t>- Khẩu độ f/2.8 - f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chụp hình tư liệu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icro cổ cò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Cần micro dài 70cm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Siêu hút đạt từ 30-40 cm</w:t>
              <w:br/>
              <w:t>3V DC (2x PIN "AA") hoặc nguồn Phantom (9-52V)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áp tuyến tần số 50 Hz - 16,000 Hz</w:t>
              <w:br/>
              <w:t xml:space="preserve">- Đèn Led báo khi hoạt động. </w:t>
              <w:br/>
              <w:t>- Sử dụng công nghệ Condenser ứng dụng cho phát biểu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Sử dụng pin hoặc nuồn rời 48V Phantom </w:t>
              <w:br/>
              <w:t>- Chân để micro: Nhựa ABS, sơn màu đ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ang bị cho tổ văn hóa văn nghệ nhằm phục vụ các cuộc thi và dẫn chương trình các ngày lễ lớn của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icro có dây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Loại micro Dynamic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ải tần số 50 - 15,000 Hz</w:t>
              <w:br/>
              <w:t xml:space="preserve">- Mẫu cực Cardioid </w:t>
              <w:br/>
              <w:t>- Nhạy cảm (ở điện áp mạch mở 1.000 Hz) –54.5 dBV/Pa (1.85 mV), 1 Pa = 94 dB SPL.</w:t>
              <w:br/>
              <w:t>- Trở kháng định mức là 150 Ω (300 Ω thực tế) để kết nối với đầu vào micrô đánh giá trở kháng thấp</w:t>
              <w:br/>
              <w:t>- Phân cực áp lực dương trên cơ hoành tạo ra điện áp dương trên pin 2 đối với pin 3</w:t>
              <w:br/>
              <w:t>- Vỏ màu xám đen, men sơn, chết đúc kim loại; mờ, bạc ,lưới tản nhiệt lưới thép hình cầu</w:t>
              <w:br/>
              <w:t>Kết nối đầu nối âm thanh chuyên nghiệp ba chân (loại XLR na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ang bị cho tổ văn hóa văn nghệ nhằm phục vụcác cuộc thi và dẫn các ngày lễ lớn của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Ampli sò 1300W </w:t>
              <w:br/>
              <w:t>- Sử dụng 24 Transistor công suất lớn của hãng - Công suất tối đa: 1300W/Max</w:t>
              <w:br/>
              <w:t>- Trở kháng: 8 Ω</w:t>
              <w:br/>
              <w:t>- Điện áp sử dụng AC: 220V/ 50~60 Hz</w:t>
              <w:br/>
              <w:t>- Tích hợp Bluetoo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ang bị cho tổ văn hóa văn nghệ nhằm phục vụ các cuộc thi và dẫn các ngày lễ lớn của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Ampli công suất lớn có 12VDC - 600W</w:t>
              <w:br/>
              <w:t>- Công suất: 600W PMPO</w:t>
              <w:br/>
              <w:t>- Nguồn điện: AC 220V - 50Hz hoặc Ắc quy 12v 9-14Ah</w:t>
              <w:br/>
              <w:t>- 4 đường Mic điều chỉnh độc lập,</w:t>
              <w:br/>
              <w:t>- Bộ trộn vang cho 3 Mic (Digital Echo Mixer)</w:t>
              <w:br/>
              <w:t>1 Mic không Digital Echo, 2 AUX, 2 REC.</w:t>
              <w:br/>
              <w:t>- Ampli dùng 4 sò công suất lớn</w:t>
              <w:br/>
              <w:t>- Truyền thanh với cự ly 70m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ang bị cho tổ văn hóa văn nghệ nhằm phục vụ các cuộc thi và dẫn các ngày lễ lớn của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Loa </w:t>
              <w:br/>
              <w:t>Loa phóng thanh với thiết kế có thể truyền âm thanh đến từng khu vực cụ thể. Có hai mức công suất để lựa chọn: 10V và 20V. Trở kháng đầu vào của loa có thể thay đổi dễ dà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ang bị cho tổ văn hóa văn nghệ nhằm phục vụ cho các cuộc thi và dẫn các ngày lễ lớn của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a thùng kéo hiệu 800V</w:t>
              <w:br/>
              <w:t>- Công suất 800W lớn, âm thanh chất lượng cao.</w:t>
              <w:br/>
              <w:t>- 02 cây micro UHF cao cấp chống hú, chống rớt.</w:t>
              <w:br/>
              <w:t>- Kết nối đa dạng, dễ dàng qua Bluetooth, USB, SD card.</w:t>
              <w:br/>
              <w:t>- Thiết kế thùng mạnh mẽ, sang trọng, chuyên nghiệ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Nhằm phục vụ cho công tác thuyết minh tại khu căn cứ Tỉnh ủy Biên Hòa (U1) và công viên văn hóa Hùng V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icro cài áo </w:t>
              <w:br/>
              <w:t>- Chế độ kết nối: Không dây Bluetooth</w:t>
              <w:br/>
              <w:t>- Công nghệ không dây: 2.4GHz</w:t>
              <w:br/>
              <w:t>- Tự động kết nối sau khi bật nguồn</w:t>
              <w:br/>
              <w:t>- Khoảng cách truyền sóng thu âm: 15~20m</w:t>
              <w:br/>
              <w:t>- Chip 2.4G mới, thế hệ: Cho tốc độ truyền nhanh &amp; độ trễ bằng 0</w:t>
              <w:br/>
              <w:t>- Tiêu thụ điện năng thấp: Cho tuổi thọ pin dài</w:t>
              <w:br/>
              <w:t>- Khoảng cách giao tiếp: Xa 20m</w:t>
              <w:br/>
              <w:t>- Dải vô tuyến: Đa hướng</w:t>
              <w:br/>
              <w:t>- Mức giảm tiếng ồn: 8 cấp độ</w:t>
              <w:br/>
              <w:t>- Dải tần số: 16KHz</w:t>
              <w:br/>
              <w:t>- Chế độ thu âm, ghi âm: Điện động đa hướng</w:t>
              <w:br/>
              <w:t>- Dung lượng pin tích hợp Mic thu âm: Polyme 140mAh (sạc chỉ 1,5h)</w:t>
              <w:br/>
              <w:t>- Thời gian sạc đầy pin Mic: Chỉ mất 1,5 giờ</w:t>
              <w:br/>
              <w:t>- Thời gian làm việc liên tục: 4 - 5 gi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ang bị cho tổ văn hóa văn nghệ nhằm phục vụcác cuộc thi và dẫn các ngày lễ lớn của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tính xách tay</w:t>
              <w:br/>
              <w:t>- CPU: i3, 1.2GHz</w:t>
              <w:br/>
              <w:t>- RAM:4 GBDDR4 (2 khe) 2666 MHz</w:t>
              <w:br/>
              <w:t xml:space="preserve">- Ổ cứng: SSD 256 GB </w:t>
              <w:br/>
              <w:t>- Màn hình:14"Full HD (1920 x 1080)</w:t>
              <w:br/>
              <w:t>- Card màn hình:Card tích hợpIntel UHD</w:t>
              <w:br/>
              <w:t>- Cổng kết nối:Jack tai nghe 3.5 mmHDMILAN (RJ45)USB Type-C2x SuperSpeed USB A</w:t>
              <w:br/>
              <w:t>- Hệ điều hành:Windows 10 Home S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viết tin, bài của tổ truyền thô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phun xịt rong rêu áp lực cao</w:t>
              <w:br/>
              <w:t>- Áp lực tối đa: 185 Bar</w:t>
              <w:br/>
              <w:t>- Công suất/tốc độ: 2.600 W/2800v/p</w:t>
              <w:br/>
              <w:t>- Nhiệt độ đầu vào tối đa: 50°C</w:t>
              <w:br/>
              <w:t>- Chiều dài dây điện: 5m</w:t>
              <w:br/>
              <w:t>- Độ dài ống nước cao áp: 8m</w:t>
              <w:br/>
              <w:t>- Lưu lượng tối đa: 560 l/gi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việc dọn vệ sinh tại tổ thể thao nhằm mục đích nâng cao dịch vụ phục vụ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đèn dựng hình </w:t>
              <w:br/>
              <w:t>- Trọn bộ 4 cây pha LED dễ dàng sử dụng kèm theo bộ điều khiển mạnh mẽ, thông minh, với 4 LED pha mỏng, mỗi đèn với 7 bóng, mỗi bóng LED 3w siêu sáng, 3 màu 3in1. Hiệu ứng 9 màu, 12 hiệu ứng trình diễn lập trình sẵn trong đèn và 1 chế độ Fade. Với nhiều chế độ điều khiển DMX: 1 kênh, 3 kênh, 7 kênh, 12 kênh, 16 kênh.</w:t>
              <w:br/>
              <w:t xml:space="preserve">- Trọn gói bộ gồm: 4 đèn pha, 1 điều khiển chân, 1 chân đèn, 1 giỏ xách chứa 4 đèn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ghi hình của tổ truyền thô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dẫn chương trình</w:t>
              <w:br/>
              <w:t xml:space="preserve">Chất liệu: Gỗ </w:t>
              <w:br/>
              <w:t xml:space="preserve">Kích thước cao 1.2m - dài 2m - ngang 1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ghi hình của tổ truyền thô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trộn và ghi hình</w:t>
              <w:br/>
              <w:t>- 4 x chính, 1 ngắt đầu vào tiêu đề</w:t>
              <w:br/>
              <w:t>- Hỗ trợ NTSC/PAL, đầu vào HD</w:t>
              <w:br/>
              <w:t>- Bộ đồng bộ khung cá nhân mỗi đầu vào</w:t>
              <w:br/>
              <w:t>- Xử lý 1080i</w:t>
              <w:br/>
              <w:t>- Nút phần cứng và màn hình cảm ứng LCD</w:t>
              <w:br/>
              <w:t>- Cắt, trộn, xóa và các hiệu ứng Keyer</w:t>
              <w:br/>
              <w:t>- Bộ mã hóa luồng trực tiếp tích hợp</w:t>
              <w:br/>
              <w:t>- Chương trình ghi vào khe thẻ nhớ SD trong AVCHD</w:t>
              <w:br/>
              <w:t>- Máy trộn âm thanh tích hợp</w:t>
              <w:br/>
              <w:t>- Tích hợp Máy Mac, PC và Máy tính bả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ghi hình của tổ truyền thô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amera </w:t>
              <w:br/>
              <w:t>- Cảm biến CMOS Exmor 11,6MP Super35</w:t>
              <w:br/>
              <w:t>- Bộ chuyển tín hiệu analog sang digital 16-bit</w:t>
              <w:br/>
              <w:t>- Ngàm ống kính: E-mount</w:t>
              <w:br/>
              <w:t>- Độ phân giải video: 2K pixel và Full HD</w:t>
              <w:br/>
              <w:t>- Định dạng: XAVC (Intra/Long GOP), MPEG HD, RAW 4:2:2</w:t>
              <w:br/>
              <w:t>- Hỗ trợ xuất RAW qua cổng 3G-SDI</w:t>
              <w:br/>
              <w:t>- ISO tối đa 2000</w:t>
              <w:br/>
              <w:t>- Hỗ trợ profile S-Gamut3Cine/S-Log3</w:t>
              <w:br/>
              <w:t>- Hai khe thẻ nhớ XQD</w:t>
              <w:br/>
              <w:t>- Kết nối Wi-Fi và NFC</w:t>
              <w:br/>
              <w:t xml:space="preserve">  Chân </w:t>
              <w:br/>
              <w:t>- Số chân: 3 châ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đảm bảo an ninh của cơ quan và hồ bơ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tính chuyên dụng phục vụ biên tập hình ảnh, video</w:t>
              <w:br/>
              <w:t>Cấu hình  PDG5 ((i3-9100F/MSI H310 CH/DDR4 8G CH/GTX 1660 6G/SSD 120G CH/500W CH)</w:t>
              <w:br/>
              <w:t>Màn hình 27 in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ghi hình của tổ truyền thô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thu FM 103.8Mh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ghi hình của tổ truyền thô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óng đèn chuyên dụng tại nhà thi đấu</w:t>
              <w:br/>
              <w:t xml:space="preserve">- Đèn cao áp cho nhà thi đấu </w:t>
              <w:br/>
              <w:t>- Công suất là 70W-400W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ằm đáp ứng được nhu cầu tổ chức các giải tại nhà thi đấu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hút cặn vệ sinh đáy hồ bơi</w:t>
              <w:br/>
              <w:t xml:space="preserve">- Bộ lọc đinh vị </w:t>
              <w:br/>
              <w:t>- Máy bơm 0 mã lực 20Hp 220V, 50-60Hz, 1 pha điện</w:t>
              <w:br/>
              <w:t>- Bộ kiểm tra về PH và Clo</w:t>
              <w:br/>
              <w:t xml:space="preserve">- Skimmer và vợt lưới, ống hút Skimmer cầm tay tiêu chuẩn </w:t>
              <w:br/>
              <w:t>- Sào nhôm 2x3m</w:t>
              <w:br/>
              <w:t>- Ống chân không cao cấp 38MMx 45F</w:t>
              <w:br/>
              <w:t xml:space="preserve">- Bàn chải nhựa </w:t>
              <w:br/>
              <w:t xml:space="preserve">- Nhiệt kế nổ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việc dọn vệ sinh tại tổ thể thao nhằm mục đích nâng cao chất lượng nước trong hồ bơ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, màn chiếu</w:t>
              <w:br/>
              <w:t>- Công nghệ LCD</w:t>
              <w:br/>
              <w:t>- Độ thu phóng Từ 30 inch tới 300 inch (0.76 m tới 7.62m)</w:t>
              <w:br/>
              <w:t>- Độ tương phản 2500:1</w:t>
              <w:br/>
              <w:t>- Độ sáng 4000 Ansi Lumens</w:t>
              <w:br/>
              <w:t>- Độ phân giải (1920x1200 Pixels)</w:t>
              <w:br/>
              <w:t>- Tuổi thọ đèn 4.000 giờ</w:t>
              <w:br/>
              <w:t>- Loa 12W</w:t>
              <w:br/>
              <w:t>- Cổng giao tiếp 3-RGB( 2-In,1-Out) 2-Audio Stereo Jack (1-In,1-Out),  2-HDMI, 1-Video; 1-Svideo, điều khiển: 1-RJ45, 1-RS232</w:t>
              <w:br/>
              <w:t>- Mô tả khác Chỉnh vuông hình: chiều dọc +/-30°, chiều ngang +/-20°</w:t>
              <w:br/>
              <w:t>- Màn chiếu di động 150 in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tổ chức các ngày lễ lớn của huyện mà đơn vị được gia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ụ lục VI-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Ổ SUNG MÁY MÓC, THIẾT BỊ CHUYÊN DÙNG CỦ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UBND HUYỆN ĐỊNH QUÁN  CÁC ĐƠN VỊ TRỰC THU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60"/>
        <w:gridCol w:w="841"/>
        <w:gridCol w:w="1057"/>
        <w:gridCol w:w="1702"/>
        <w:gridCol w:w="180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TT 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, chủng loại máy móc,</w:t>
              <w:br/>
              <w:t xml:space="preserve"> thiết bị chuyên dùng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ĐVT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lượng tối đ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Ghi chú 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ăn cứ </w:t>
              <w:br/>
              <w:t xml:space="preserve">pháp lý đề xuất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Mục đích sử dụng, sự cần thiết phải trang bị tài sản 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an Quản lý dự án huyệ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toàn đạc điện tử                       Đo toạ độ 3D, đo khoảng cách gián tiếp MLM, đo cao gián tiếp REM, tính diện tích.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o đạc và khảo sát dự á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UBND xã Thanh S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photocopy dùng cho bộ phận một cửa, Copy + In  + Scan mạng</w:t>
              <w:br/>
              <w:t>- Tốc độ sao chụp liên tục: 25 bản/ phút.</w:t>
              <w:br/>
              <w:t xml:space="preserve">- Sao chụp liên tục: 999 tờ/độ phân giải 600 dpi </w:t>
            </w:r>
            <w:r>
              <w:rPr>
                <w:rFonts w:eastAsia="Times New Roman"/>
                <w:sz w:val="26"/>
                <w:szCs w:val="26"/>
              </w:rPr>
              <w:t>- Ricoh, có bộ đảo và xếp bản gốc.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ùng cho công tác chuyên môn tại bộ phận một cử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ụ lục VII-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Ổ SUNG MÁY MÓC, THIẾT BỊ CHUYÊN DÙNG CỦA UBND HUYỆN TÂN PHÚ VÀ CÁC ĐƠN VỊ TRỰC THUỘ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27"/>
        <w:gridCol w:w="809"/>
        <w:gridCol w:w="863"/>
        <w:gridCol w:w="1340"/>
        <w:gridCol w:w="1807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TT 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, chủng loại máy móc,</w:t>
              <w:br/>
              <w:t xml:space="preserve"> thiết bị chuyên dùng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ĐVT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lượng tối đa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Ghi chú 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ăn cứ </w:t>
              <w:br/>
              <w:t xml:space="preserve">pháp lý đề xuất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Mục đích sử dụng, sự cần thiết phải trang bị tài sản 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ung tâm Văn hóa, Thông tin &amp; Thể tha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phát sóng FM truyền thanh không dây 50W,  băng tần 54&gt;68M Hz. Đạt tiêu chuẩn kỹ thuật Quốc gia QCVN:70/2013/B TTTT</w:t>
              <w:br/>
              <w:t>- Sản xuất theo tiêu chuẩn ISO 9001:2015.</w:t>
              <w:br/>
              <w:t>- Hệ thống đã được hợp chuẩn TCVN 6385:2009 (tiêu chuẩn an toàn cháy nổ).</w:t>
              <w:br/>
              <w:t>- Dải tần hoạt động: 54 ÷ 68 MH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Hệ thống anten 01 dipole và dây Fedeer ½ inch (bao gồm phụ kiện)        </w:t>
              <w:br/>
              <w:t>- Đã được hợp chuẩn TCVN 6385:2009 (tiêu chuẩn an toàn cháy nổ).</w:t>
              <w:br/>
              <w:t>- TCVN: 7326-1 và IEC: 6095-1 (tiêu chuẩn an toàn - thiết bị công nghệ thông tin).</w:t>
              <w:br/>
              <w:t>- Loại dipole.</w:t>
              <w:br/>
              <w:t>- Phân cực đứng.</w:t>
              <w:br/>
              <w:t>- Dải tần số: 54-68 MH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mã trung tâm                               </w:t>
              <w:br/>
              <w:t>- Sản xuất theo tiêu chuẩn ISO 9001:2015.</w:t>
              <w:br/>
              <w:t>- Hệ thống đã được hợp chuẩn TCVN 6385:2009 (tiêu chuẩn an toàn cháy nổ).</w:t>
              <w:br/>
              <w:t xml:space="preserve">- TCVN: 7326-1 và IEC: 6095-1 (tiêu chuẩn an toàn - thiết bị công nghệ thông tin).   </w:t>
              <w:br/>
              <w:t>- Băng thông: ± 2.4KHz (50dBc).</w:t>
              <w:br/>
              <w:t>- Tần số: 19KH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thu tín hiệu Radio chuyên dụng, Tai nghe kiểm âm chuyên dụng</w:t>
              <w:br/>
              <w:t>- Sản xuất theo tiêu chuẩn ISO 9001:2015.</w:t>
              <w:br/>
              <w:t xml:space="preserve">- Đã được hợp chuẩn TCVN 6385:2009 (tiêu chuẩn an toàn cháy nổ). </w:t>
              <w:br/>
              <w:t>- TCVN: 7326-1 và IEC: 6095-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Micro có dây + chân micro để bàn           - Loại micro: Có dây.</w:t>
              <w:br/>
              <w:t>- Độ nhạy: -77dB ±3dB.</w:t>
              <w:br/>
              <w:t>- Dải tần: 42Hz - 12KHz.</w:t>
              <w:br/>
              <w:t>- Trở kháng : 600 Ohms.</w:t>
              <w:br/>
              <w:t>- Điện áp: 110/220vCord: 10 foot XLR to 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trộn tín hiệu Mixer Specifications        - Mic: 1mV/3 Kohms.                          </w:t>
              <w:br/>
              <w:t xml:space="preserve">- Phono: 3mV/47 Kohms.                   </w:t>
              <w:br/>
              <w:t>- Tape Rec: 150mV/3 Kohms.</w:t>
              <w:br/>
              <w:t xml:space="preserve">- Pre Output: max. 11V/1 Kohms.    </w:t>
              <w:br/>
              <w:t>- Mic: more than 70 dB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Hộp thu kỹ thuật số                            </w:t>
              <w:br/>
              <w:t xml:space="preserve">- Sản xuất theo tiêu chuẩn ISO 9001:2015. </w:t>
              <w:br/>
              <w:t>- Đã được hợp chuẩn TCVN 6385:2009 (tiêu chuẩn an toàn cháy nổ).</w:t>
              <w:br/>
              <w:t xml:space="preserve">- TCVN: 7326-1 và IEC: 6095-1 (tiêu chuẩn an toàn - thiết bị công nghệ thông tin).   </w:t>
              <w:br/>
              <w:t>- TCVN: 4463-87 (tiêu chuẩn phương pháp thử máy thu FM đảm bảo chất lượng, tránh can nhiễu tần số và lọt âm, xuyên nhiễu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Loa 30W vành nhôm                          </w:t>
              <w:br/>
              <w:t>- Sản xuất theo tiêu chuẩn ISO 9001:2015.</w:t>
              <w:br/>
              <w:t>- TCVN 6697-5:2009.</w:t>
              <w:br/>
              <w:t>- Công suất danh định 30w.</w:t>
              <w:br/>
              <w:t>- Trở kháng 8Ω/16Ω.</w:t>
              <w:br/>
              <w:t>- Cường độ âm thanh (1W,1m): 105-109 dB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Cột treo loa cao 6 mét                      </w:t>
              <w:br/>
              <w:t>- Bulong Móng M16x600.</w:t>
              <w:br/>
              <w:t>- Mặt bít bulong 300x300.</w:t>
              <w:br/>
              <w:t>- Sử dụng ống D114 dày 3mm, mỗi ống dài 3m, đoạn nối giữa 2 ống D114, sử dụng ống D100 dày 3mm, hàn quang ống trên dài 100mm, được khoan và lắp đặt 8 ecru M8. khoảng cách là 150mm.</w:t>
              <w:br/>
              <w:t>- Lắp đặt kim thu sét D16x500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Loa kiểm âm                                   </w:t>
              <w:br/>
              <w:t>- Tổng Watt (RMS): 160 W Cực đại/80 W RMS.</w:t>
              <w:br/>
              <w:t>- Loa siêu trầm: 25 W RMS.</w:t>
              <w:br/>
              <w:t>- Các loa vệ tinh: 55 W RMS (tổng).</w:t>
              <w:br/>
              <w:t>- Bluetooth 4.2: 1.</w:t>
              <w:br/>
              <w:t>- Dây RCA tới RCA: 3.</w:t>
              <w:br/>
              <w:t>- Dây 3.5mm tới RCA: 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máy chủ và phần mềm biên tập - Intel E3-1225 v5 3.3G, 8M cache, 4C/4T, turbo (80W).</w:t>
              <w:br/>
              <w:t>- Ram 8 GB (1x8GB) 2133MT/s DDR4 ECC UDIMM.</w:t>
              <w:br/>
              <w:t>- HDD 1TB 7.2K RPM Sata 6Gbps Entry 3.5in.</w:t>
              <w:br/>
              <w:t>- DVD+/-RW Sata Intern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Bàn đặt máy chuyên dụng                  </w:t>
              <w:br/>
              <w:t>- Bằng gỗ tự nhiên.</w:t>
              <w:br/>
              <w:t xml:space="preserve">- Dài: 160 cm, cao: 75 cm, rộng: 90 cm.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uyên truyền trên địa bàn huyện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ụ lục VIII-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BỔ SUNG MÁY MÓC, THIẾT BỊ CHUYÊN DÙNG CỦA UBND THÀNH PHỐ LONG KHÁNH VÀ CÁC ĐƠN VỊ TRỰC THU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63"/>
        <w:gridCol w:w="809"/>
        <w:gridCol w:w="863"/>
        <w:gridCol w:w="967"/>
        <w:gridCol w:w="1471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ăn cứ pháp lý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ung tâm Văn hóa Thông tin và Thể tha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ết bị phát th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ực hiện phim tư liệu phục vụ Đại hội, Hội nghị và phục vụ công tác chuyên môn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Laptop</w:t>
              <w:br/>
              <w:t>(Core I7-10750H/16GB (8GB x2) DDR4 2666MHz/1TB SSD PCIe G3X4/RTX 2070 8GB GDDR6/15.6 FHD IPS 240Hz/Win 1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Máy quay Plycam (DJI Inspire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áy quay phim: NXCam  HXR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ỏ máy quay phim</w:t>
              <w:br/>
              <w:t>(3 cái Nxcam, 1 cái HXR MC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icrophone Boyaby WM4-pro không dâ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áy vi tính </w:t>
              <w:br/>
              <w:t>Core I5 10400 - 2.9 GH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ụm loa truyền thanh không dây FM 54-108MHZ. </w:t>
              <w:br/>
              <w:t>Công suất 25x2; Nguồn điện 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ộ trộn âm thanh 16 đường </w:t>
              <w:br/>
              <w:t>Inputs 16 Inputs; Mic/Line Inputs 6 Mic: 3-pin XLR 16 line: 1/4" TRS Ph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âm th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nhu cầu hoạt động chuyên môn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Loa Sub 5 tấc kèm Ampli OUTLIN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oa full 2 way 4 tấc kèm Ampli OUTLI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ệ cho loa Sub bass OUTLI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tín hiệu Aud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điện 2x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Ổ cắm công nghiệp 3 chấu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cáp mạng CAT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ộ xử lý tín hiệu kỹ thuật số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Phụ kiện đồng bộ (CB, ổ cắm, dây, jack,…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n chuyển, lắp đặt, chuyển gia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Hệ thống ánh sá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nhu cầu hoạt động chuyên môn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ánh sá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thiết b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àn điều khiển ánh sáng chương trình NIGHTS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èn Par Led ánh sáng vàng, trắng công suất 320W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èn Par Led 54x3W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DM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điện 2x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điện 2x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óc treo đèn loại nh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ích nối 2 chấ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 kiện điện, cơ kh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n chuyển, lắp đặt, chuyển gia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khung ánh sá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thiết b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ng 40x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ồng trượ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ân chống 3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a lăng 2 tấn, xích 1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ân đẩy di động, tay, treo, quay lên, xuố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Phụ kiện (ốc, vít,…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n chuyển, hướng dẫn, chuyển gia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3:36:00Z</dcterms:created>
  <dc:creator>MSI</dc:creator>
  <dc:description/>
  <cp:keywords/>
  <dc:language>en-US</dc:language>
  <cp:lastModifiedBy>DDT</cp:lastModifiedBy>
  <dcterms:modified xsi:type="dcterms:W3CDTF">2022-08-25T07:50:00Z</dcterms:modified>
  <cp:revision>15</cp:revision>
  <dc:subject/>
  <dc:title/>
</cp:coreProperties>
</file>