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XII-B</w:t>
        <w:br/>
        <w:t>BỔ SUNG MÁY MÓC, THIẾT BỊ CHUYÊN DÙNG CỦA SỞ TÀI CHÍ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52"/>
        <w:gridCol w:w="765"/>
        <w:gridCol w:w="863"/>
        <w:gridCol w:w="1017"/>
        <w:gridCol w:w="1783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</w:t>
              <w:br/>
              <w:t>tối đ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scan A3</w:t>
              <w:br/>
              <w:t>Loại máy: Máy scan ADF</w:t>
              <w:br/>
              <w:t>Khổ giấy: Tối đa A3</w:t>
              <w:br/>
              <w:t>Tốc độ scan: 50 trang/phút, 100 ảnh/phút</w:t>
              <w:br/>
              <w:t>Scan hai mặt: Có</w:t>
              <w:br/>
              <w:t>Khay nạp bản gốc tự động (ADF): 200 tờ</w:t>
              <w:br/>
              <w:t>Cổng giao tiếp: USB 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số hóa tài liệu lưu trữ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scan A4</w:t>
              <w:br/>
              <w:t>Khổ giấy A4/A5</w:t>
              <w:br/>
              <w:t>Tốc độ  up to 75 ppm/150 ipm.</w:t>
              <w:br/>
              <w:t>Scan hai mặt Có</w:t>
              <w:br/>
              <w:t>Độ phân giải 600 dpi</w:t>
              <w:br/>
              <w:t>Cổng giao tiếp USB</w:t>
              <w:br/>
              <w:t>Độ sâu màu sắc 48-bit</w:t>
              <w:br/>
              <w:t>Tốc độ nạp tài liệu tự động: Up to 75 ppm/150 ipm for (b&amp;w, 300pp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số hóa tài liệu lưu trữ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Phần mềm quản lý tài liệu số hóa.</w:t>
              <w:br/>
              <w:t>- Chức năng phần mềm: Chức năng phần mềm tuân thủ ISO 16175-2:2011 về hướng dẫn và tiêu chuẩn chức năng đối với hệ thống quản lý hồ sơ số hóa.</w:t>
              <w:br/>
              <w:t>- Tiêu chuẩn dữ liệu phần mềm: Tiêu chuẩn dữ liệu thông tin đầu vào của phần mềm theo Thông tư 02/2019/TT-BNV về việc quy định tiêu chuẩn dữ liệu thông tin đầu vào và yêu cầu bảo quản tài liệu lưu trữ điện tử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ần mề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số hóa tài liệu lưu trữ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photocopy</w:t>
              <w:br/>
              <w:t xml:space="preserve">Chức năng: in ấn, sao chụp, quét 2 mặt tự động, gửi và lưu trữ; </w:t>
              <w:br/>
              <w:t>Tốc độ in, sao chụp: liên tục từ 54 trang A4/phút trở lên; tự động đảo mặt.</w:t>
              <w:br/>
              <w:t>Khổ chụp: từ A3-A5</w:t>
              <w:br/>
              <w:t>Cổng kết nối: USB, Wireless L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Phục vụ photo tài liệu cho Hội đồng thẩm định giá đất, kỳ họp HĐND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scan bộ phận kế toán</w:t>
              <w:br/>
              <w:t>Scan 2 mặt, tự động đảo trang, kích thước A4 trở lên.</w:t>
              <w:br/>
              <w:t>Chất lượng file scan: độ phân giải 600 x 1200 dpi, 24-bit màu trở l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can tài liệu kế toán chương trình dịch vụ công KBN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vi tính</w:t>
              <w:br/>
              <w:t>CPU: Intel core i5 2.4GHz trở lên</w:t>
              <w:br/>
              <w:t>RAM: DDR 4, 8GB trở lên.</w:t>
              <w:br/>
              <w:t>Ổ cứng: SSD</w:t>
              <w:br/>
              <w:t>Màn hình: 24 inch trở l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vận hành phần mềm QLNS, kế toán, BHXH, dịch vụ công KBN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in khổ A3 hai mặt</w:t>
              <w:br/>
              <w:t>Chức năng in qua mạng LAN, in 2 mặt tự động</w:t>
              <w:br/>
              <w:t>Tốc độ in: 35 trang/phút trở l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n biểu mẫu quyết toán ngân sách cấp tỉ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3:45:00Z</dcterms:created>
  <dc:creator>MSI</dc:creator>
  <dc:description/>
  <cp:keywords/>
  <dc:language>en-US</dc:language>
  <cp:lastModifiedBy>MSI</cp:lastModifiedBy>
  <dcterms:modified xsi:type="dcterms:W3CDTF">2022-08-24T14:16:00Z</dcterms:modified>
  <cp:revision>10</cp:revision>
  <dc:subject/>
  <dc:title/>
</cp:coreProperties>
</file>