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Times New Roman"/>
          <w:b/>
          <w:b/>
          <w:bCs/>
          <w:szCs w:val="28"/>
        </w:rPr>
      </w:pPr>
      <w:r>
        <w:rPr>
          <w:rFonts w:eastAsia="Times New Roman"/>
          <w:b/>
          <w:bCs/>
          <w:szCs w:val="28"/>
        </w:rPr>
        <w:t>Phụ lục XIII-B</w:t>
      </w:r>
    </w:p>
    <w:p>
      <w:pPr>
        <w:pStyle w:val="Normal"/>
        <w:spacing w:lineRule="auto" w:line="240" w:before="0" w:after="0"/>
        <w:jc w:val="center"/>
        <w:rPr>
          <w:rFonts w:eastAsia="Times New Roman"/>
          <w:b/>
          <w:b/>
          <w:bCs/>
          <w:color w:val="000000"/>
          <w:szCs w:val="28"/>
        </w:rPr>
      </w:pPr>
      <w:r>
        <w:rPr>
          <w:rFonts w:eastAsia="Times New Roman"/>
          <w:b/>
          <w:bCs/>
          <w:color w:val="000000"/>
          <w:szCs w:val="28"/>
        </w:rPr>
        <w:t>BỔ SUNG MÁY MÓC, THIẾT BỊ CHUYÊN DÙNG CỦA SỞ NÔNG NGHIỆP VÀ PHÁT TRIỂN NÔNG THÔN VÀ CÁC ĐƠN VỊ TRỰC THUỘC</w:t>
      </w:r>
    </w:p>
    <w:p>
      <w:pPr>
        <w:pStyle w:val="Normal"/>
        <w:spacing w:lineRule="auto" w:line="240" w:before="0" w:after="0"/>
        <w:jc w:val="center"/>
        <w:rPr>
          <w:rFonts w:eastAsia="Times New Roman"/>
          <w:i/>
          <w:i/>
          <w:iCs/>
          <w:color w:val="000000"/>
          <w:szCs w:val="28"/>
        </w:rPr>
      </w:pPr>
      <w:r>
        <w:rPr>
          <w:rFonts w:eastAsia="Times New Roman"/>
          <w:i/>
          <w:iCs/>
          <w:color w:val="000000"/>
          <w:szCs w:val="28"/>
        </w:rPr>
        <w:t>(Ban hành kèm theo Quyết định số 34/2022/QĐ-UBND</w:t>
      </w:r>
    </w:p>
    <w:p>
      <w:pPr>
        <w:pStyle w:val="Normal"/>
        <w:spacing w:lineRule="auto" w:line="240" w:before="0" w:after="0"/>
        <w:jc w:val="center"/>
        <w:rPr>
          <w:rFonts w:eastAsia="Times New Roman"/>
          <w:i/>
          <w:i/>
          <w:iCs/>
          <w:color w:val="000000"/>
          <w:szCs w:val="28"/>
        </w:rPr>
      </w:pPr>
      <w:r>
        <w:rPr>
          <w:rFonts w:eastAsia="Times New Roman"/>
          <w:i/>
          <w:iCs/>
          <w:color w:val="000000"/>
          <w:szCs w:val="28"/>
        </w:rPr>
        <w:t>ngày 16 tháng 8 năm 2022 của UBND tỉnh Đồng Nai)</w:t>
      </w:r>
    </w:p>
    <w:p>
      <w:pPr>
        <w:pStyle w:val="Normal"/>
        <w:spacing w:lineRule="auto" w:line="240" w:before="0" w:after="0"/>
        <w:jc w:val="center"/>
        <w:rPr>
          <w:rFonts w:eastAsia="Times New Roman"/>
          <w:i/>
          <w:i/>
          <w:iCs/>
          <w:color w:val="000000"/>
          <w:szCs w:val="28"/>
        </w:rPr>
      </w:pPr>
      <w:r>
        <w:rPr>
          <w:rFonts w:eastAsia="Times New Roman"/>
          <w:i/>
          <w:iCs/>
          <w:color w:val="000000"/>
          <w:szCs w:val="28"/>
        </w:rPr>
      </w:r>
    </w:p>
    <w:tbl>
      <w:tblPr>
        <w:tblW w:w="9870" w:type="dxa"/>
        <w:jc w:val="left"/>
        <w:tblInd w:w="-103" w:type="dxa"/>
        <w:tblLayout w:type="fixed"/>
        <w:tblCellMar>
          <w:top w:w="0" w:type="dxa"/>
          <w:left w:w="108" w:type="dxa"/>
          <w:bottom w:w="0" w:type="dxa"/>
          <w:right w:w="108" w:type="dxa"/>
        </w:tblCellMar>
      </w:tblPr>
      <w:tblGrid>
        <w:gridCol w:w="1079"/>
        <w:gridCol w:w="3626"/>
        <w:gridCol w:w="952"/>
        <w:gridCol w:w="923"/>
        <w:gridCol w:w="1554"/>
        <w:gridCol w:w="1736"/>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STT</w:t>
            </w:r>
          </w:p>
        </w:tc>
        <w:tc>
          <w:tcPr>
            <w:tcW w:w="3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Tên, chủng loại máy móc, thiết bị chuyên dùng</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ĐV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Số lượng</w:t>
              <w:br/>
              <w:t>tối đa</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Ghi chú</w:t>
            </w:r>
          </w:p>
        </w:tc>
      </w:tr>
      <w:tr>
        <w:trPr>
          <w:trHeight w:val="419"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26"/>
                <w:szCs w:val="26"/>
              </w:rPr>
            </w:pPr>
            <w:r>
              <w:rPr>
                <w:rFonts w:eastAsia="Times New Roman"/>
                <w:b/>
                <w:bCs/>
                <w:sz w:val="26"/>
                <w:szCs w:val="26"/>
              </w:rPr>
            </w:r>
          </w:p>
        </w:tc>
        <w:tc>
          <w:tcPr>
            <w:tcW w:w="3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26"/>
                <w:szCs w:val="26"/>
              </w:rPr>
            </w:pPr>
            <w:r>
              <w:rPr>
                <w:rFonts w:eastAsia="Times New Roman"/>
                <w:b/>
                <w:bCs/>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 w:val="26"/>
                <w:szCs w:val="26"/>
              </w:rPr>
            </w:pPr>
            <w:r>
              <w:rPr>
                <w:rFonts w:eastAsia="Times New Roman"/>
                <w:b/>
                <w:bCs/>
                <w:sz w:val="26"/>
                <w:szCs w:val="2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 w:val="26"/>
                <w:szCs w:val="26"/>
              </w:rPr>
            </w:pPr>
            <w:r>
              <w:rPr>
                <w:rFonts w:eastAsia="Times New Roman"/>
                <w:b/>
                <w:bCs/>
                <w:sz w:val="26"/>
                <w:szCs w:val="26"/>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Căn cứ pháp lý đề xuấ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Mục đích sử dụng, sự cần thiết phải trang bị tài sản</w:t>
            </w:r>
          </w:p>
        </w:tc>
      </w:tr>
      <w:tr>
        <w:trPr>
          <w:trHeight w:val="419"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26"/>
                <w:szCs w:val="26"/>
              </w:rPr>
            </w:pPr>
            <w:r>
              <w:rPr>
                <w:rFonts w:eastAsia="Times New Roman"/>
                <w:b/>
                <w:bCs/>
                <w:sz w:val="26"/>
                <w:szCs w:val="26"/>
              </w:rPr>
            </w:r>
          </w:p>
        </w:tc>
        <w:tc>
          <w:tcPr>
            <w:tcW w:w="3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26"/>
                <w:szCs w:val="26"/>
              </w:rPr>
            </w:pPr>
            <w:r>
              <w:rPr>
                <w:rFonts w:eastAsia="Times New Roman"/>
                <w:b/>
                <w:bCs/>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 w:val="26"/>
                <w:szCs w:val="26"/>
              </w:rPr>
            </w:pPr>
            <w:r>
              <w:rPr>
                <w:rFonts w:eastAsia="Times New Roman"/>
                <w:b/>
                <w:bCs/>
                <w:sz w:val="26"/>
                <w:szCs w:val="2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 w:val="26"/>
                <w:szCs w:val="26"/>
              </w:rPr>
            </w:pPr>
            <w:r>
              <w:rPr>
                <w:rFonts w:eastAsia="Times New Roman"/>
                <w:b/>
                <w:bCs/>
                <w:sz w:val="26"/>
                <w:szCs w:val="2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 w:val="26"/>
                <w:szCs w:val="26"/>
              </w:rPr>
            </w:pPr>
            <w:r>
              <w:rPr>
                <w:rFonts w:eastAsia="Times New Roman"/>
                <w:b/>
                <w:bCs/>
                <w:sz w:val="26"/>
                <w:szCs w:val="2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 w:val="26"/>
                <w:szCs w:val="26"/>
              </w:rPr>
            </w:pPr>
            <w:r>
              <w:rPr>
                <w:rFonts w:eastAsia="Times New Roman"/>
                <w:b/>
                <w:bCs/>
                <w:sz w:val="26"/>
                <w:szCs w:val="26"/>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I</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b/>
                <w:b/>
                <w:bCs/>
                <w:sz w:val="26"/>
                <w:szCs w:val="26"/>
              </w:rPr>
            </w:pPr>
            <w:r>
              <w:rPr>
                <w:rFonts w:eastAsia="Times New Roman"/>
                <w:b/>
                <w:bCs/>
                <w:sz w:val="26"/>
                <w:szCs w:val="26"/>
              </w:rPr>
              <w:t>Văn phòng S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Hệ thống máy ch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Hệ thố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Phục vụ hệ thống máy chủ của ngành nông nghiệp</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color w:val="000000"/>
                <w:sz w:val="26"/>
                <w:szCs w:val="26"/>
              </w:rPr>
              <w:t>1.1</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Tủ rack 42U</w:t>
              <w:br/>
              <w:t>Cabinet 42U</w:t>
              <w:br/>
              <w:t>White Cabinet 19” 42U - 800 (W600 x H2000 x D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2</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Thiết bị máy chủ  2.5 INCH</w:t>
              <w:br/>
              <w:t>Mainboard PowerEdge R740XD1 x Intel® Xeon® Gold 5220 Processor 24.75M Cache, 2.20 GHz</w:t>
              <w:br/>
              <w:t>Chassis 2U PowerEdge R740XD 24x2.5" - 2 x 750W Power Supply 24 x HDD HotSwap</w:t>
              <w:br/>
              <w:t>4 x Bộ Nhớ RAM DDR4 32GB PC4-21300 2666MHz ECC Registered DIMMs</w:t>
              <w:br/>
              <w:t>4 x ổ cứng  PM883 960GB SATA 6Gb/s V4 TLC VNAND 2.5 inc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3</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Bản quyền phần mềm hệ điều hành máy chủ</w:t>
              <w:br/>
              <w:t>WinSvrSTDCore 2019 SNGL OLP 16Lic NL CoreLic</w:t>
              <w:br/>
              <w:t>WinSvrCAL 2019 SNGL OLP NL UsrCAL</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ả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4</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 xml:space="preserve">Ổ cứng sử dụng gắn trực tiếp cho máy chủ </w:t>
              <w:br/>
              <w:t>HPE 600GB</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5</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Bộ nhớ sử dụng cho máy chủ (RAM)</w:t>
              <w:br/>
              <w:t>HPE 8GB</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6</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Bản quyền phần mềm diệt vi-rút máy chủ</w:t>
              <w:br/>
              <w:t>(01 file Server + 05 PCs)</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ả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Hệ thống mạ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Hệ thố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ục vụ hệ thống máy chủ, hệ thống mạng cho máy chủ của ngành nông nghiệp</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1</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Switch layer 3</w:t>
              <w:br/>
              <w:t>Cổng: 48 x 10/100 + 2 x 10/100/1000 + 2 x combo Gigabit SFP</w:t>
              <w:br/>
              <w:t>PoE: 382W</w:t>
              <w:br/>
              <w:t>Hiệu suất dung lượng chuyển mạch: 17,6 Gbps</w:t>
              <w:br/>
              <w:t>Hiệu suất chuyển tiếp (kích thước gói 64 byte): 13,1 Mpp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2</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Thiết bị KVM Switch (Keyboard, Video, Mouse Switch)</w:t>
              <w:br/>
              <w:t>Hiệu suất: Khả năng chuyển mạch 20 Gbps, Tốc độ chuyển tiếp 14,88 mpps Hiệu suất tốc độ dâ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3</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Switch layer 2</w:t>
              <w:br/>
              <w:t>Loại: Lắp Rack - 1U</w:t>
              <w:br/>
              <w:t>Loại phụ mạng Ethernet tốc độ cao</w:t>
              <w:br/>
              <w:t>Cổng kết nối: 24 x 10/100/1000 + 2 x combo Gigabit SFP</w:t>
              <w:br/>
              <w:t>Hiệu suất chuyển tiếp (kích thước gói 64 byte): 38,69 Mpps</w:t>
              <w:br/>
              <w:t>- Dung lượng chuyển đổi: 52 Gb/giây</w:t>
              <w:br/>
              <w:t>- Jumbo Frame: Hỗ trợ 9216 byte</w:t>
              <w:br/>
              <w:t>- Phương pháp xác thực: RADIUS, TACACS + RAM: 128 M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4</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Bộ phát sóng wifi không dây</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5</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 xml:space="preserve">Dây cáp mạng chuẩn quốc tế </w:t>
              <w:br/>
              <w:t>Tốc độ truyền tải tối đa:  Gigabit Ethernet</w:t>
              <w:br/>
              <w:t>Lớp vỏ bảo vệ kép PVC + PE, thích hợp đặt ngoài trời, khả năng chống nhiễu tốt</w:t>
              <w:br/>
              <w:t>Đường kính lõi đồng 0.57mm Solid 100% đồng nguyên chất</w:t>
              <w:br/>
              <w:t>Lớp bảo vệ PVC màu xám, PE màu đen</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2.6</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sz w:val="26"/>
                <w:szCs w:val="26"/>
              </w:rPr>
            </w:pPr>
            <w:r>
              <w:rPr>
                <w:rFonts w:eastAsia="Times New Roman"/>
                <w:sz w:val="26"/>
                <w:szCs w:val="26"/>
              </w:rPr>
              <w:t>Nhân mạng</w:t>
              <w:br/>
              <w:t>RJ45 (100 cái/hộp)</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Hộp</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3</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pPr>
            <w:r>
              <w:rPr>
                <w:rFonts w:eastAsia="Times New Roman"/>
                <w:sz w:val="26"/>
                <w:szCs w:val="26"/>
              </w:rPr>
              <w:t>Bản quyền phần mềm quản trị cơ sở dữ liệu server 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Bả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Phục vụ hệ thống máy chủ của ngành nông nghiệp</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4</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sz w:val="26"/>
                <w:szCs w:val="26"/>
              </w:rPr>
            </w:pPr>
            <w:r>
              <w:rPr>
                <w:rFonts w:eastAsia="Times New Roman"/>
                <w:sz w:val="26"/>
                <w:szCs w:val="26"/>
              </w:rPr>
              <w:t>Thiết bị firewall</w:t>
              <w:br/>
              <w:t>WatchGuard Firebox M370 with 5-yr Basic Security</w:t>
              <w:br/>
              <w:t>Firewall Throughput: 8 Gbps</w:t>
              <w:br/>
              <w:t>Firewall IMIX: 4.7 Gbps</w:t>
              <w:br/>
              <w:t>VPN Throughput: 4.6 Gbps</w:t>
              <w:br/>
              <w:t>IPS throughput: 4.8 Gbps</w:t>
              <w:br/>
              <w:t>Antivirus Throughput (proxy): 3.0 Gbps</w:t>
              <w:br/>
              <w:t>UTM Throughput: 2.6 Gbps</w:t>
              <w:br/>
              <w:t>Số lượng kết nối đồng thời (Concurrent connections): 3,300,000</w:t>
              <w:br/>
              <w:t>New connections/sec: 51,000</w:t>
              <w:br/>
              <w:t>Maximum licensed users (bản quyền tối đa): 500</w:t>
              <w:br/>
              <w:t>Số cổng kết nối: 8x1 GE cooper</w:t>
              <w:br/>
              <w:t>Hard Drive: 16 GB mSATA</w:t>
              <w:br/>
              <w:t>CPU: Intel Skylake G3900</w:t>
              <w:br/>
              <w:t>RAM: 4G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Bảo mật an toàn cho hệ thống phòng máy chủ</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5</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sz w:val="26"/>
                <w:szCs w:val="26"/>
              </w:rPr>
            </w:pPr>
            <w:r>
              <w:rPr>
                <w:rFonts w:eastAsia="Times New Roman"/>
                <w:sz w:val="26"/>
                <w:szCs w:val="26"/>
              </w:rPr>
              <w:t>Bộ nguồn cấp điện (USP cho sever)</w:t>
              <w:br/>
              <w:t>POWER: 6000VA/5400W; Hệ số công xuất: 0.9; Điện áp vào: 190-280 VAC; Tần số nguồn vào: 40-70 Hz; Điện áp ra: 200, 208, 220, 230, 240Vac ±2%; Tần số nguồn ra: 50 Hz ± 0.25Hz; Thay thế nóng batteries. Màn hình hiện thị xoay được 90 độ. Bảo vệ chống sét lan truyền: RJ11/RJ45. Cổng kết nối: RS232, US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Phục vụ hệ thống máy chủ của ngành nông nghiệp</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6</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Ổ cứng ngoài dùng sao lưu dữ liệu ra bên ngoài - 10T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xml:space="preserve">Phục vụ hệ thống máy chủ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7</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Máy lạnh Inverter 1.5 HP. Công suất làm lạnh (BTU) 11.900 BTU. Công suất lạnh (HP) 1.5 Hp</w:t>
              <w:br/>
              <w:t>Bộ lọc khử mùi Nanoe-G. Ống đồng 6/10</w:t>
              <w:br/>
              <w:t>Công suất tiêu thụ trung bình: 1.07 kW/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olor w:val="000000"/>
                <w:sz w:val="26"/>
                <w:szCs w:val="26"/>
              </w:rPr>
              <w:t>Phục vụ phòng server của ngành nông nghiệp</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8</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 xml:space="preserve">Máy in màu </w:t>
              <w:br/>
              <w:t>Bộ nhớ: 192 MB.</w:t>
              <w:br/>
              <w:t>Tốc độ xử lý: 540 MHz.</w:t>
              <w:br/>
              <w:t>Công suất in: 75.000 trang.</w:t>
              <w:br/>
              <w:t>Cổng kết nối: Hi-Speed USB 2.0.</w:t>
              <w:br/>
              <w:t>In hai mặt: Manual</w:t>
              <w:br/>
              <w:t>Kích thước khổ giấy được hỗ trợ: A3, A4, A5, A6, RA3, SRA3, B4, B5, 10x15 c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olor w:val="000000"/>
                <w:sz w:val="26"/>
                <w:szCs w:val="26"/>
              </w:rPr>
              <w:t>Căn cứ Nghị định 35/2016/NĐ-CP in ấn hồ sơ trả kết quả thủ tục hành chính (trang bị Văn phòng Sở 2; Chi cục Trồng trọt BVTV:1; Chi cục Kiểm lâm: 1; Chi cục Thủy sản: 1; Chi cục CN&amp;TY: 1)</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9</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Tủ mát Inverter 308W3L - 300 lít</w:t>
              <w:br/>
              <w:t>Công nghệ Inverter Có</w:t>
              <w:br/>
              <w:t>Công suất 115,9W</w:t>
              <w:br/>
              <w:t>Nguồn điện áp 220V/50Hz</w:t>
              <w:br/>
              <w:t>Đèn chiếu sáng Led</w:t>
              <w:br/>
              <w:t>Nhiệt độ 0°C đến 10°C</w:t>
              <w:br/>
              <w:t>Kích thước Sâu x Rộng x Cao (57,5cm x 61cm x 174,5cm)</w:t>
              <w:br/>
              <w:t>Trọng lượng sản phẩm 61 kg</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xml:space="preserve">Trang bị cho Thanh tra Sở Nông nghiệp và PTNT phục vụ công tác thanh tra chuyên ngành. Do đặc thù công việc, cần có tủ đông để bảo quản các mẫu lấy về đúng theo quy định.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0</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 xml:space="preserve">Máy quét </w:t>
              <w:br/>
              <w:t>Khổ giấy A4/A5</w:t>
              <w:br/>
              <w:t>Tốc độ 35 trang/phút</w:t>
              <w:br/>
              <w:t xml:space="preserve">Scan hai mặt </w:t>
              <w:br/>
              <w:t>Scan màu và đen trắ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olor w:val="000000"/>
                <w:sz w:val="26"/>
                <w:szCs w:val="26"/>
              </w:rPr>
              <w:t>Phục vụ scan hồ sơ các thủ tục hành chính của cá nhân, tổ chức tại bộ phận tiếp nhận và trả kết quả, thực hiện dịch vụ công trực tuyến mức độ 3,4 tại Trung tâm Hành chính cô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II</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26"/>
                <w:szCs w:val="26"/>
              </w:rPr>
            </w:pPr>
            <w:r>
              <w:rPr>
                <w:rFonts w:eastAsia="Times New Roman"/>
                <w:b/>
                <w:bCs/>
                <w:sz w:val="26"/>
                <w:szCs w:val="26"/>
              </w:rPr>
              <w:t>Chi cục Thủy sản</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1</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Tàu kiểm ngư khu vực Nhơn Trạch</w:t>
              <w:br/>
              <w:t xml:space="preserve">Vỏ composit tối thiểu: Dài 13m x rộng 3,20m x cao mạn 1,45m, </w:t>
              <w:br/>
              <w:t>Công suất 117 HP</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hiế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Kiểm tra liên tỉnh thực hiện CT 01/1998/TTg về Cấm sử dụng chất nổ xung điện, chất độc hại để khai thác thủy sản; Kiểm tra thường xuyên hoạt động nghề cá và bảo vệ nguồn lợi thủy sản, Công tác phòng chống lụt bão, Cứu nạn trên sông nhằm giảm thiểu rủi ro đến cho người nuôi, người khai thác thủy sản trên địa bàn tỉnh</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2</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 xml:space="preserve">Ca nô kiểm ngư khu vực Nhơn trạch </w:t>
              <w:br/>
              <w:t>Vỏ composit tối thiểu: Dài 3,80m x rộng 1,80m cao mạn 1,15m.</w:t>
              <w:br/>
              <w:t>Máy: động cơ 2 thì; công suất 30hp.</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hiế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3</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Tàu kiểm ngư khu vực Trị An</w:t>
              <w:br/>
              <w:t>Vỏ composit tối thiểu: Dài 10,6m x rộng 2,6m x cao mạn 1,2m</w:t>
              <w:br/>
              <w:t>Máy: động cơ 4 thì; công suất 110hp</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hiế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olor w:val="000000"/>
                <w:sz w:val="26"/>
                <w:szCs w:val="26"/>
              </w:rPr>
              <w:t>Kiểm tra liên tỉnh thực hiện CT 01/1998/TTg về "Cấm sử dụng chất nổ xung điện, chất độc hại để khai thác thủy sản"; Kiểm tra thường xuyên hoạt động nghề cá và bảo vệ nguồn lợi thủy sản, Công tác phòng chống lụt bão, Cứu nạn trên sông Công tác lấy mẫu quan trắc, cảnh báo môi trường nuôi trồng thủy sản để cảnh báo diễn biến tại các vùng nuôi</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4</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 xml:space="preserve">Ca nô kiểm ngư khu vực Trị An </w:t>
              <w:br/>
              <w:t>Vỏ composit tối thiểu: Dài 3,50m x rộng 2,50m x cao mạn 1,45m</w:t>
              <w:br/>
              <w:t>Máy: động cơ 2 thì; công suất 40hp</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5</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sz w:val="26"/>
                <w:szCs w:val="26"/>
              </w:rPr>
            </w:pPr>
            <w:r>
              <w:rPr>
                <w:rFonts w:eastAsia="Times New Roman"/>
                <w:sz w:val="26"/>
                <w:szCs w:val="26"/>
              </w:rPr>
              <w:t>Tàu kiểm ngư khu vực Biên Hòa</w:t>
              <w:br/>
              <w:t>Vỏ composit tối thiểu: Dài 9,20m x rộng 2,50m x cao mạn 1,45m</w:t>
              <w:br/>
              <w:t>Máy động cơ 4 thì, công xuất 250hp</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Chiế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Theo nhu cầu thực tế</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rFonts w:eastAsia="Times New Roman"/>
                <w:color w:val="000000"/>
                <w:sz w:val="26"/>
                <w:szCs w:val="26"/>
              </w:rPr>
            </w:pPr>
            <w:r>
              <w:rPr>
                <w:rFonts w:eastAsia="Times New Roman"/>
                <w:color w:val="000000"/>
                <w:sz w:val="26"/>
                <w:szCs w:val="26"/>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6</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pPr>
            <w:r>
              <w:rPr>
                <w:rFonts w:eastAsia="Times New Roman"/>
                <w:sz w:val="26"/>
                <w:szCs w:val="26"/>
              </w:rPr>
              <w:t>Ca nô khu vực Biên Hòa</w:t>
              <w:br/>
              <w:t>Vỏ composit tối thiểu: Dài 5,42m x rộng 1,85m x cao mạn 0,59m</w:t>
              <w:br/>
              <w:t>Máy động cơ 4 thì; công suất 100hp</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Chiế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Theo nhu cầu thực tế</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rFonts w:eastAsia="Times New Roman"/>
                <w:color w:val="000000"/>
                <w:sz w:val="26"/>
                <w:szCs w:val="26"/>
              </w:rPr>
            </w:pPr>
            <w:r>
              <w:rPr>
                <w:rFonts w:eastAsia="Times New Roman"/>
                <w:color w:val="000000"/>
                <w:sz w:val="26"/>
                <w:szCs w:val="26"/>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7</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sz w:val="26"/>
                <w:szCs w:val="26"/>
              </w:rPr>
            </w:pPr>
            <w:r>
              <w:rPr>
                <w:rFonts w:eastAsia="Times New Roman"/>
                <w:sz w:val="26"/>
                <w:szCs w:val="26"/>
              </w:rPr>
              <w:t>Máy đo Oxy cầm Tay</w:t>
              <w:br/>
              <w:t>Thiết bị kích thước tối thiểu (Dài x Rộng x Cao): 185x90x40m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Theo nhu cầu thực tế</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eastAsia="Times New Roman"/>
                <w:color w:val="000000"/>
                <w:sz w:val="26"/>
                <w:szCs w:val="26"/>
              </w:rPr>
              <w:t>Công tác lấy mẫu quan trắc, cảnh báo môi trường nuôi trồng thủy sản để cảnh báo diễn biến tại các vùng nuôi, giúp hạn chế những tổn thất trong quá trình nuôi.</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8</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sz w:val="26"/>
                <w:szCs w:val="26"/>
              </w:rPr>
            </w:pPr>
            <w:r>
              <w:rPr>
                <w:rFonts w:eastAsia="Times New Roman"/>
                <w:sz w:val="26"/>
                <w:szCs w:val="26"/>
              </w:rPr>
              <w:t>Máy đo pH cầm tay</w:t>
              <w:br/>
              <w:t>Thông số kỹ thuật:</w:t>
              <w:br/>
              <w:t>Thang đo: pH: -2.00 đến 16.00 to: 20.0 đến 120.0°C</w:t>
              <w:br/>
              <w:t>Độ phân giải: pH: 0.01 pH to: 0.1 độ C</w:t>
              <w:br/>
              <w:t>Độ chính xác: pH: ±0.01 pH</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Theo nhu cầu thực tế</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rFonts w:eastAsia="Times New Roman"/>
                <w:color w:val="000000"/>
                <w:sz w:val="26"/>
                <w:szCs w:val="26"/>
              </w:rPr>
            </w:pPr>
            <w:r>
              <w:rPr>
                <w:rFonts w:eastAsia="Times New Roman"/>
                <w:color w:val="000000"/>
                <w:sz w:val="26"/>
                <w:szCs w:val="26"/>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9</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sz w:val="26"/>
                <w:szCs w:val="26"/>
              </w:rPr>
            </w:pPr>
            <w:r>
              <w:rPr>
                <w:rFonts w:eastAsia="Times New Roman"/>
                <w:sz w:val="26"/>
                <w:szCs w:val="26"/>
              </w:rPr>
              <w:t>Thiết bị thu mẫu nước</w:t>
              <w:br/>
              <w:t>Quy cách của lưới: Mắt lưới 20μm, đường kính miệng lưới 30 cm, chiều dài 100 cm, có phễu hứng ở đuôi lưới.</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Theo nhu cầu thực tế</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rFonts w:eastAsia="Times New Roman"/>
                <w:color w:val="000000"/>
                <w:sz w:val="26"/>
                <w:szCs w:val="26"/>
              </w:rPr>
            </w:pPr>
            <w:r>
              <w:rPr>
                <w:rFonts w:eastAsia="Times New Roman"/>
                <w:color w:val="000000"/>
                <w:sz w:val="26"/>
                <w:szCs w:val="26"/>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eastAsia="Times New Roman"/>
                <w:sz w:val="26"/>
                <w:szCs w:val="26"/>
              </w:rPr>
            </w:pPr>
            <w:r>
              <w:rPr>
                <w:rFonts w:eastAsia="Times New Roman"/>
                <w:sz w:val="26"/>
                <w:szCs w:val="26"/>
              </w:rPr>
              <w:t>Ca nô khu vực Nhơn Trạch:</w:t>
              <w:br/>
              <w:t>Vỏ composit tối thiểu: Dài 4.75m x rộng 1,75m x cao mạn 0,6m</w:t>
              <w:br/>
              <w:t>Máy 50Hp, động cơ 4 th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Kiểm tra liên tỉnh thực hiện CT 01/1998/TTg về Cấm sử dụng chất nổ xung điện, chất độc hại để khai thác thủy sản</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b/>
                <w:b/>
                <w:bCs/>
                <w:color w:val="000000"/>
                <w:sz w:val="26"/>
                <w:szCs w:val="26"/>
              </w:rPr>
            </w:pPr>
            <w:r>
              <w:rPr>
                <w:rFonts w:eastAsia="Times New Roman"/>
                <w:b/>
                <w:bCs/>
                <w:color w:val="000000"/>
                <w:sz w:val="26"/>
                <w:szCs w:val="26"/>
              </w:rPr>
              <w:t>III</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both"/>
              <w:rPr>
                <w:rFonts w:eastAsia="Times New Roman"/>
                <w:b/>
                <w:b/>
                <w:bCs/>
                <w:sz w:val="26"/>
                <w:szCs w:val="26"/>
              </w:rPr>
            </w:pPr>
            <w:r>
              <w:rPr>
                <w:rFonts w:eastAsia="Times New Roman"/>
                <w:b/>
                <w:bCs/>
                <w:sz w:val="26"/>
                <w:szCs w:val="26"/>
              </w:rPr>
              <w:t>Ban Quản lý rừng phòng hộ Long Thàn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bCs/>
                <w:color w:val="000000"/>
                <w:sz w:val="26"/>
                <w:szCs w:val="26"/>
              </w:rPr>
            </w:pPr>
            <w:r>
              <w:rPr>
                <w:rFonts w:eastAsia="Times New Roman"/>
                <w:b/>
                <w:bCs/>
                <w:color w:val="000000"/>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bCs/>
                <w:color w:val="000000"/>
                <w:sz w:val="26"/>
                <w:szCs w:val="26"/>
              </w:rPr>
            </w:pPr>
            <w:r>
              <w:rPr>
                <w:rFonts w:eastAsia="Times New Roman"/>
                <w:b/>
                <w:bCs/>
                <w:color w:val="000000"/>
                <w:sz w:val="26"/>
                <w:szCs w:val="26"/>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bCs/>
                <w:color w:val="000000"/>
                <w:sz w:val="26"/>
                <w:szCs w:val="26"/>
              </w:rPr>
            </w:pPr>
            <w:r>
              <w:rPr>
                <w:rFonts w:eastAsia="Times New Roman"/>
                <w:b/>
                <w:bCs/>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bCs/>
                <w:color w:val="000000"/>
                <w:sz w:val="26"/>
                <w:szCs w:val="26"/>
              </w:rPr>
            </w:pPr>
            <w:r>
              <w:rPr>
                <w:rFonts w:eastAsia="Times New Roman"/>
                <w:b/>
                <w:bCs/>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rFonts w:eastAsia="Times New Roman"/>
                <w:sz w:val="26"/>
                <w:szCs w:val="26"/>
              </w:rPr>
            </w:pPr>
            <w:r>
              <w:rPr>
                <w:rFonts w:eastAsia="Times New Roman"/>
                <w:sz w:val="26"/>
                <w:szCs w:val="26"/>
              </w:rPr>
              <w:t>21</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rPr/>
            </w:pPr>
            <w:r>
              <w:rPr>
                <w:rFonts w:eastAsia="Times New Roman"/>
                <w:sz w:val="26"/>
                <w:szCs w:val="26"/>
              </w:rPr>
              <w:t>Hệ thống năng lượng mặt trời: công suất 250Wp</w:t>
              <w:br/>
              <w:t>1. Tấm pin năng lượng mặt trời  loại 24V/30A; Hiệu suất: từ 15% - 18%. Kích thước tối thiểu: 992 x 1634 x 40mm, 18Kg. Dòng tối đa: Imax = 8.45A. Chất liệu của khung: nhôm</w:t>
              <w:br/>
              <w:t>2. Bộ điều khiển sạc NLMT 12V. Loại: 12V/20A. Bảo vệ nạp quá điện thế (&gt;13,8V) hoặc điện thế thấp (&lt;10,2V).</w:t>
              <w:br/>
              <w:t>3. Bộ kích điện (Inverter) 1000VA/12VDC,</w:t>
              <w:br/>
              <w:t>Kiểu loại: 1400VA/24VDC. Công suất: 1000VA/600W Max. Điện áp đầu vào: 12VDC</w:t>
              <w:br/>
              <w:t>4. Ắc quy 100Ah</w:t>
              <w:br/>
              <w:t>Kích thước tối thiểu:  (L:500 - W:180 - H:224 - TH:224) mm</w:t>
              <w:br/>
              <w:t>5. Phụ kiện và khung giàn thép: vật tư (khung thép đục lỗ lắp ráp bulông, dây điện đủ dùng cho hệ thông từ tấm pin đến Inverter); Dây nối tiêu chuẩn đi ngoài trời, tiết diện dây 2 lõi, 2x2.5mm, bọc nhự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sz w:val="26"/>
                <w:szCs w:val="26"/>
              </w:rPr>
            </w:pPr>
            <w:r>
              <w:rPr>
                <w:rFonts w:eastAsia="Times New Roman"/>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sz w:val="26"/>
                <w:szCs w:val="26"/>
              </w:rPr>
            </w:pPr>
            <w:r>
              <w:rPr>
                <w:rFonts w:eastAsia="Times New Roman"/>
                <w:sz w:val="26"/>
                <w:szCs w:val="26"/>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eastAsia="Times New Roman"/>
                <w:sz w:val="26"/>
                <w:szCs w:val="26"/>
              </w:rPr>
              <w:t>Phục vụ cho các Trạm BVR thuộc các phân trường ngập mặn không có lưới điện sinh hoạt</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rFonts w:eastAsia="Times New Roman"/>
                <w:sz w:val="26"/>
                <w:szCs w:val="26"/>
              </w:rPr>
            </w:pPr>
            <w:r>
              <w:rPr>
                <w:rFonts w:eastAsia="Times New Roman"/>
                <w:sz w:val="26"/>
                <w:szCs w:val="26"/>
              </w:rPr>
              <w:t>22</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rPr/>
            </w:pPr>
            <w:r>
              <w:rPr>
                <w:rFonts w:eastAsia="Times New Roman"/>
                <w:sz w:val="26"/>
                <w:szCs w:val="26"/>
              </w:rPr>
              <w:t>Máy thổi gió: Công suất: 3.6HP. Dung tích: 75.6mL. Bình chứa nhiên liệu: 1.9L</w:t>
              <w:br/>
              <w:t>Loại động cơ: động cơ 4 thì</w:t>
              <w:br/>
              <w:t>Lượng khí tối đa: 20m</w:t>
            </w:r>
            <w:r>
              <w:rPr>
                <w:rFonts w:eastAsia="Times New Roman"/>
                <w:sz w:val="26"/>
                <w:szCs w:val="26"/>
                <w:vertAlign w:val="superscript"/>
              </w:rPr>
              <w:t>3</w:t>
            </w:r>
            <w:r>
              <w:rPr>
                <w:rFonts w:eastAsia="Times New Roman"/>
                <w:sz w:val="26"/>
                <w:szCs w:val="26"/>
              </w:rPr>
              <w:t>/phút. Tốc độ khí: 92m/s</w:t>
              <w:br/>
              <w:t>Phụ kiện đi kèm: Ống mềm, ống dài, vòi phun, bình đựng dầu, túi đựng phụ kiện, tua vít, cờ l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sz w:val="26"/>
                <w:szCs w:val="26"/>
              </w:rPr>
            </w:pPr>
            <w:r>
              <w:rPr>
                <w:rFonts w:eastAsia="Times New Roman"/>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sz w:val="26"/>
                <w:szCs w:val="26"/>
              </w:rPr>
            </w:pPr>
            <w:r>
              <w:rPr>
                <w:rFonts w:eastAsia="Times New Roman"/>
                <w:sz w:val="26"/>
                <w:szCs w:val="26"/>
              </w:rPr>
              <w:t>Phục vụ nhu cầu trong công tác phòng cháy và chữa cháy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rFonts w:eastAsia="Times New Roman"/>
                <w:sz w:val="26"/>
                <w:szCs w:val="26"/>
              </w:rPr>
            </w:pPr>
            <w:r>
              <w:rPr>
                <w:rFonts w:eastAsia="Times New Roman"/>
                <w:sz w:val="26"/>
                <w:szCs w:val="26"/>
              </w:rPr>
              <w:t>23</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rPr/>
            </w:pPr>
            <w:r>
              <w:rPr>
                <w:rFonts w:eastAsia="Times New Roman"/>
                <w:sz w:val="26"/>
                <w:szCs w:val="26"/>
              </w:rPr>
              <w:t>Máy phun nước chữa cháy đeo vai</w:t>
              <w:br/>
              <w:t>Dung tích xi lanh 35,8cc</w:t>
              <w:br/>
              <w:t>Dung tích nhớt100ml. Lưu lượng phun 8 lít/phút</w:t>
              <w:br/>
              <w:t>Dung tích bình xăng 630ml. Dung tích 25 lí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sz w:val="26"/>
                <w:szCs w:val="26"/>
              </w:rPr>
            </w:pPr>
            <w:r>
              <w:rPr>
                <w:rFonts w:eastAsia="Times New Roman"/>
                <w:sz w:val="26"/>
                <w:szCs w:val="26"/>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sz w:val="26"/>
                <w:szCs w:val="26"/>
              </w:rPr>
            </w:pPr>
            <w:r>
              <w:rPr>
                <w:rFonts w:eastAsia="Times New Roman"/>
                <w:sz w:val="26"/>
                <w:szCs w:val="26"/>
              </w:rPr>
              <w:t>Phục vụ phòng cháy chữa cháy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4</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Loa di động tuyên truyền PCCCR</w:t>
              <w:br/>
              <w:t>Loại loa: loa kéo. Tổng công suất: 680W. Thời gian sử dụng: 5 - 7 giờ. Kết nối không dây: Bluetooth 5.0. Kết nối khác: Jack 6.5 Micro, Jack bông sen trằng đỏ, US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Phục vụ tuyên truyền PCCCR</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5</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Máy chiếu + Màn chiếu:</w:t>
              <w:br/>
              <w:t xml:space="preserve">1. Máy chiếu </w:t>
              <w:br/>
              <w:t>+Cường độ chiếu sáng 3100 Ansi Lumens Cường độ chiếu sáng 3100 Ansi Lumens.</w:t>
              <w:br/>
              <w:t>+ Độ phân giải 1024x768 (XGA),</w:t>
              <w:br/>
              <w:t xml:space="preserve">+ Độ tương phản 16.000:1 </w:t>
              <w:br/>
              <w:t xml:space="preserve">2. Màn chiếu điện Dalite </w:t>
              <w:br/>
              <w:t>- Kiểu loại: 84” x 84”</w:t>
              <w:br/>
              <w:t>- Kích thước tối thiểu: 2.13m x2.13m</w:t>
              <w:br/>
              <w:t>- Cáp HDMI 5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Phục vụ nhu cầu hội họp, tuyên truyền bảo vệ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IV</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6"/>
                <w:szCs w:val="26"/>
              </w:rPr>
            </w:pPr>
            <w:r>
              <w:rPr>
                <w:rFonts w:eastAsia="Times New Roman"/>
                <w:b/>
                <w:bCs/>
                <w:sz w:val="26"/>
                <w:szCs w:val="26"/>
              </w:rPr>
              <w:t>Ban Quản lý rừng phòng hộ Tân Phú</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6</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Máy định vị GPS</w:t>
              <w:br/>
              <w:t xml:space="preserve">Thông số kỹ thuật màn hình: 3.6 x 5.5 cm (2.6 inch) </w:t>
              <w:br/>
              <w:t>Tinh thể lỏng 65.000 màu.</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ục vụ công tác quản lý, bảo vệ rừng, định vị cây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7</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Máy cưa động cơ xăng. Thông số kỹ thuật: Công suất 3.900W; Tốc độ vòng quay 2.800 vòng/phú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ưa cây ngã, đổ, gãy phục vụ tuần tra bảo vệ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8</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Máy thổi gió chữa cháy. Công suất: 3.6HP ;Dung tích: 75.6mL; Tốc độ khí: 92m/s ;Lượng khí tối đa: 20m</w:t>
            </w:r>
            <w:r>
              <w:rPr>
                <w:rFonts w:eastAsia="Times New Roman"/>
                <w:sz w:val="26"/>
                <w:szCs w:val="26"/>
                <w:vertAlign w:val="superscript"/>
              </w:rPr>
              <w:t>3</w:t>
            </w:r>
            <w:r>
              <w:rPr>
                <w:rFonts w:eastAsia="Times New Roman"/>
                <w:sz w:val="26"/>
                <w:szCs w:val="26"/>
              </w:rPr>
              <w:t xml:space="preserve">/phú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òng cháy chữa cháy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9</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Máy phun nước chữa cháy đeo vai; Thông số kỹ thuật: Dung tích bình chứa: 25l; Tốc độ phun: 8.7 lít /phút; Công suất động cơ: 1.3 H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òng cháy chữa cháy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30</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Máy in màu. Thông số kỹ thuật: In phun màu tốc độ in 30 trang đen A4/phút, 17 trang màu A4/phú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In giấy tờ, bản đồ, hồ sơ để phối hợp hộ giao khoán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31</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Máy ảnh kỹ thuật số. Thông số kỹ thuật: Độ phân giải  20.1 megapixels; Kiểu ống kính f/1.8 - f/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Sao chụp hình ảnh trong tuần tra bảo vệ rừng, PCCCR</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32</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 xml:space="preserve">Máy scan. </w:t>
              <w:br/>
              <w:t xml:space="preserve">Thông số kỹ thuật: Scan 2 mặt khổ A4. Tốc độ scan: 50 trang và 100 hình ảnh mỗi phút (đen trắng, màu xám, màu, 300 dpi). Độ phân giải: 600dpi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Scan văn bản số lượng lớn phục vụ công tác quản lý, bảo vệ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33</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Máy phát điện. Máy nổ động cơ diesel;</w:t>
            </w:r>
            <w:r>
              <w:rPr>
                <w:rFonts w:eastAsia="Times New Roman"/>
                <w:b/>
                <w:bCs/>
                <w:sz w:val="26"/>
                <w:szCs w:val="26"/>
              </w:rPr>
              <w:t xml:space="preserve"> </w:t>
            </w:r>
            <w:r>
              <w:rPr>
                <w:rFonts w:eastAsia="Times New Roman"/>
                <w:sz w:val="26"/>
                <w:szCs w:val="26"/>
              </w:rPr>
              <w:t>loại 4 kỳ; Công suất  10.5HP/ 2.200</w:t>
            </w:r>
            <w:r>
              <w:rPr>
                <w:rFonts w:eastAsia="Times New Roman"/>
                <w:b/>
                <w:bCs/>
                <w:sz w:val="26"/>
                <w:szCs w:val="26"/>
              </w:rPr>
              <w:t>.</w:t>
            </w:r>
            <w:r>
              <w:rPr>
                <w:rFonts w:eastAsia="Times New Roman"/>
                <w:sz w:val="26"/>
                <w:szCs w:val="26"/>
              </w:rPr>
              <w:t xml:space="preserve">  Công suất: 2.8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ục vụ phòng cháy chữa cháy rừng khi mất điện</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34</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Ống nhòm đêm. Thông số kỹ thuật: Độ phóng đại: 4,5/9х;</w:t>
              <w:br/>
              <w:t>Khoảng cách quan sát ban đêm hơn 350m; Máy quay video tích hợp.</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uần tra bảo vệ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35</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 xml:space="preserve">Ống nhòm đo khoảng cách. Thông số kỹ thuật: Ống kính 6x; Phạm vi đo lường: 10 - 500 m/11-550 yd./33-999 f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ính toán chiều cao cây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36</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Hệ thống năng lượng mặt trời. Thông số: Công suất hấp thụ 1.150W. Điện áp  24.01V. Cường độ dòng điện 7.91A; Bộ Inverter 1000W;  Input: 12v Output 220v Công suất: 3KVA – 60A; Bình acquy  12V-200A; Bộ khung đỡ thép  V chịu lự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Hệ thố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Phục vụ nhu cầu của các trạm bảo vệ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37</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Xuồng nhựa Composite. Thông số kỹ thuật: Chất liệu nhựa Composite; Chiều dài tối thiểu 4.5m x chiều rộng 1.25m x chiều cao 0.45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Tuần tra rừng bằng đường thủy</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38</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Camera hồng ngoại . Thông số kỹ thuật: 4 camera KBVision 2 mega pixel, 01 đầu ghi kỹ thuật số Kbvision, 01 bộ nguồn biến điện có ổn áp IC giải nhiệt, ổ cứng 250G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Bảo vệ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39</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Bồn chứa nước. Thông số kỹ thuật: Dung tích 5.000 lít. Đường kính 1420mm. Chất liệu inox 3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Phục vụ nhu cầu của các trạm bảo vệ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0</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Máy quay Flycam. Thông số kỹ thuật: Máy ảnh cảm biến; Quay video HDR 4K 10 bit  ActiveTrack 2.0; ảnh toàn cảnh; Tần số tín hiệu kép 2,4/5.8GHz</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Kiểm tra bảo vệ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1</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Xuồng cứu hộ. Kết cấu sợi thủy tinh kết hợp với nhựa Polyester; Thông số: Kích thước tối thiểu: 300x110x45cm. 2 mái chèo đơn, gắn máy  15H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ục vụ công tác ứng phó cứu hộ cứu nạn</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2</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Hệ thống loa không dây. Thông số: Công suất 800W Kết nối Bluetoo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ục vụ công tác tuyên truyền</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3</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Máy chiếu. Thông số: Độ phân giải: 1024 x 768 Pixels. Tỷ lệ phóng đại: 1.2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ục vụ công tác tuyên truyền</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4</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Máy lọc nước. Thông số: Dung tích bình chứa: Tổng 8 lít; Công suất lọc: 20 lít/gi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xml:space="preserve">Phục vụ nhu cầu của các trạm bảo vệ rừng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V</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26"/>
                <w:szCs w:val="26"/>
              </w:rPr>
            </w:pPr>
            <w:r>
              <w:rPr>
                <w:rFonts w:eastAsia="Times New Roman"/>
                <w:b/>
                <w:bCs/>
                <w:sz w:val="26"/>
                <w:szCs w:val="26"/>
              </w:rPr>
              <w:t>Ban Quản lý rừng phòng hộ Xuân Lộ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color w:val="000000"/>
                <w:sz w:val="26"/>
                <w:szCs w:val="26"/>
              </w:rPr>
            </w:pPr>
            <w:r>
              <w:rPr>
                <w:rFonts w:eastAsia="Times New Roman"/>
                <w:b/>
                <w:bCs/>
                <w:color w:val="000000"/>
                <w:sz w:val="26"/>
                <w:szCs w:val="26"/>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5</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Tháp canh lửa rừng: Cấp công trình: cấp IV, độ cao đỉnh mái 28m; Diện tích sàn xây dựng: 14,44m2; Trạm gác có kết cấu móng, dầm, giằng, nền BTCT đá 1x2 M200; Trạm gác sử dụng sắt V; Toàn bộ cấu kiện sắt sơn 01 nước lót + 02 nước màu sơn dầu.</w:t>
              <w:br/>
              <w:t>Kết cấu nhà: Khung móng BTCT chịu lực đổ tại ch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ông tư 25/2019/TT-BNNPTNT ngày 27/12/2019</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ục vụ công tác trực canh PCCCR</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6</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 xml:space="preserve">Hệ thống chống sét. </w:t>
              <w:br/>
              <w:t>Thông số: Kim thu sét - Bán kính 73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7</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Máy định vị, kích thước máy: 6.1x 16.0x 3.6cm; kích thước màn hình: 3.6 x 5.5cm (2.6inch); độ phân giải màn hình: 160x240 Pixels; loại màn hình: tinh thể lỏng, 65.000 màu; thời gian sử dụng: khoảng 16 giờ; tiêu chuẩn chống thấm: IPX7; trọng lượng 230g (kể cả pi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1</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ục vụ công tác BVR, định vị cây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48</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rPr>
                <w:rFonts w:eastAsia="Times New Roman"/>
                <w:sz w:val="26"/>
                <w:szCs w:val="26"/>
              </w:rPr>
            </w:pPr>
            <w:r>
              <w:rPr>
                <w:rFonts w:eastAsia="Times New Roman"/>
                <w:sz w:val="26"/>
                <w:szCs w:val="26"/>
              </w:rPr>
              <w:t>Máy cưa động cơ xăng. Thông số kỹ thuật: Công suất 3.900W; Tốc độ vòng quay 2.800 vòng/phú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6</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Phục vụ công tác BVR</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49</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rPr/>
            </w:pPr>
            <w:r>
              <w:rPr>
                <w:rFonts w:eastAsia="Times New Roman"/>
                <w:sz w:val="26"/>
                <w:szCs w:val="26"/>
              </w:rPr>
              <w:t>Máy chiếu. Cường độ chiếu sáng: 3.200 Ansi Lumens; độ phân giải: 1024x 768 (XGA), nén UXGA (1600x1200); Công suất loa: 16W; độ tương phản 20.000:1; kích thước phóng to màn hình: 30 inch - 300 inch; Màn chiếu điện 84''x 84'' (2.13c2.13m 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Phục vụ công tác tuyên truyền, tập huấn QLBVR, PCCCR</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50</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rPr/>
            </w:pPr>
            <w:r>
              <w:rPr>
                <w:rFonts w:eastAsia="Times New Roman"/>
                <w:sz w:val="26"/>
                <w:szCs w:val="26"/>
              </w:rPr>
              <w:t xml:space="preserve">Hệ thống năng lượng mặt trời: 03 tấm pin năng lượng mặt trời 150W  Bộ điều khiển sạc kỹ thuật số 12V - 600W; Bộ đổi nguồn inverter 12V - 1000VA. Bình ắc quy  12V-200Ah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H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Phục vụ nhu cầu của các phân trường trong QLBVR</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51</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rPr>
                <w:rFonts w:eastAsia="Times New Roman"/>
                <w:sz w:val="26"/>
                <w:szCs w:val="26"/>
              </w:rPr>
            </w:pPr>
            <w:r>
              <w:rPr>
                <w:rFonts w:eastAsia="Times New Roman"/>
                <w:sz w:val="26"/>
                <w:szCs w:val="26"/>
              </w:rPr>
              <w:t xml:space="preserve">Hệ thống năng lượng mặt trời: 4 tấm pin năng lượng mặt trời 150W; Bộ điều khiển sạc kỹ thuật số 12V- 600W; Bộ đổi nguồn inverter 12V - 1000VA. Bình ắc quy 12V-200Ah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H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52</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rPr>
                <w:rFonts w:eastAsia="Times New Roman"/>
                <w:sz w:val="26"/>
                <w:szCs w:val="26"/>
              </w:rPr>
            </w:pPr>
            <w:r>
              <w:rPr>
                <w:rFonts w:eastAsia="Times New Roman"/>
                <w:sz w:val="26"/>
                <w:szCs w:val="26"/>
              </w:rPr>
              <w:t>Hệ thống năng lượng mặt trời: 5 tấm pin năng lượng mặt trời 150W; Bộ điều khiển sạc kỹ thuật số 12V- 600W; Bộ đổi nguồn inverter 12V - 1000VA. Bình ắc quy 12V-200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H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Phục vụ nhu cầu của các phân trường trong QLBVR</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53</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rPr/>
            </w:pPr>
            <w:r>
              <w:rPr>
                <w:rFonts w:eastAsia="Times New Roman"/>
                <w:sz w:val="26"/>
                <w:szCs w:val="26"/>
              </w:rPr>
              <w:t>Máy nổ  kiểu máy trần không có vỏ chống ồn; điều chỉnh điện áp: AVR; tần số: 50Hz; điện áp ra AC: 220v; điện áp ra DC: 12/8.3v; động cơ 186FA; công suất 5KW; loại: Một xilanh, làm mát bằng gió, 4 thì; khởi động: giật và đề; thùng nhiên liệu: 12,5 lít. Đầu máy phát điện xoay chiều; công suất 100KV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Phát điện phục vụ công tác PCCCR, QLBVR khi mất điện</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VI</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rPr>
                <w:rFonts w:eastAsia="Times New Roman"/>
                <w:b/>
                <w:b/>
                <w:bCs/>
                <w:sz w:val="26"/>
                <w:szCs w:val="26"/>
              </w:rPr>
            </w:pPr>
            <w:r>
              <w:rPr>
                <w:rFonts w:eastAsia="Times New Roman"/>
                <w:b/>
                <w:bCs/>
                <w:sz w:val="26"/>
                <w:szCs w:val="26"/>
              </w:rPr>
              <w:t>Trung tâm Dịch vụ nông nghiệp tỉnh</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54</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Thiết bị quan trắc tự độ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Hệ thố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ông tư 47/2017/TT-BTNMT ngày 07/11/2017 của Bộ Tài nguyên và Môi trườ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Phục vụ công tác giám sát khai thác, sử dụng tài nguyên nước tại các trạm cấp nước trực thuộc</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54.1</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Máy móc, thiết bị quan trắc tự động phục vụ giám sát khai thác, sử dụng tài nguyên nước đối với  12 trạm cấp nước do Trung tâm quản lý  (46 giếng khoan). Gồm c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Hệ thố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54.1.1</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 xml:space="preserve">Thiết bị đo lưu lượng nước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54.1.1.1</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Ống đo và Sensor đo.  Đường kính ống: DN80,   Áp suất: 16P;  Phương pháp đo: Điện từ trường,  Vật liệu sensor,  Vỏ chế tạo ống đo,   Lưu tốc dòng chảy: từ 0,1m đến 10m/s,  Lưu lượng xuôi, lưu lượng ngược, tổng thế tích, nhiệt độ,  Độ chính xác: ±0,2% (của giá trị thực tế),  Nhiệt độ chất lỏng cần đo: -20°C đến 60°C, Cấp bảo vệ: IP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54.1.1.2</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Màn hình hiển thị và điều khiển</w:t>
              <w:br/>
              <w:t>Màn hình hiển thị: 128 x 64Px, với 6 phím chạ. Giới hạn lưu lượng thấp: off, 0,5%, 1%, 2%, 5%, 10% của lưu lượng tiêu chuẩn</w:t>
              <w:br/>
              <w:t>Tần số kích thích: 3,125Hz - 6,25 Hz. Vật liệu chế tạo vỏ bộ hiển thị: Nhôm phủ sơn chống ăn mòn. Nguồn điện sử dụng: 12-35 VDC hoặc 100 - 240 VAC, 50/60Hz. Cấp bảo vệ: IP68. Tích hợp phần mềm của thiết bị đ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54.1.1.3</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Modul Type: 12-Bit/tương đương, Dùng để hỗ trợ kết xuất tín hiệu đầu ra theo 4-20mA, Nhiệt độ sử dụng: -20 độ C đến 70 độ 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54.1.1.4</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Dụng cụ chống nhiễu khi đo. Kích thước (đường kính): DN80,  mỗi lưu lượng cần 2 vòng chống nhiễu bằng kim loại,  Chức năng: chống nhiễu khi đo, không làm sai lệch kết quả đo,  Điện trở kháng tối đa của cảm biến với trái đất là &lt; 1 ohm.</w:t>
              <w:br/>
              <w:t>Mỗi lưu lượng cần 2 vòng chống nhiễu bằng kim loại</w:t>
              <w:br/>
              <w:t>Chức năng: chống nhiễu khi đo, không làm sai lệch kết quả đo</w:t>
              <w:br/>
              <w:t>Điện trở kháng tối đa của cảm biến với trái đất là &lt; 1 oh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54.1.2</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Thiết bị đo mực nước thủy tĩnh. Cảm biến báo mức bằng áp suất,  Tích hợp đo áp suất, nhiệt độ và dẫn điện, Chuẩn đầu ra: RS485, Điện nguồn: 12 -36 VDC, Thang đo áp suất: 100m H2O, Độ chính xác đo nhiệt độ 0,5 độ C, Độ chính xác đo áp suất (để tính toán ra mực nước): 0,02%, Bao gồm: Ống dây đo áp suất tích hợp,  Phần mềm cài đặt kèm the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54.1.3</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Thiết bị truyền tín hiệu về Sở Tài nguyên và Môi trườ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54.1.3.1</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 Thiết bị truyền</w:t>
              <w:br/>
              <w:t>+ Hệ điều hành CPU: RAM 32KB</w:t>
              <w:br/>
              <w:t>+ Khả năng lưu dữ liệu: 4 GB, khả năng mở rộng 32 GB</w:t>
              <w:br/>
              <w:t>+ Tích hợp 8 tín hiệu analog input, 8 tín hiệu vào số (trạng thái thiết bị đo) và 4 tín hiệu ngõ ra số (điều khiển trực tiếp máy lấy mẫu)</w:t>
              <w:br/>
              <w:t>+ Tích hợp 4 slot cắm mở rộng tín hiệu</w:t>
              <w:br/>
              <w:t xml:space="preserve">+ 2 cổng Ethernet Port 2 x RJ-45 10/100 Mbps </w:t>
              <w:br/>
              <w:t>+ USB Port 1 x USB 2.0</w:t>
              <w:br/>
              <w:t>+ VGA Port 1 x D-SUB15</w:t>
              <w:br/>
              <w:t>+ Giao thức Modbus &amp; DNP3</w:t>
              <w:br/>
              <w:t>+ Tích hợp ngôn ngữ lập trình: IEC61131-3&amp;C - xuất file.txt</w:t>
              <w:br/>
              <w:t>+ Nhiệt độ vận hành: -40°C ~ 70°C</w:t>
              <w:br/>
              <w:t>+ Nguồn cung cấp: 230VAC/ 24VD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54.1.3.2</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 Module 3G</w:t>
              <w:br/>
              <w:t>+ 6 băng tần: 800/850/900/1700/1900/2100 MHz for UMTS/HSPA network</w:t>
              <w:br/>
              <w:t>+ Trong đó 4 băng tần: 850/900/1800/1900 MHz dùng cho EDGE/GPRS/GSM network</w:t>
              <w:br/>
              <w:t>+ With SIM card holder</w:t>
              <w:br/>
              <w:t>+ HSDPA 7.2Mbps, HSUPA 5.76Mbps</w:t>
              <w:br/>
              <w:t>+ Nhiệt độ hoạt động: -40 to +85°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54.1.3.3</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 Thẻ sim 3G</w:t>
              <w:br/>
              <w:t>+ Bao gồm SIM kèm theo gói cước</w:t>
              <w:br/>
              <w:t>+ Cước phí đăng ký: 120.000đ/ lần đăng ký</w:t>
              <w:br/>
              <w:t>+ Thời gian sử dụng: 30 ngày tính từ ngày đăng ký thành công</w:t>
              <w:br/>
              <w:t>+ Ưu đãi dung lượng tốc độ cao: 12GB</w:t>
              <w:br/>
              <w:t>+ Khi hết dung lượng tốc độ cao gói D120 sẽ hạ băng thông về tốc độ truy cập thông thường</w:t>
              <w:br/>
              <w:t>+ Cước vượt gói: Hoàn toàn miễn ph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54.1.3.4</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 Thẻ nhớ dùng để lưu trữ kết quả và dùng chép chương trình phần mềm. Dung lượng: 32G. Tốc độ ghi: 15 MB/s. Tốc độ đọc: 48 MB/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54.1.3.5</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Phần mềm lập trình dùng để kết nối với Sở TMNT tỉnh Đồng Nai: Tích hợp các dữ liệu đo. Đồng bộ kết quả theo yêu cầu của Sở TNMT tỉnh Đồng Nai. Lưu trữ dữ liệu đo theo file yêu cầu của sở TNMT Đồng Nai. Có khả năng kết xuất dữ liệu khi có yêu cầu của cơ quan chức năng. Khả năng update phần mềm phù hợp với yêu cầu nâng cấp của cơ quan quản lý. Phần mềm đáp ứng (hoặc dựa trên yêu cầu) của Thông tư 47 của Bộ TN&amp;MT. Định dạng xuất file dữ liệu: Excel. Cơ sở dữ liệu nếu có thì cần quản trị được các thông tin cơ bản: Tên hệ thống quan trắc môi trường tự động, liên tục, mã hệ thống quan trắc môi trường tự động, liên tục, thành phần môi trường, thông số, kết quả đo, đơn vị đo, thời gian đo. Trường hợp số liệu truyền từ hệ thống quan trắc môi trường tự động, liên tục về Sở TN&amp;MT và từ Sở TN&amp;MT về Bộ TN&amp;MT bị gián đoạn, ngay sau khi việc truyền số liệu hoạt động trở lại, hệ thống phải tự động thực hiện truyền lại các số liệu trong khoảng thời gian bị gián đoạ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54.1.4</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sz w:val="26"/>
                <w:szCs w:val="26"/>
              </w:rPr>
            </w:pPr>
            <w:r>
              <w:rPr>
                <w:rFonts w:eastAsia="Times New Roman"/>
                <w:sz w:val="26"/>
                <w:szCs w:val="26"/>
              </w:rPr>
              <w:t>Tủ quan trắc: Bằng tôn sơn tĩnh điện. Dạng treo tường. Chất liệu: Tole thép dày 2.0mm, sơn tĩnh điện cao cấp. Tự động cắt điện khi ngắn mạch MCB - 1P/32A. MCB - 1P/10A. MCCB chống giật. Biến áp cách ly. Nút nhấn và đèn báo các loại.</w:t>
              <w:br/>
              <w:t>Quạt giải nhiệt. Phụ kiện: Đinh vít, đầu cos, thanh đấu nối, dây điệ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54.1.5</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sz w:val="26"/>
                <w:szCs w:val="26"/>
              </w:rPr>
            </w:pPr>
            <w:r>
              <w:rPr>
                <w:rFonts w:eastAsia="Times New Roman"/>
                <w:sz w:val="26"/>
                <w:szCs w:val="26"/>
              </w:rPr>
              <w:t xml:space="preserve">Máy tính (ở trạm cấp nước phục vụ giám sát khai thác, sử dụng tài nguyên nước): CPU: Intel Core i3-7130U. RAM: 4GB DDR4 2400MHz. Ổ cứng: 1TB SATA 5400rpm. VGA: Intel HD. Màn hình: 21.5" Full HD. Kết nối: Wlan + Bluetooth. Bàn phím và chuộ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54.1.6</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sz w:val="26"/>
                <w:szCs w:val="26"/>
              </w:rPr>
            </w:pPr>
            <w:r>
              <w:rPr>
                <w:rFonts w:eastAsia="Times New Roman"/>
                <w:sz w:val="26"/>
                <w:szCs w:val="26"/>
              </w:rPr>
              <w:t>Chí phí khác (chi phí kiểm định, chi phí lắp đặt tại các giếng,....): Cơ quan chức năng thực hiện hiệu chuẩn, kiểm định. Thiết bị được kiểm định: kiểm định đồng hồ đo lưu lượng; kiểm định thiết bị đo mực nướ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Trọn gó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54.2</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Máy vi tính tổng phục vụ giám sát khai thác, sử dụng tài nguyên nước đối đặt tại Trung tâm nước để liên kết nối với các trạm cấp nước.</w:t>
              <w:br/>
              <w:t>+ Tình trạng: Mới 100%, Nguyên Sealbox</w:t>
              <w:br/>
              <w:t>+ CPU: 3.1GHz 8th Gen 6-core Intel Core i5 with 9MB share L3 cache</w:t>
              <w:br/>
              <w:t>+ Ram: 8GB of 2666MHz DDR4 memory, Max 64GB</w:t>
              <w:br/>
              <w:t xml:space="preserve">+ HDD: 1TB </w:t>
              <w:br/>
              <w:t>+ Card đồ hoạ: AMD Radeon Pro 570X w/4GB GDDR5 memory</w:t>
              <w:br/>
              <w:t>+ Màn hình: 27 inch 16:9 widescreen LED-backlit Retina 5K disaplay (5120×2880)</w:t>
              <w:br/>
              <w:t xml:space="preserve">+ Kết nối: 1 SDXC SD Card, 4 USB 3.0, 2 Thunderbolt 3, GigaEthernet </w:t>
              <w:br/>
              <w:t>+ Webcam: HD webcam</w:t>
              <w:br/>
              <w:t>+ Hệ điều hành: Mac OS</w:t>
              <w:br/>
              <w:t>+ Phụ kiện đi kè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55</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Phần mềm in hóa đơn điện tử giá nước sạch sinh hoạt nông thôn và các dụng cụ phục v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Phục vụ in hóa đơn tiền nước bằng hình thức hóa đơn điện tử</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55.1</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Phần mềm phục vụ in hóa đơn điện tử giá nước sạch sinh hoạt nông thôn</w:t>
              <w:br/>
              <w:t>Cloud backup 100Gb/24 tháng</w:t>
              <w:br/>
              <w:t>Symantec for server/24 tháng</w:t>
              <w:br/>
              <w:t>Lưu điện</w:t>
              <w:br/>
              <w:t xml:space="preserve">Chứng chỉ bảo mật 24 tháng (không bao gồm tên miền)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55.2</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sz w:val="26"/>
                <w:szCs w:val="26"/>
              </w:rPr>
              <w:t>Máy vi tính (quản lý phần mềm in hóa đơn điện tử): CPU: 3.1GHz 8th Gen 6-core Intel Core i5 with 9MB share L3 cache</w:t>
              <w:br/>
              <w:t>+ Ram: 8GB of 2666MHz DDR4 memory, Max 64GB</w:t>
              <w:br/>
              <w:t xml:space="preserve">+ HDD: 1TB </w:t>
              <w:br/>
              <w:t>+ Card đồ hoạ: AMD Radeon Pro 570X w/4GB GDDR5 memory</w:t>
              <w:br/>
              <w:t>+ Màn hình: 27 inch 16:9 widescreen LED-backlit Retina 5K disaplay (5120×2880)</w:t>
              <w:br/>
              <w:t xml:space="preserve">+ Kết nối: 1 SDXC SD Card, 4 USB 3.0, 2 Thunderbolt 3, GigaEthernet </w:t>
              <w:br/>
              <w:t>+ Webcam: HD webcam</w:t>
              <w:br/>
              <w:t>+ Hệ điều hành: Mac OS</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55.3</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Thiết bị ghi chỉ số nước cầm tay kết nối với phần mềm in hóa đơn điện tử (cho 20 trạm cấp nước trực thuộc)</w:t>
              <w:br/>
              <w:t>- CPU</w:t>
              <w:br/>
              <w:t>- Rom + Ram: 16GB+2GB</w:t>
              <w:br/>
              <w:t>- Màn hình: 5.45’’ DH+,1440*720, IPS</w:t>
              <w:br/>
              <w:t>- Hệ điều hành: Android 9.0</w:t>
              <w:br/>
              <w:t>- Pin: 5200mAh</w:t>
              <w:br/>
              <w:t>- Máy in ( tích hợp): Khổ K58- 58mm. Đầu inSeiko tốc độ cao</w:t>
              <w:br/>
              <w:t>- Kết nối: Wifi, 4G, Bluetooth 5.0</w:t>
              <w:br/>
              <w:t>- Camera: 5M AF</w:t>
              <w:br/>
              <w:t>- Cổng giao tiếp: USB Type-C</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56</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Chòi canh lửa</w:t>
              <w:br/>
              <w:t>Cấp công trình: cấp IV, độ cao đỉnh mái 20m; Diện tích sàn xây dựng:14,44m</w:t>
            </w:r>
            <w:r>
              <w:rPr>
                <w:rFonts w:eastAsia="Times New Roman"/>
                <w:sz w:val="26"/>
                <w:szCs w:val="26"/>
                <w:vertAlign w:val="superscript"/>
              </w:rPr>
              <w:t>2</w:t>
            </w:r>
            <w:r>
              <w:rPr>
                <w:rFonts w:eastAsia="Times New Roman"/>
                <w:sz w:val="26"/>
                <w:szCs w:val="26"/>
              </w:rPr>
              <w:t>; Trạm gác có kết cấu móng, dầm, giằng, nền BTCT đá 1x2 M200; Trạm gác sử dụng sắt V; Toàn bộ cấu kiện sắt sơn 01 nước lót +02 nước màu sơn dầu. Kết cấu nhà: Khung móng BTCT chịu lực đổ tại ch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Phục vụ chữa cháy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57</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Hệ thống máy bơm chữa cháy rừng</w:t>
              <w:br/>
              <w:t>Thông số: Công suất 6HP; Lưu lượng320 lít/phút (2,7 kg/cm</w:t>
            </w:r>
            <w:r>
              <w:rPr>
                <w:rFonts w:eastAsia="Times New Roman"/>
                <w:sz w:val="26"/>
                <w:szCs w:val="26"/>
                <w:vertAlign w:val="superscript"/>
              </w:rPr>
              <w:t>3</w:t>
            </w:r>
            <w:r>
              <w:rPr>
                <w:rFonts w:eastAsia="Times New Roman"/>
                <w:sz w:val="26"/>
                <w:szCs w:val="26"/>
              </w:rPr>
              <w:t>), 75 lít/phút (5,6 kh/cm</w:t>
            </w:r>
            <w:r>
              <w:rPr>
                <w:rFonts w:eastAsia="Times New Roman"/>
                <w:sz w:val="26"/>
                <w:szCs w:val="26"/>
                <w:vertAlign w:val="superscript"/>
              </w:rPr>
              <w:t>3</w:t>
            </w:r>
            <w:r>
              <w:rPr>
                <w:rFonts w:eastAsia="Times New Roman"/>
                <w:sz w:val="26"/>
                <w:szCs w:val="26"/>
              </w:rPr>
              <w:t>).</w:t>
              <w:br/>
              <w:t>Vòi chữa cháy Ø 52mm x20m (DN50); Lăng phu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Phục vụ chữa cháy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58</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Camera bảo vệ rừng:</w:t>
              <w:br/>
              <w:t xml:space="preserve">Thông số: Camera năng lượng mặt trời Wifi - 4G; bộ hệ thống camera IP 2.0mp, Switch POE 8 Port, đầu thu 4 hình.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Kiểm soát người và phương tiện vào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59</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sz w:val="26"/>
                <w:szCs w:val="26"/>
              </w:rPr>
            </w:pPr>
            <w:r>
              <w:rPr>
                <w:rFonts w:eastAsia="Times New Roman"/>
                <w:sz w:val="26"/>
                <w:szCs w:val="26"/>
              </w:rPr>
              <w:t>Hệ thống chống sét</w:t>
              <w:br/>
              <w:t>Thông số: Kim thu sét. Bán kính 73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Chống sét cho chòi canh lửa, trạm bảo vệ rừng và đài tưởng niệm 113</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60</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sz w:val="26"/>
                <w:szCs w:val="26"/>
              </w:rPr>
            </w:pPr>
            <w:r>
              <w:rPr>
                <w:rFonts w:eastAsia="Times New Roman"/>
                <w:sz w:val="26"/>
                <w:szCs w:val="26"/>
              </w:rPr>
              <w:t>Máy hình kỹ thuật số</w:t>
              <w:br/>
              <w:t>Bộ xử lý ảnh</w:t>
              <w:br/>
              <w:t>Cảm biến 20.1 megapixel loại 1.0 inch và Zoom quang học 3x (28-84 mm); trọng lượng máy 206g; tấm màn hình 3.0 inc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Phục vụ công tác quản lý bảo vệ rừng, phòng cháy chữa cháy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61</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sz w:val="26"/>
                <w:szCs w:val="26"/>
              </w:rPr>
            </w:pPr>
            <w:r>
              <w:rPr>
                <w:rFonts w:eastAsia="Times New Roman"/>
                <w:sz w:val="26"/>
                <w:szCs w:val="26"/>
              </w:rPr>
              <w:t>Máy định vị GPS</w:t>
              <w:br/>
              <w:t>Hệ tọa độ UTM. Kích thước màn hình từ 2.6-5,5 inch. Độ phân giải màn hình 160 x 240 - 272 x 480 pixels;  Bộ nhớ điểm 5000 điểm; Dung lượng bộ nhớ trong 4.0 GB.</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Phục vụ công tác quản lý bảo vệ rừng, phòng cháy chữa cháy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62</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pPr>
            <w:r>
              <w:rPr>
                <w:rFonts w:eastAsia="Times New Roman"/>
                <w:sz w:val="26"/>
                <w:szCs w:val="26"/>
              </w:rPr>
              <w:t>Máy phun nước chữa cháy đeo vai có động cơ</w:t>
              <w:br/>
              <w:t>Kiểu máy động cơ xăng 4 thì 1 xi lanh. Công suất máy 1,1 - 1,6hp. Áp lực nén và phun 30 -20 kg/cm</w:t>
            </w:r>
            <w:r>
              <w:rPr>
                <w:rFonts w:eastAsia="Times New Roman"/>
                <w:sz w:val="26"/>
                <w:szCs w:val="26"/>
                <w:vertAlign w:val="superscript"/>
              </w:rPr>
              <w:t>2</w:t>
            </w:r>
            <w:r>
              <w:rPr>
                <w:rFonts w:eastAsia="Times New Roman"/>
                <w:sz w:val="26"/>
                <w:szCs w:val="26"/>
              </w:rPr>
              <w:t>, 35 - 25 kg/cm</w:t>
            </w:r>
            <w:r>
              <w:rPr>
                <w:rFonts w:eastAsia="Times New Roman"/>
                <w:sz w:val="26"/>
                <w:szCs w:val="26"/>
                <w:vertAlign w:val="superscript"/>
              </w:rPr>
              <w:t>2</w:t>
            </w:r>
            <w:r>
              <w:rPr>
                <w:rFonts w:eastAsia="Times New Roman"/>
                <w:sz w:val="26"/>
                <w:szCs w:val="26"/>
              </w:rPr>
              <w:t>. Dung tích bôi trơn 0,08 lít, dung tích bình xăng 0,55 lít, dung tích bình chứa dung dịch 25 lí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Phục vụ công tác QL BVR, PCCR, Phục vụ công tác thực hiện quy hoạch dự án, đề án liên kết sản xuất thủy sản trong hoạt động khuyến nô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63</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pPr>
            <w:r>
              <w:rPr>
                <w:rFonts w:eastAsia="Times New Roman"/>
                <w:sz w:val="26"/>
                <w:szCs w:val="26"/>
              </w:rPr>
              <w:t>Máy cưa động cơ xăng</w:t>
              <w:br/>
              <w:t>Động cơ 2 thì làm mát bằng gió; Công suất máy 3.9 KW - 5.3; chiều dài lam  25” – 30” (63 - 76 cm).</w:t>
              <w:br/>
              <w:t xml:space="preserve">Thông số: Dung tích 50.1ml, công suất 2,5 KW, bình chứa nhiên liệu 0.53l, bình cấp dầu 0.27l, chiều dài xích (mm) 500.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Thông tư số: 25/2019/TT-BNNPTNT ngày 27/12/2019 của Bộ Nông nghiệp và PTNT</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Phục vụ công tác quản lý bảo vệ rừng, phòng cháy chữa cháy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64</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sz w:val="26"/>
                <w:szCs w:val="26"/>
              </w:rPr>
            </w:pPr>
            <w:r>
              <w:rPr>
                <w:rFonts w:eastAsia="Times New Roman"/>
                <w:sz w:val="26"/>
                <w:szCs w:val="26"/>
              </w:rPr>
              <w:t>Máy cắt thực bì</w:t>
              <w:br/>
              <w:t xml:space="preserve">Thông số: Động cơ xăng 4 thì. Công suất 0.9 KW. Tốc độ 9000 vòng/phút. Dung tích 32.6 cc. Đường kính xi lanh 39mm.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w:t>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eastAsia="Times New Roman"/>
                <w:sz w:val="26"/>
                <w:szCs w:val="26"/>
              </w:rPr>
            </w:pPr>
            <w:r>
              <w:rPr>
                <w:rFonts w:eastAsia="Times New Roman"/>
                <w:sz w:val="26"/>
                <w:szCs w:val="26"/>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Phục vụ công tác quản lý bảo vệ rừng, phòng cháy chữa cháy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65</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sz w:val="26"/>
                <w:szCs w:val="26"/>
              </w:rPr>
              <w:t>Thiết bị bay Flycam</w:t>
              <w:br/>
              <w:t>Thông số kỹ thuật: Máy ảnh, cảm biến  20MP 1 inch; Quay video HDR 4K 10 bit  ActiveTrack 2.0; ảnh toàn cảnh; Tần số tín hiệu kép 2,4/5.8 GHz.</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Phục vụ công tác quản lý bảo vệ rừng, phòng cháy chữa cháy rừng; phục vụ công tác khuyến nô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66</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sz w:val="26"/>
                <w:szCs w:val="26"/>
              </w:rPr>
              <w:t>Máy đo chiều cao cây</w:t>
              <w:br/>
              <w:t xml:space="preserve">Thông số: Phạm vi đo 10 - 500m. Độ phóng đại 6x. Hiển thị khoảng cách mỗi 0.5m/yards. Đường kính vật kính 21mm Trường nhìn thực tế 6 độ khoảng hội tụ 18,2mm.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ính toán chiều cao cây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7</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6"/>
                <w:szCs w:val="26"/>
              </w:rPr>
            </w:pPr>
            <w:r>
              <w:rPr>
                <w:rFonts w:eastAsia="Times New Roman"/>
                <w:sz w:val="26"/>
                <w:szCs w:val="26"/>
              </w:rPr>
              <w:t>Máy chiếu, màn chiếu</w:t>
              <w:br/>
              <w:t>Độ phân giải 1024x768 (XGA) nén 1600x1200 (UXGA). Độ tương phản 20.000:1; Kích thước màn chiếu(W x H) 160” x 120” (4,06 m x 3,05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6"/>
                <w:szCs w:val="26"/>
              </w:rPr>
            </w:pPr>
            <w:r>
              <w:rPr>
                <w:rFonts w:eastAsia="Times New Roman"/>
                <w:color w:val="000000"/>
                <w:sz w:val="26"/>
                <w:szCs w:val="26"/>
              </w:rPr>
              <w:t>Phục vụ công tác tập huấn, hội thảo (tuyên truyền, huấn luyện) trong hoạt động khuyến nông (Bộ phận sử dụng: tại phòng họp trung tâm:1; Phòng Tư vấn và Thông tin tuyên truyền Nông Lâm nghiệp: 1)</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8</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6"/>
                <w:szCs w:val="26"/>
              </w:rPr>
              <w:t>Máy in màu A3</w:t>
              <w:br/>
              <w:t xml:space="preserve">Thông số: In phun 4 màu, khổ A3+, 5.760x1.440dpi. Tốc độ in 30 trang/phút (đen), 17 trang/phút (màu). Kết nối USB 2.0.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In bản đồ, phục vụ công tác quản lý bảo vệ rừ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9</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6"/>
                <w:szCs w:val="26"/>
              </w:rPr>
            </w:pPr>
            <w:r>
              <w:rPr>
                <w:rFonts w:eastAsia="Times New Roman"/>
                <w:sz w:val="26"/>
                <w:szCs w:val="26"/>
              </w:rPr>
              <w:t>Máy bơm dự phòng phục công tác quản lý vận hành tại các trạm cấp nước do Trung tâm Dịch vụ nông nghiệp tỉnh Đồng Nai quản l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ục vụ công tác công tác khai thác, quản lý vận hành tại các trạm cấp nước trực thuộc</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9.1</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6"/>
                <w:szCs w:val="26"/>
              </w:rPr>
              <w:t>Bơm hỏa tiễn 4 INCH - 380V. Thông số: Q = 10 - 13 m</w:t>
            </w:r>
            <w:r>
              <w:rPr>
                <w:rFonts w:eastAsia="Times New Roman"/>
                <w:sz w:val="26"/>
                <w:szCs w:val="26"/>
                <w:vertAlign w:val="superscript"/>
              </w:rPr>
              <w:t>3</w:t>
            </w:r>
            <w:r>
              <w:rPr>
                <w:rFonts w:eastAsia="Times New Roman"/>
                <w:sz w:val="26"/>
                <w:szCs w:val="26"/>
              </w:rPr>
              <w:t xml:space="preserve">/h, H = 90 - 110m; 10HP 3x380. Vật liệu: Thân và cánh bơm bằng inox.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69.2</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 xml:space="preserve"> </w:t>
            </w:r>
            <w:r>
              <w:rPr>
                <w:rFonts w:eastAsia="Times New Roman"/>
                <w:sz w:val="26"/>
                <w:szCs w:val="26"/>
              </w:rPr>
              <w:t>Bơm hỏa tiễn 4 INCH - 380V. Thông số: Q = 09 - 13 m</w:t>
            </w:r>
            <w:r>
              <w:rPr>
                <w:rFonts w:eastAsia="Times New Roman"/>
                <w:sz w:val="26"/>
                <w:szCs w:val="26"/>
                <w:vertAlign w:val="superscript"/>
              </w:rPr>
              <w:t>3</w:t>
            </w:r>
            <w:r>
              <w:rPr>
                <w:rFonts w:eastAsia="Times New Roman"/>
                <w:sz w:val="26"/>
                <w:szCs w:val="26"/>
              </w:rPr>
              <w:t xml:space="preserve">/h, H = 50 - 100m; 7,5HP 3x380. Vật liệu: Thân và cánh bơm bằng inox.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69.3</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Bơm hỏa tiễn 4 INCH - 380V.Thông số:Q = 09 - 14 m</w:t>
            </w:r>
            <w:r>
              <w:rPr>
                <w:rFonts w:eastAsia="Times New Roman"/>
                <w:sz w:val="26"/>
                <w:szCs w:val="26"/>
                <w:vertAlign w:val="superscript"/>
              </w:rPr>
              <w:t>3</w:t>
            </w:r>
            <w:r>
              <w:rPr>
                <w:rFonts w:eastAsia="Times New Roman"/>
                <w:sz w:val="26"/>
                <w:szCs w:val="26"/>
              </w:rPr>
              <w:t xml:space="preserve">/h,. H = 40 - 90m; 5,5HP 3x380. Vật liệu: Thân và cánh bơm bằng inox.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69.4</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Bơm hỏa tiễn 4 INCH - 380V</w:t>
              <w:br/>
              <w:t>Thông số: Q = 12 - 09 m</w:t>
            </w:r>
            <w:r>
              <w:rPr>
                <w:rFonts w:eastAsia="Times New Roman"/>
                <w:sz w:val="26"/>
                <w:szCs w:val="26"/>
                <w:vertAlign w:val="superscript"/>
              </w:rPr>
              <w:t>3</w:t>
            </w:r>
            <w:r>
              <w:rPr>
                <w:rFonts w:eastAsia="Times New Roman"/>
                <w:sz w:val="26"/>
                <w:szCs w:val="26"/>
              </w:rPr>
              <w:t xml:space="preserve">/h, </w:t>
              <w:br/>
              <w:t>H = 40 - 55m; 3HP 3x380.</w:t>
              <w:br/>
              <w:t xml:space="preserve">Vật liệu: Thân và cánh bơm bằng inox.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69.5</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Máy bơm ly tâm trục ngang;</w:t>
              <w:br/>
              <w:t>Công suất: 20hp</w:t>
              <w:br/>
              <w:t>Điện áp: 380v - 3 pha</w:t>
              <w:br/>
              <w:t>Lưu lượng: 9-48 m</w:t>
            </w:r>
            <w:r>
              <w:rPr>
                <w:rFonts w:eastAsia="Times New Roman"/>
                <w:sz w:val="26"/>
                <w:szCs w:val="26"/>
                <w:vertAlign w:val="superscript"/>
              </w:rPr>
              <w:t>3</w:t>
            </w:r>
            <w:r>
              <w:rPr>
                <w:rFonts w:eastAsia="Times New Roman"/>
                <w:sz w:val="26"/>
                <w:szCs w:val="26"/>
              </w:rPr>
              <w:t>/h</w:t>
              <w:br/>
              <w:t>Cột áp: 86.3-68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b/>
                <w:b/>
                <w:bCs/>
                <w:color w:val="000000"/>
                <w:sz w:val="26"/>
                <w:szCs w:val="26"/>
              </w:rPr>
            </w:pPr>
            <w:r>
              <w:rPr>
                <w:rFonts w:eastAsia="Times New Roman"/>
                <w:b/>
                <w:bCs/>
                <w:color w:val="000000"/>
                <w:sz w:val="26"/>
                <w:szCs w:val="26"/>
              </w:rPr>
              <w:t>VII</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b/>
                <w:b/>
                <w:bCs/>
                <w:sz w:val="26"/>
                <w:szCs w:val="26"/>
              </w:rPr>
            </w:pPr>
            <w:r>
              <w:rPr>
                <w:rFonts w:eastAsia="Times New Roman"/>
                <w:b/>
                <w:bCs/>
                <w:sz w:val="26"/>
                <w:szCs w:val="26"/>
              </w:rPr>
              <w:t>Chi cục Chăn nuôi và thú y</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b/>
                <w:b/>
                <w:bCs/>
                <w:color w:val="000000"/>
                <w:sz w:val="26"/>
                <w:szCs w:val="26"/>
              </w:rPr>
            </w:pPr>
            <w:r>
              <w:rPr>
                <w:rFonts w:eastAsia="Times New Roman"/>
                <w:b/>
                <w:bCs/>
                <w:color w:val="000000"/>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b/>
                <w:b/>
                <w:bCs/>
                <w:color w:val="000000"/>
                <w:sz w:val="26"/>
                <w:szCs w:val="26"/>
              </w:rPr>
            </w:pPr>
            <w:r>
              <w:rPr>
                <w:rFonts w:eastAsia="Times New Roman"/>
                <w:b/>
                <w:bCs/>
                <w:color w:val="000000"/>
                <w:sz w:val="26"/>
                <w:szCs w:val="26"/>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b/>
                <w:b/>
                <w:bCs/>
                <w:color w:val="000000"/>
                <w:sz w:val="26"/>
                <w:szCs w:val="26"/>
              </w:rPr>
            </w:pPr>
            <w:r>
              <w:rPr>
                <w:rFonts w:eastAsia="Times New Roman"/>
                <w:b/>
                <w:bCs/>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b/>
                <w:b/>
                <w:bCs/>
                <w:color w:val="000000"/>
                <w:sz w:val="26"/>
                <w:szCs w:val="26"/>
              </w:rPr>
            </w:pPr>
            <w:r>
              <w:rPr>
                <w:rFonts w:eastAsia="Times New Roman"/>
                <w:b/>
                <w:bCs/>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70</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pPr>
            <w:r>
              <w:rPr>
                <w:rFonts w:eastAsia="Times New Roman"/>
                <w:sz w:val="26"/>
                <w:szCs w:val="26"/>
              </w:rPr>
              <w:t>Hệ thống tinh sạch acid nucleic</w:t>
              <w:br/>
              <w:t>Thông số kỹ thuật: Công suất: 1 - 32 mẫu/lần chạy</w:t>
              <w:br/>
              <w:t>Thể tích nạp mẫu: 20 - 1000 ul. Vật tư tiêu hao: đĩa 96 giếng, 8 strip. Độ đồng nhất mẫu: Cv &lt; 3%</w:t>
              <w:br/>
              <w:t>Hiệu quả tái sử dụng hạt bead: ≥ 98%. Nhiệt độ  môi trường vận hành: 10°C - 40°C. Độ ẩm môi trường vận hành: 10 – 90%. Nhiệt độ: làm nóng dung dịch ly giải và đĩa (nhiệt độ phòng + 5°C – 125°C). Độ chính xác nhiệt độ:  ≤±1℃. Hệ thống trộn mẫu: có thể điều chỉnh. Hệ thống khử trùng: đèn UV. Loại Kit phù hợp:  Magnetic bead kits. Cho phép tạo, chỉnh sửa, xóa các Chương trình chạy, cho phép trích xuất Chương trình chạy qua máy tính thông qua cổng USB hoặc  Bluetooth.</w:t>
              <w:br/>
              <w:t>Nguồn điện: 100 - 240 AC, 50 - 60H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Phục vụ công tác xét nghiệm bệnh dịch tả heo Châu Phi, cúm, newcastle và các bệnh khác trên động vật</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1</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6"/>
                <w:szCs w:val="26"/>
              </w:rPr>
              <w:t>Máy đọc chuyên dùng</w:t>
              <w:br/>
              <w:t xml:space="preserve"> - Thông số kỹ thuật</w:t>
              <w:br/>
              <w:t>+ Hệ điều hành: Android 8.0</w:t>
              <w:br/>
              <w:t>+ Camera: 13-megapixel color camera</w:t>
              <w:br/>
              <w:t>+ Công nghệ quét mã vạch: Cảm biến hình ảnh quét được các mã 1 chiều và 2 chiều</w:t>
              <w:br/>
              <w:t xml:space="preserve">+ Động cơ quét mã vạch: N6603 </w:t>
              <w:br/>
              <w:t>+ Bộ nhớ: Flash: 16GB; RAM: 2GB+ Màn hình cảm ứng: Điện dung đa điểm; Kích thước  Màn hình: 5.0 inch;  Độ phân giải màn hình: 1280 x 720</w:t>
              <w:br/>
              <w:t xml:space="preserve">- Môi trường hoạt động: </w:t>
              <w:br/>
              <w:t>+ Khoảng nhiệt độ hoạt động:  -10 to 50°C</w:t>
              <w:br/>
              <w:t>+ Khoảng nhiệt độ lưu kho: -20 to 70°C</w:t>
              <w:br/>
              <w:t>+ Độ ẩm môi trường (tối đa): 10% đến 90% không ngưng tụ</w:t>
              <w:br/>
              <w:t>- Kết nối: Micro USB 2.0;  Bluetooth 4.2;  NFC, WLAN: IEEE 802.11 a/b/g/n/a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Thực hiện dự dự án truy xuất nguồn gốc thực phẩm thiết yếu có nguồn gốc động vật trên địa bàn tỉnh Đồng Nai giai đoạn 2019 - 2020, định hướng đến năm 2025.</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VIII</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6"/>
                <w:szCs w:val="26"/>
              </w:rPr>
            </w:pPr>
            <w:r>
              <w:rPr>
                <w:rFonts w:eastAsia="Times New Roman"/>
                <w:b/>
                <w:bCs/>
                <w:sz w:val="26"/>
                <w:szCs w:val="26"/>
              </w:rPr>
              <w:t>Chi cục Trồng trọt, BVTV và thủy lợ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2</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6"/>
                <w:szCs w:val="26"/>
              </w:rPr>
            </w:pPr>
            <w:r>
              <w:rPr>
                <w:rFonts w:eastAsia="Times New Roman"/>
                <w:sz w:val="26"/>
                <w:szCs w:val="26"/>
              </w:rPr>
              <w:t>Hệ thống điện năng lượng mặt trời phục vụ cho trạm bơm Tà Lài, huyện Tân Ph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Hệ thố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bản số 8376/UBND-KTN ngày 17/7/2020 của UBND tỉnh Đồng Na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Phục vụ công tác lắp đặt hệ thống điện năng lượng mặt trời phục vụ cho trạm bơm Tà Lài, huyện Tân Phú</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2.1</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6"/>
                <w:szCs w:val="26"/>
              </w:rPr>
              <w:t>Tấm pin năng lượng mặt trời có kích thước 2115x1052 (công suất hiệu dụng 150KW)</w:t>
              <w:br/>
              <w:t>Công suất (0/+ 4.99%): 450 Pmax (Wp); Điện áp tại Pmax: 41.4/41.39 Vmp (V); Dòng điện tại Pmax: 10.87/10.88 Imp (A); Điện áp mở mạch: 50.0/50.1  Voc (V); Dòng điện ngắn mạch: 11.54/11.48  Isc (A); Hiệu suất pin: 20.2/20.7 %; Điện áp hệ thống: 1500VDC; Dài: 2115/2094mm; Rộng: 1052/1038m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ấ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72.2</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sz w:val="26"/>
                <w:szCs w:val="26"/>
              </w:rPr>
            </w:pPr>
            <w:r>
              <w:rPr>
                <w:rFonts w:eastAsia="Times New Roman"/>
                <w:sz w:val="26"/>
                <w:szCs w:val="26"/>
              </w:rPr>
              <w:t>Biến tần Inverter (3 pha)</w:t>
              <w:br/>
              <w:t>Công suất DC lớn nhất: 165 kWp; Điện áp đầu vào lớn nhất: 1100 V; Dòng điện vào lớn nhất: 159 A; Dải điện áp đầu vào: 500V to 800V; Mức điện áp MPP (tại 50°C): 585V; Tần số: 50Hz; Số pha: 3 pha…</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B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72.3</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pPr>
            <w:r>
              <w:rPr>
                <w:rFonts w:eastAsia="Times New Roman"/>
                <w:sz w:val="26"/>
                <w:szCs w:val="26"/>
              </w:rPr>
              <w:t>Hệ thống thiết bị bảo vệ, dây dẫn, tủ điện đồng bộ kèm theo: Dây dẫn: Tiêu chuẩn quản lý chất lượng sản phẩm: ISO 9000; Điện áp định mức: 0,6/1 Kv; Tiết diện danh định cho một lõi: 185mm2; Số sợi của ruột dẫn: 7 sợi; Điện trở ruột dẫn tối đa ở 20°C: 0,524 Ω/km; Nhiệt độ/ ẩm độ tương đối: 50/90°C/%;… Tủ điện: Số cực trang bị phần tử bảo vệ: 4; Điện áp cách điện định mức: 690V; Dòng điện định mức: 400A; Tần số định mức: 50Hz; khả năng cắt dòng ngắn mạch tới hạnđịnh mức ở 380/415V-50Hz:45kA; Số chu kỳ thao tác (Không tải/có tải ở dòng điện định mức): 15.000/5.000  lần; Nhiệt độ môi trường cực đại: 50 độ; Độ ẩm môi trường tương đối cực đại: 90%;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B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72.4</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sz w:val="26"/>
                <w:szCs w:val="26"/>
              </w:rPr>
            </w:pPr>
            <w:r>
              <w:rPr>
                <w:rFonts w:eastAsia="Times New Roman"/>
                <w:sz w:val="26"/>
                <w:szCs w:val="26"/>
              </w:rPr>
              <w:t>Máy bơm điện 2hp, điện áp 380v/50hz; ống nhựa mềm dài 300m (1 bộ)</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B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7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eastAsia="Times New Roman"/>
                <w:sz w:val="26"/>
                <w:szCs w:val="26"/>
              </w:rPr>
              <w:t>Phục vụ công tác trồng Trọt, bảo vệ thực vậ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B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pPr>
            <w:r>
              <w:rPr>
                <w:rFonts w:eastAsia="Times New Roman"/>
                <w:color w:val="000000"/>
                <w:sz w:val="26"/>
                <w:szCs w:val="26"/>
              </w:rPr>
              <w:t>Điều 16 Luật Bảo vệ và kiểm dịch thực vật  “Trách nhiệm của cơ quan chuyên ngành bảo vệ và kiểm dịch thực vậ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Chụp hình ảnh sinh vật hại để đưa vào tài liệu hướng dẫn tuyên truyền. Dùng để theo dõi đánh giá tổng thể vùng điều tra</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73.1</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Máy chụp hình kỹ thuật số</w:t>
              <w:br/>
              <w:t xml:space="preserve">Bộ xử lý ảnh </w:t>
              <w:br/>
              <w:t>Cảm biến  20.1 megapixel loại 1.0 inch và Zoom quang học 3x (28-84 mm); trọng lượng máy 206g; tấm màn hình 3.0 inch.</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73.2</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Camera điều tra từ xa</w:t>
              <w:br/>
              <w:t xml:space="preserve"> - Công nghệ truyền tín hiệu Ocusync</w:t>
              <w:br/>
              <w:t xml:space="preserve"> - Hệ thống cảm biến FlightAutonomy</w:t>
              <w:br/>
              <w:t xml:space="preserve"> - Quay phim 4K 60fps</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73.3</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Máy đếm khuẩn lạc</w:t>
              <w:br/>
              <w:t>Thông số kỹ thuật: Độ phân giải: 1 megapixel</w:t>
              <w:br/>
              <w:t xml:space="preserve"> Thời gian đếm: lên tới 1000 khuẩn lạc mỗi giây</w:t>
              <w:br/>
              <w:t xml:space="preserve"> Kích thước đếm tối thiểu khuẩn lạc: 0,1 mm</w:t>
              <w:br/>
              <w:t xml:space="preserve"> Đếm đĩa Petri: Ø 55 - 90 mm</w:t>
              <w:br/>
              <w:t xml:space="preserve"> Điện áp và tần số: 100-240V ~ 50-60Hz</w:t>
              <w:br/>
              <w:t xml:space="preserve"> Công suất tối đa: 20 W</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Máy</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73.4</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 xml:space="preserve">Bộ dụng cụ lấy mẫu đấ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color w:val="000000"/>
                <w:sz w:val="26"/>
                <w:szCs w:val="26"/>
              </w:rPr>
            </w:pPr>
            <w:r>
              <w:rPr>
                <w:rFonts w:eastAsia="Times New Roman"/>
                <w:b/>
                <w:bCs/>
                <w:color w:val="000000"/>
                <w:sz w:val="26"/>
                <w:szCs w:val="26"/>
              </w:rPr>
              <w:t>IX</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b/>
                <w:b/>
                <w:bCs/>
                <w:sz w:val="26"/>
                <w:szCs w:val="26"/>
              </w:rPr>
            </w:pPr>
            <w:r>
              <w:rPr>
                <w:rFonts w:eastAsia="Times New Roman"/>
                <w:b/>
                <w:bCs/>
                <w:sz w:val="26"/>
                <w:szCs w:val="26"/>
              </w:rPr>
              <w:t>Chi cục Kiểm lâ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color w:val="000000"/>
                <w:sz w:val="26"/>
                <w:szCs w:val="26"/>
              </w:rPr>
            </w:pPr>
            <w:r>
              <w:rPr>
                <w:rFonts w:eastAsia="Times New Roman"/>
                <w:b/>
                <w:bCs/>
                <w:color w:val="000000"/>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color w:val="000000"/>
                <w:sz w:val="26"/>
                <w:szCs w:val="26"/>
              </w:rPr>
            </w:pPr>
            <w:r>
              <w:rPr>
                <w:rFonts w:eastAsia="Times New Roman"/>
                <w:b/>
                <w:bCs/>
                <w:color w:val="000000"/>
                <w:sz w:val="26"/>
                <w:szCs w:val="26"/>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color w:val="000000"/>
                <w:sz w:val="26"/>
                <w:szCs w:val="26"/>
              </w:rPr>
            </w:pPr>
            <w:r>
              <w:rPr>
                <w:rFonts w:eastAsia="Times New Roman"/>
                <w:b/>
                <w:bCs/>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color w:val="000000"/>
                <w:sz w:val="26"/>
                <w:szCs w:val="26"/>
              </w:rPr>
            </w:pPr>
            <w:r>
              <w:rPr>
                <w:rFonts w:eastAsia="Times New Roman"/>
                <w:b/>
                <w:bCs/>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74</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Động cơ 6.5Hp, công suất: 6.5HP; Đầu bơm 2HP; Dây xịt (300m); Công suất: 2HP, Ống xanh 8.5ly; Béc phun + Khớp nối; Chân đế, Bồn nhựa ngang 500 lít</w:t>
              <w:br/>
              <w:t>Đầu bơm 2HP</w:t>
              <w:br/>
              <w:t>Công suất: 2HP; Dây xịt (300m); Ống xanh 8.5 ly, chiều dài: 50m/cuộn</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Điều 15 Thông tư 25/2019/TT-BNNPTNT  ngày 27 tháng 12 năm 2019 về quy định về phòng cháy và chữa cháy rừng.</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Dùng để chữa cháy rừng ở các vùng sâu vùng xa nơi không có xe chữa cháy ra vào được</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75</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Điện thoại vệ tinh + gói cước 12 tháng.</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w:t>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Dùng để chỉ huy công tác chữa cháy rừng nơi không có sóng điện thoại, sóng điện thoại yếu không đảm bảo trong quá trình liên lạc</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76</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Ống nhòm ban đêm. Độ phóng đại (x): 3, Đường kính vật kính (mm): 42; Trường nhìn ở 61m (m): 21; Kích thước (cm): 15.39x5.97x9.65</w:t>
              <w:br/>
              <w:t>Sử dụng pin, sử dụng từ 45-100 giờ tùy thuộc vào mức độ sử dụng đèn hồng ngoạ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ục vụ công tác Quản lý bảo vệ rừng và PCCCR</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X</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6"/>
                <w:szCs w:val="26"/>
              </w:rPr>
            </w:pPr>
            <w:r>
              <w:rPr>
                <w:rFonts w:eastAsia="Times New Roman"/>
                <w:b/>
                <w:bCs/>
                <w:sz w:val="26"/>
                <w:szCs w:val="26"/>
              </w:rPr>
              <w:t>Chi cục Phát triển nông thôn  và quản lý chất lượng nông lâm thủy sản</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77</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Tủ đông</w:t>
              <w:br/>
              <w:t>Dung tích : 560 lít; công suất: 146,3 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hiế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Lưu trữ mẫu kiểm nghiệm</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78</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Máy chiếu. Độ sáng: 4,100; độ phân giải: 1.024 x 768; tuổi thọ 20.000 giờ bóng đè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hiế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ục vụ công tác tuyên truyền và họp, trình chiếu</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79</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Máy in phun màu wifi đa chức năng; Màn hình: 2.4 inch Colour ; Chức năng: copy, in, scan, wifi; Độ phân giải in: 4800 x 1200 dpi, in đảo mặt tự độ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hiế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olor w:val="000000"/>
                <w:sz w:val="26"/>
                <w:szCs w:val="26"/>
              </w:rPr>
              <w:t>Phục vụ scan hồ sơ dự thi, đánh giá xếp hạng sản phẩm OCOP và cấp giấy chứng nhận ATTP về nông lâm thủy sản phải scan hoặc in màu</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b/>
      <w:bCs/>
      <w:szCs w:val="28"/>
    </w:rPr>
  </w:style>
  <w:style w:type="paragraph" w:styleId="Font6">
    <w:name w:val="font6"/>
    <w:basedOn w:val="Normal"/>
    <w:qFormat/>
    <w:pPr>
      <w:spacing w:lineRule="auto" w:line="240" w:before="280" w:after="280"/>
    </w:pPr>
    <w:rPr>
      <w:rFonts w:eastAsia="Times New Roman"/>
      <w:szCs w:val="28"/>
    </w:rPr>
  </w:style>
  <w:style w:type="paragraph" w:styleId="Font7">
    <w:name w:val="font7"/>
    <w:basedOn w:val="Normal"/>
    <w:qFormat/>
    <w:pPr>
      <w:spacing w:lineRule="auto" w:line="240" w:before="280" w:after="280"/>
    </w:pPr>
    <w:rPr>
      <w:rFonts w:eastAsia="Times New Roman"/>
      <w:szCs w:val="28"/>
    </w:rPr>
  </w:style>
  <w:style w:type="paragraph" w:styleId="Xl67">
    <w:name w:val="xl67"/>
    <w:basedOn w:val="Normal"/>
    <w:qFormat/>
    <w:pPr>
      <w:spacing w:lineRule="auto" w:line="240" w:before="280" w:after="280"/>
      <w:textAlignment w:val="center"/>
    </w:pPr>
    <w:rPr>
      <w:rFonts w:eastAsia="Times New Roman"/>
      <w:color w:val="000000"/>
      <w:szCs w:val="28"/>
    </w:rPr>
  </w:style>
  <w:style w:type="paragraph" w:styleId="Xl68">
    <w:name w:val="xl68"/>
    <w:basedOn w:val="Normal"/>
    <w:qFormat/>
    <w:pPr>
      <w:spacing w:lineRule="auto" w:line="240" w:before="280" w:after="280"/>
    </w:pPr>
    <w:rPr>
      <w:rFonts w:eastAsia="Times New Roman"/>
      <w:b/>
      <w:bCs/>
      <w:color w:val="000000"/>
      <w:szCs w:val="28"/>
    </w:rPr>
  </w:style>
  <w:style w:type="paragraph" w:styleId="Xl69">
    <w:name w:val="xl69"/>
    <w:basedOn w:val="Normal"/>
    <w:qFormat/>
    <w:pPr>
      <w:shd w:fill="FFFFFF" w:val="clear"/>
      <w:spacing w:lineRule="auto" w:line="240" w:before="280" w:after="280"/>
    </w:pPr>
    <w:rPr>
      <w:rFonts w:eastAsia="Times New Roman"/>
      <w:b/>
      <w:bCs/>
      <w:color w:val="000000"/>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olor w:val="000000"/>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olor w:val="000000"/>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eastAsia="Times New Roman"/>
      <w:color w:val="000000"/>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000000"/>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99">
    <w:name w:val="xl99"/>
    <w:basedOn w:val="Normal"/>
    <w:qFormat/>
    <w:pPr>
      <w:spacing w:lineRule="auto" w:line="240" w:before="280" w:after="280"/>
    </w:pPr>
    <w:rPr>
      <w:rFonts w:ascii="Arial" w:hAnsi="Arial" w:eastAsia="Times New Roman" w:cs="Arial"/>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olor w:val="000000"/>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color w:val="000000"/>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8"/>
    </w:rPr>
  </w:style>
  <w:style w:type="paragraph" w:styleId="Xl111">
    <w:name w:val="xl111"/>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eastAsia="Times New Roman"/>
      <w:color w:val="000000"/>
      <w:szCs w:val="28"/>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color w:val="000000"/>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15">
    <w:name w:val="xl115"/>
    <w:basedOn w:val="Normal"/>
    <w:qFormat/>
    <w:pPr>
      <w:spacing w:lineRule="auto" w:line="240" w:before="280" w:after="280"/>
      <w:textAlignment w:val="center"/>
    </w:pPr>
    <w:rPr>
      <w:rFonts w:eastAsia="Times New Roman"/>
      <w:b/>
      <w:bCs/>
      <w:color w:val="000000"/>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18">
    <w:name w:val="xl118"/>
    <w:basedOn w:val="Normal"/>
    <w:qFormat/>
    <w:pPr>
      <w:shd w:fill="FFFFFF" w:val="clear"/>
      <w:spacing w:lineRule="auto" w:line="240" w:before="280" w:after="280"/>
      <w:textAlignment w:val="center"/>
    </w:pPr>
    <w:rPr>
      <w:rFonts w:eastAsia="Times New Roman"/>
      <w:color w:val="000000"/>
      <w:szCs w:val="28"/>
    </w:rPr>
  </w:style>
  <w:style w:type="paragraph" w:styleId="Xl119">
    <w:name w:val="xl119"/>
    <w:basedOn w:val="Normal"/>
    <w:qFormat/>
    <w:pPr>
      <w:shd w:fill="FFFFFF" w:val="clear"/>
      <w:spacing w:lineRule="auto" w:line="240" w:before="280" w:after="280"/>
      <w:textAlignment w:val="center"/>
    </w:pPr>
    <w:rPr>
      <w:rFonts w:eastAsia="Times New Roman"/>
      <w:b/>
      <w:bCs/>
      <w:color w:val="000000"/>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8"/>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b/>
      <w:bCs/>
      <w:szCs w:val="28"/>
    </w:rPr>
  </w:style>
  <w:style w:type="paragraph" w:styleId="Xl129">
    <w:name w:val="xl129"/>
    <w:basedOn w:val="Normal"/>
    <w:qFormat/>
    <w:pPr>
      <w:spacing w:lineRule="auto" w:line="240" w:before="280" w:after="280"/>
      <w:jc w:val="center"/>
      <w:textAlignment w:val="center"/>
    </w:pPr>
    <w:rPr>
      <w:rFonts w:eastAsia="Times New Roman"/>
      <w:b/>
      <w:bCs/>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color w:val="000000"/>
      <w:szCs w:val="28"/>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b/>
      <w:bCs/>
      <w:color w:val="000000"/>
      <w:szCs w:val="28"/>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b/>
      <w:bCs/>
      <w:color w:val="000000"/>
      <w:szCs w:val="28"/>
    </w:rPr>
  </w:style>
  <w:style w:type="paragraph" w:styleId="Xl135">
    <w:name w:val="xl135"/>
    <w:basedOn w:val="Normal"/>
    <w:qFormat/>
    <w:pPr>
      <w:spacing w:lineRule="auto" w:line="240" w:before="280" w:after="280"/>
      <w:textAlignment w:val="center"/>
    </w:pPr>
    <w:rPr>
      <w:rFonts w:ascii="Arial" w:hAnsi="Arial" w:eastAsia="Times New Roman" w:cs="Arial"/>
      <w:szCs w:val="28"/>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b/>
      <w:bCs/>
      <w:color w:val="000000"/>
      <w:szCs w:val="2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right"/>
    </w:pPr>
    <w:rPr>
      <w:rFonts w:eastAsia="Times New Roman"/>
      <w:b/>
      <w:bCs/>
      <w:color w:val="000000"/>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olor w:val="000000"/>
      <w:szCs w:val="28"/>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szCs w:val="28"/>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b/>
      <w:bCs/>
      <w:szCs w:val="28"/>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8"/>
    </w:rPr>
  </w:style>
  <w:style w:type="paragraph" w:styleId="Xl153">
    <w:name w:val="xl15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54">
    <w:name w:val="xl15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olor w:val="000000"/>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Cs w:val="28"/>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color w:val="000000"/>
      <w:szCs w:val="28"/>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8"/>
    </w:rPr>
  </w:style>
  <w:style w:type="paragraph" w:styleId="Xl163">
    <w:name w:val="xl16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Cs w:val="28"/>
    </w:rPr>
  </w:style>
  <w:style w:type="paragraph" w:styleId="Xl165">
    <w:name w:val="xl16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b/>
      <w:bCs/>
      <w:szCs w:val="28"/>
    </w:rPr>
  </w:style>
  <w:style w:type="paragraph" w:styleId="Xl166">
    <w:name w:val="xl16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8"/>
    </w:rPr>
  </w:style>
  <w:style w:type="paragraph" w:styleId="Xl168">
    <w:name w:val="xl16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000000"/>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Cs w:val="28"/>
    </w:rPr>
  </w:style>
  <w:style w:type="paragraph" w:styleId="Xl177">
    <w:name w:val="xl177"/>
    <w:basedOn w:val="Normal"/>
    <w:qFormat/>
    <w:pPr>
      <w:shd w:fill="FFFFFF" w:val="clear"/>
      <w:spacing w:lineRule="auto" w:line="240" w:before="280" w:after="280"/>
    </w:pPr>
    <w:rPr>
      <w:rFonts w:ascii="Arial" w:hAnsi="Arial" w:eastAsia="Times New Roman" w:cs="Arial"/>
      <w:szCs w:val="28"/>
    </w:rPr>
  </w:style>
  <w:style w:type="paragraph" w:styleId="Xl178">
    <w:name w:val="xl178"/>
    <w:basedOn w:val="Normal"/>
    <w:qFormat/>
    <w:pPr>
      <w:spacing w:lineRule="auto" w:line="240" w:before="280" w:after="280"/>
    </w:pPr>
    <w:rPr>
      <w:rFonts w:ascii="Arial" w:hAnsi="Arial" w:eastAsia="Times New Roman" w:cs="Arial"/>
      <w:szCs w:val="28"/>
    </w:rPr>
  </w:style>
  <w:style w:type="paragraph" w:styleId="Xl179">
    <w:name w:val="xl179"/>
    <w:basedOn w:val="Normal"/>
    <w:qFormat/>
    <w:pPr>
      <w:spacing w:lineRule="auto" w:line="240" w:before="280" w:after="280"/>
      <w:textAlignment w:val="center"/>
    </w:pPr>
    <w:rPr>
      <w:rFonts w:ascii="Arial" w:hAnsi="Arial" w:eastAsia="Times New Roman" w:cs="Arial"/>
      <w:b/>
      <w:bCs/>
      <w:szCs w:val="28"/>
    </w:rPr>
  </w:style>
  <w:style w:type="paragraph" w:styleId="Xl180">
    <w:name w:val="xl180"/>
    <w:basedOn w:val="Normal"/>
    <w:qFormat/>
    <w:pPr>
      <w:spacing w:lineRule="auto" w:line="240" w:before="280" w:after="280"/>
    </w:pPr>
    <w:rPr>
      <w:rFonts w:ascii="Arial" w:hAnsi="Arial" w:eastAsia="Times New Roman" w:cs="Arial"/>
      <w:b/>
      <w:bCs/>
      <w:szCs w:val="28"/>
    </w:rPr>
  </w:style>
  <w:style w:type="paragraph" w:styleId="Xl181">
    <w:name w:val="xl181"/>
    <w:basedOn w:val="Normal"/>
    <w:qFormat/>
    <w:pPr>
      <w:spacing w:lineRule="auto" w:line="240" w:before="280" w:after="280"/>
      <w:jc w:val="center"/>
    </w:pPr>
    <w:rPr>
      <w:rFonts w:ascii="Arial" w:hAnsi="Arial" w:eastAsia="Times New Roman" w:cs="Arial"/>
      <w:szCs w:val="28"/>
    </w:rPr>
  </w:style>
  <w:style w:type="paragraph" w:styleId="Xl182">
    <w:name w:val="xl182"/>
    <w:basedOn w:val="Normal"/>
    <w:qFormat/>
    <w:pPr>
      <w:spacing w:lineRule="auto" w:line="240" w:before="280" w:after="280"/>
      <w:jc w:val="right"/>
    </w:pPr>
    <w:rPr>
      <w:rFonts w:ascii="Arial" w:hAnsi="Arial" w:eastAsia="Times New Roman" w:cs="Arial"/>
      <w:szCs w:val="28"/>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Cs w:val="28"/>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87">
    <w:name w:val="xl187"/>
    <w:basedOn w:val="Normal"/>
    <w:qFormat/>
    <w:pPr>
      <w:spacing w:lineRule="auto" w:line="240" w:before="280" w:after="280"/>
      <w:jc w:val="center"/>
      <w:textAlignment w:val="center"/>
    </w:pPr>
    <w:rPr>
      <w:rFonts w:eastAsia="Times New Roman"/>
      <w:i/>
      <w:iCs/>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8"/>
    </w:rPr>
  </w:style>
  <w:style w:type="paragraph" w:styleId="Xl189">
    <w:name w:val="xl189"/>
    <w:basedOn w:val="Normal"/>
    <w:qFormat/>
    <w:pPr>
      <w:pBdr>
        <w:top w:val="single" w:sz="4" w:space="0" w:color="000000"/>
        <w:left w:val="single" w:sz="4" w:space="0" w:color="000000"/>
      </w:pBdr>
      <w:spacing w:lineRule="auto" w:line="240" w:before="280" w:after="280"/>
      <w:jc w:val="center"/>
      <w:textAlignment w:val="center"/>
    </w:pPr>
    <w:rPr>
      <w:rFonts w:eastAsia="Times New Roman"/>
      <w:b/>
      <w:bCs/>
      <w:szCs w:val="28"/>
    </w:rPr>
  </w:style>
  <w:style w:type="paragraph" w:styleId="Xl190">
    <w:name w:val="xl190"/>
    <w:basedOn w:val="Normal"/>
    <w:qFormat/>
    <w:pPr>
      <w:pBdr>
        <w:top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91">
    <w:name w:val="xl191"/>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92">
    <w:name w:val="xl192"/>
    <w:basedOn w:val="Normal"/>
    <w:qFormat/>
    <w:pPr>
      <w:spacing w:lineRule="auto" w:line="240" w:before="280" w:after="280"/>
      <w:jc w:val="center"/>
      <w:textAlignment w:val="center"/>
    </w:pPr>
    <w:rPr>
      <w:rFonts w:eastAsia="Times New Roman"/>
      <w:b/>
      <w:bCs/>
      <w:szCs w:val="28"/>
    </w:rPr>
  </w:style>
  <w:style w:type="paragraph" w:styleId="Xl193">
    <w:name w:val="xl193"/>
    <w:basedOn w:val="Normal"/>
    <w:qFormat/>
    <w:pPr>
      <w:spacing w:lineRule="auto" w:line="240" w:before="280" w:after="280"/>
      <w:jc w:val="center"/>
      <w:textAlignment w:val="center"/>
    </w:pPr>
    <w:rPr>
      <w:rFonts w:eastAsia="Times New Roman"/>
      <w:b/>
      <w:bCs/>
      <w:color w:val="000000"/>
      <w:szCs w:val="28"/>
    </w:rPr>
  </w:style>
  <w:style w:type="paragraph" w:styleId="Xl194">
    <w:name w:val="xl1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Cs w:val="28"/>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3:48:00Z</dcterms:created>
  <dc:creator>MSI</dc:creator>
  <dc:description/>
  <cp:keywords/>
  <dc:language>en-US</dc:language>
  <cp:lastModifiedBy>DDT</cp:lastModifiedBy>
  <dcterms:modified xsi:type="dcterms:W3CDTF">2022-08-25T08:11:00Z</dcterms:modified>
  <cp:revision>16</cp:revision>
  <dc:subject/>
  <dc:title/>
</cp:coreProperties>
</file>