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b/>
          <w:b/>
          <w:bCs/>
          <w:szCs w:val="28"/>
        </w:rPr>
      </w:pPr>
      <w:r>
        <w:rPr>
          <w:rFonts w:eastAsia="Times New Roman"/>
          <w:b/>
          <w:bCs/>
          <w:szCs w:val="28"/>
        </w:rPr>
        <w:t>Phụ lục XVII-B</w:t>
        <w:br/>
        <w:t>BỔ SUNG MÁY MÓC, THIẾT BỊ CHUYÊN DÙNG CỦA</w:t>
        <w:br/>
        <w:t>SỞ GIAO THÔNG VẬN TẢI</w:t>
      </w:r>
    </w:p>
    <w:p>
      <w:pPr>
        <w:pStyle w:val="Normal"/>
        <w:spacing w:lineRule="auto" w:line="240" w:before="0" w:after="0"/>
        <w:jc w:val="center"/>
        <w:rPr>
          <w:rFonts w:eastAsia="Times New Roman"/>
          <w:i/>
          <w:i/>
          <w:iCs/>
          <w:color w:val="000000"/>
          <w:szCs w:val="28"/>
        </w:rPr>
      </w:pPr>
      <w:r>
        <w:rPr>
          <w:rFonts w:eastAsia="Times New Roman"/>
          <w:i/>
          <w:iCs/>
          <w:color w:val="000000"/>
          <w:szCs w:val="28"/>
        </w:rPr>
        <w:t>(Ban hành kèm theo Quyết định số 34/2022/QĐ-UBND</w:t>
      </w:r>
    </w:p>
    <w:p>
      <w:pPr>
        <w:pStyle w:val="Normal"/>
        <w:spacing w:lineRule="auto" w:line="240" w:before="0" w:after="0"/>
        <w:jc w:val="center"/>
        <w:rPr>
          <w:rFonts w:eastAsia="Times New Roman"/>
          <w:i/>
          <w:i/>
          <w:iCs/>
          <w:color w:val="000000"/>
          <w:szCs w:val="28"/>
        </w:rPr>
      </w:pPr>
      <w:r>
        <w:rPr>
          <w:rFonts w:eastAsia="Times New Roman"/>
          <w:i/>
          <w:iCs/>
          <w:color w:val="000000"/>
          <w:szCs w:val="28"/>
        </w:rPr>
        <w:t>ngày 16 tháng 8 năm 2022 của UBND tỉnh Đồng Nai)</w:t>
      </w:r>
    </w:p>
    <w:p>
      <w:pPr>
        <w:pStyle w:val="Normal"/>
        <w:rPr>
          <w:rFonts w:eastAsia="Times New Roman"/>
          <w:i/>
          <w:i/>
          <w:iCs/>
          <w:color w:val="000000"/>
          <w:szCs w:val="28"/>
        </w:rPr>
      </w:pPr>
      <w:r>
        <w:rPr>
          <w:rFonts w:eastAsia="Times New Roman"/>
          <w:i/>
          <w:iCs/>
          <w:color w:val="000000"/>
          <w:szCs w:val="28"/>
        </w:rPr>
      </w:r>
    </w:p>
    <w:tbl>
      <w:tblPr>
        <w:tblW w:w="9678" w:type="dxa"/>
        <w:jc w:val="left"/>
        <w:tblInd w:w="-20" w:type="dxa"/>
        <w:tblLayout w:type="fixed"/>
        <w:tblCellMar>
          <w:top w:w="0" w:type="dxa"/>
          <w:left w:w="108" w:type="dxa"/>
          <w:bottom w:w="0" w:type="dxa"/>
          <w:right w:w="108" w:type="dxa"/>
        </w:tblCellMar>
      </w:tblPr>
      <w:tblGrid>
        <w:gridCol w:w="746"/>
        <w:gridCol w:w="3749"/>
        <w:gridCol w:w="854"/>
        <w:gridCol w:w="913"/>
        <w:gridCol w:w="1647"/>
        <w:gridCol w:w="1769"/>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STT</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Tên, chủng loại máy móc, thiết bị chuyên dùn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ĐV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Số lượng</w:t>
              <w:br/>
              <w:t>tối đa</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Ghi chú</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0"/>
                <w:szCs w:val="28"/>
              </w:rPr>
            </w:pPr>
            <w:r>
              <w:rPr>
                <w:rFonts w:eastAsia="Times New Roman"/>
                <w:b/>
                <w:bCs/>
                <w:sz w:val="20"/>
                <w:szCs w:val="28"/>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Cs w:val="28"/>
              </w:rPr>
            </w:pPr>
            <w:r>
              <w:rPr>
                <w:rFonts w:eastAsia="Times New Roman"/>
                <w:b/>
                <w:bCs/>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Cs w:val="28"/>
              </w:rPr>
            </w:pPr>
            <w:r>
              <w:rPr>
                <w:rFonts w:eastAsia="Times New Roman"/>
                <w:b/>
                <w:bCs/>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Cs w:val="28"/>
              </w:rPr>
            </w:pPr>
            <w:r>
              <w:rPr>
                <w:rFonts w:eastAsia="Times New Roman"/>
                <w:b/>
                <w:bCs/>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Căn cứ</w:t>
              <w:br/>
              <w:t xml:space="preserve">pháp lý </w:t>
              <w:br/>
              <w:t>đề xuấ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Mục đích sử dụng, sự cần thiết phải trang bị tài sả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Cs w:val="28"/>
              </w:rPr>
              <w:t>Văn phòng Sở Giao thông vận tả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Cs w:val="28"/>
              </w:rPr>
            </w:pPr>
            <w:r>
              <w:rPr>
                <w:rFonts w:eastAsia="Times New Roman"/>
                <w:color w:val="000000"/>
                <w:szCs w:val="28"/>
              </w:rPr>
              <w:t>Hệ thống máy chiếu điện tử</w:t>
              <w:br/>
              <w:t>- Full HD;</w:t>
              <w:br/>
              <w:t>- Độ tương phản: 120.000:1</w:t>
              <w:br/>
              <w:t>- Màn hình 200 inch trở lên (tùy bố trí, phòng họp, vị trí đặt máy)</w:t>
              <w:br/>
              <w:t>- Khả năng kết nối: thông minh, đa phương tiện (HDMI, HDCast, EZCas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Theo nhu cầu thực t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Cs w:val="28"/>
              </w:rPr>
              <w:t>Phục vụ công tác tập huấn triển khai văn bản ngành GTVT và đối thoại doanh nghiệp vận tải (do Văn phòng Sở Giao thông vận tải quản lý)</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2</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Cs w:val="28"/>
              </w:rPr>
              <w:t xml:space="preserve">Máy vi tính laptop core i7 </w:t>
              <w:br/>
              <w:t>- CPU Intel® Core™ i7</w:t>
              <w:br/>
              <w:t>- Card đồ họa Intel® Iris™ Plus Graphics</w:t>
              <w:br/>
              <w:t>- Bộ nhớ trong 500 GB SSD</w:t>
              <w:br/>
              <w:t>- RAM 8 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Theo nhu cầu thực t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Cs w:val="28"/>
              </w:rPr>
              <w:t xml:space="preserve">Phục vụ mở các phần mềm chuyên ngành và thực hiện các nhiệm vụ khác khi phòng chuyên môn đi công tác  </w:t>
              <w:br/>
              <w:t>- Phòng Quản lý vận tải phương tiện: 01 máy</w:t>
              <w:br/>
              <w:t>- Văn phòng Sở: 01 máy</w:t>
              <w:br/>
              <w:t>- Phòng Quản lý giao thông: 01 máy</w:t>
              <w:br/>
              <w:t>- Phòng Quản lý đào tạo và SHLX: 01 máy</w:t>
              <w:br/>
              <w:t>- Phòng Kế hoạch tài chính: 01 máy</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Cs w:val="28"/>
              </w:rPr>
            </w:pPr>
            <w:r>
              <w:rPr>
                <w:rFonts w:eastAsia="Times New Roman"/>
                <w:b/>
                <w:bCs/>
                <w:color w:val="000000"/>
                <w:szCs w:val="28"/>
              </w:rPr>
              <w:t>I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Cs w:val="28"/>
              </w:rPr>
            </w:pPr>
            <w:r>
              <w:rPr>
                <w:rFonts w:eastAsia="Times New Roman"/>
                <w:b/>
                <w:bCs/>
                <w:color w:val="000000"/>
                <w:szCs w:val="28"/>
              </w:rPr>
              <w:t>Trung tâm Đăng kiểm xe cơ giớ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Cs w:val="28"/>
              </w:rPr>
            </w:pPr>
            <w:r>
              <w:rPr>
                <w:rFonts w:eastAsia="Times New Roman"/>
                <w:b/>
                <w:bCs/>
                <w:color w:val="000000"/>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Cs w:val="28"/>
              </w:rPr>
            </w:pPr>
            <w:r>
              <w:rPr>
                <w:rFonts w:eastAsia="Times New Roman"/>
                <w:b/>
                <w:bCs/>
                <w:color w:val="000000"/>
                <w:szCs w:val="28"/>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Cs w:val="28"/>
              </w:rPr>
            </w:pPr>
            <w:r>
              <w:rPr>
                <w:rFonts w:eastAsia="Times New Roman"/>
                <w:b/>
                <w:bCs/>
                <w:color w:val="000000"/>
                <w:szCs w:val="28"/>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Cs w:val="28"/>
              </w:rPr>
            </w:pPr>
            <w:r>
              <w:rPr>
                <w:rFonts w:eastAsia="Times New Roman"/>
                <w:b/>
                <w:bCs/>
                <w:color w:val="000000"/>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Cs w:val="28"/>
              </w:rPr>
              <w:t>Thiết bị kiểm tra khí xả động cơ xăng</w:t>
              <w:br/>
              <w:t>- Khí CO2: 0-20% 1 res. 0,01vol.%</w:t>
              <w:br/>
              <w:t>- Khí O2: 0-25%  res. 0,01vol.%</w:t>
              <w:br/>
              <w:t>- Khí NOx: 0-5.000 ppm res. 1ppm</w:t>
              <w:br/>
              <w:t>- Trị số Lambda: 0.500 - 9.999</w:t>
              <w:br/>
              <w:t>- Corr.CO: 0% -15%</w:t>
              <w:br/>
              <w:t>- Nhiệt độ nhớt: -15ºC ± 220ºC</w:t>
              <w:br/>
              <w:t>- Tốc độ máy: 0 - 9.999 vòng/phút</w:t>
              <w:br/>
              <w:t>- Độ chính xác thiết bị theo tiêu chuẩn: OIML Class 0</w:t>
              <w:br/>
              <w:t>- Nhiệt độ hoạt động: 5ºC đến 40ºC</w:t>
              <w:br/>
              <w:t>- Áp suất: 860-1060 hPa</w:t>
              <w:br/>
              <w:t>- Độ ẩm: 90% tại 40ºC</w:t>
              <w:br/>
              <w:t>- Nguồn điện: 230V/50Hz</w:t>
              <w:br/>
              <w:t>- Công suất tiêu thụ tối đa: 80Wa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Thông tư 30/2019/TT-BGTV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Dùng kiểm định ATKT xe cơ giớ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Cs w:val="28"/>
              </w:rPr>
              <w:t>Thiết bị kiểm tra khí xả động cơ diesel (bao gồm ống lấy khí mẫu)</w:t>
              <w:br/>
              <w:t>- Nguồn điện: 230V-50-60 Hz  0,8 A  12V/110V (tùy chọn)</w:t>
              <w:br/>
              <w:t>- Độ khói %: 0-99,9% độ phân giải 0,1</w:t>
              <w:br/>
              <w:t>- Độ đục (giá trị K): 0-99,99 m-1 độ phân giải 0,01 m-1</w:t>
              <w:br/>
              <w:t>- Nhiệt độ nhớt: 0ºC  ± 200ºC</w:t>
              <w:br/>
              <w:t>- Tốc độ máy: 0 - 9.999 vòng/phút</w:t>
              <w:br/>
              <w:t>- Nhiệt độ bảo quản: -32°C - 55°C</w:t>
              <w:br/>
              <w:t>- Nhiệt độ hoạt động: +5°C - +40°C</w:t>
              <w:br/>
              <w:t>- Độ ẩm tương đối: tối đa  &lt; 95% không kết tụ</w:t>
              <w:br/>
              <w:t>- Thời gian làm nóng: Khoảng 3 phút.</w:t>
              <w:br/>
              <w:t>- Chiều dài thấu kính: 364 mm</w:t>
              <w:br/>
              <w:t>- Nhiệt độ phòng đo: 75°C</w:t>
              <w:br/>
              <w:t>- Thời gian tiếp ứng: 1ms</w:t>
              <w:br/>
              <w:t>* Bộ đo tốc độ AVL Dispeed 2000</w:t>
              <w:br/>
              <w:t>- Nhiệt độ hoạt động: 0 - 40ºC</w:t>
              <w:br/>
              <w:t>- Nguồn điện hoạt động: 12- 24V DC</w:t>
              <w:br/>
              <w:t>- Nhiệt độ bảo quản: -20 - 55º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Thông tư 30/2019/TT-BGTV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Dùng kiểm định ATKT xe cơ giớ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szCs w:val="28"/>
              </w:rPr>
              <w:t>Bộ đầu đo tốc độ vòng quay động cơ kiểu rung dùng cho động cơ xăng và diesel</w:t>
              <w:br/>
              <w:t>* Bộ đo tốc độ Asneth RPM 2000 Blue</w:t>
              <w:br/>
              <w:t>- Tốc độ vòng quay: 300 đến 9990 vòng/phút</w:t>
              <w:br/>
              <w:t>- Bước đo: 10 vòng/phút</w:t>
              <w:br/>
              <w:t>- Nhiệt độ dầu: 20ºC~220ºC</w:t>
              <w:br/>
              <w:t>- Nguồn điện hoạt độn: 8~35 VDC/10W</w:t>
              <w:br/>
              <w:t>* Bộ đo tốc độ AVL Dispeed 2000</w:t>
              <w:br/>
              <w:t>- Nhiệt độ hoạt động: 0 - 40 ºC</w:t>
              <w:br/>
              <w:t>- Nguồn điện hoạt động: 12- 24V DC</w:t>
              <w:br/>
              <w:t>- Nhiệt độ bảo quản: -20 - 55º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Thông tư 30/2019/TT-BGTV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Dùng kiểm định ATKT xe cơ giớ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Cs w:val="28"/>
              </w:rPr>
              <w:t>Bộ kiểm tra phanh và cân trọng lượng xe</w:t>
              <w:br/>
              <w:t>- Nguyên lý đo: Lực phanh đo bằng cảm biếm lực (force sensor) được gắn trên cánh tay đòn của 2 rulô. Trọng lượng được đo bằng cảm biến cân (weight sensor) 8 cảm biến cân được gắn dưới 4 gốc của bệ phanh.</w:t>
              <w:br/>
              <w:t>- Tự khởi động môtơ ru-lô để đưa xe ra khỏi bệ phanh.</w:t>
              <w:br/>
              <w:t>- 2 Bệ rulô riêng lẻ để bố trí phù hợp phương tiện của từng địa phương,</w:t>
              <w:br/>
              <w:t>- Kích thước bệ rulô: 1300 x 1150 x 660 mm</w:t>
              <w:br/>
              <w:t>- Trọng lượng: 750 kg</w:t>
              <w:br/>
              <w:t>- Hệ số ma sát khô: 0.8</w:t>
              <w:br/>
              <w:t>- Hệ số ma sát ướt: 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Thông tư 30/2019/TT-BGTV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Dùng kiểm định ATKT xe cơ giớ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szCs w:val="28"/>
              </w:rPr>
              <w:t>Thiết bị đo độ trượt ngang của bánh xe</w:t>
              <w:br/>
              <w:t>- Tải trọng kiểm tra tối đa: 8 tấn/bánh xe (16 tấn/trục)</w:t>
              <w:br/>
              <w:t>- Phạm vị đo: +12 mm/m đến -12 mm/m</w:t>
              <w:br/>
              <w:t xml:space="preserve">- Kích thước trượt ngang (D x R x C): 990 mm x 800 mm x 120 m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Thông tư 30/2019/TT-BGTV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Dùng kiểm định ATKT xe cơ giớ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szCs w:val="28"/>
              </w:rPr>
              <w:t>Thiết bị hỗ trợ kiểm tra gầm</w:t>
              <w:br/>
              <w:t>- Nguồn điện 400V 3Ph 50Hz (230V 3Ph 60Hz)</w:t>
              <w:br/>
              <w:t>- Cầu chì 3x10A (3x16A)</w:t>
              <w:br/>
              <w:t>- Cáp Nguồn 3x400V 5x1,5mm2 (3x230V 4x2,5mm2)</w:t>
              <w:br/>
              <w:t>Tấm lắc</w:t>
              <w:br/>
              <w:t>- Kích thước tấm lắc L x B 850 x 1030 mm</w:t>
              <w:br/>
              <w:t>- Chiều cao cơ khí 158 mm</w:t>
              <w:br/>
              <w:t>- Khoảng cách di chuyển tấm lắc (từ vị trí tâm) ±50 mm</w:t>
              <w:br/>
              <w:t>- Lực chuyển động ty thủy lực +/-30 000 N</w:t>
              <w:br/>
              <w:t>- Khoảng cách di chuyển tấm lắc ±100mm</w:t>
              <w:br/>
              <w:t>- Trọng lượng mỗi bộ lắc 140 kg</w:t>
              <w:br/>
              <w:t>- Nhiệt độ hoạt động -10 đến +60°C</w:t>
              <w:br/>
              <w:t>- Nhiệt độ bảo quản -40 đến +80°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Thông tư 30/2019/TT-BGTV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Dùng kiểm định ATKT xe cơ giớ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szCs w:val="28"/>
              </w:rPr>
              <w:t>Thiết bị kiểm tra độ ồn và âm lượng còi</w:t>
              <w:br/>
              <w:t>- Chuẩn: IEC61672-1 hạng 2, ANSI S1.4 hạng 1</w:t>
              <w:br/>
              <w:t>- Tần số hoạt động: 20 Hz đến 8 KHz</w:t>
              <w:br/>
              <w:t>- Thang đo: 30 ~ 130 dB</w:t>
              <w:br/>
              <w:t xml:space="preserve">- Tần số đo: A/C </w:t>
              <w:br/>
              <w:t xml:space="preserve">- Micrô: ½ inch </w:t>
              <w:br/>
              <w:t>- Màn hình: 4 LCD có chức năng bật sáng</w:t>
              <w:br/>
              <w:t>- Phân giải 0.1dB, cập nhật 0,5sec</w:t>
              <w:br/>
              <w:t>- Màn hình kim: 50 thanh đồ thị</w:t>
              <w:br/>
              <w:t>- Phân giải 2dB, cập nhật 50msec</w:t>
              <w:br/>
              <w:t xml:space="preserve">- Thời gian lấy mẫu: nhanh (125ms), chậm (1sec) </w:t>
              <w:br/>
              <w:t xml:space="preserve">- Độ chính xác: 1.0dB (tại @ 94dB, 1khz) </w:t>
              <w:br/>
              <w:t>- Thang đo động: 100 d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Thông tư 30/2019/TT-BGTV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Dùng kiểm định ATKT xe cơ giớ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szCs w:val="28"/>
              </w:rPr>
              <w:t>Thiết bị kiểm tra đèn chiếu sáng phía trước</w:t>
              <w:br/>
              <w:t>- Phạm vi kiểm tra Lệch trên: 0-80 cm/10m</w:t>
              <w:br/>
              <w:t xml:space="preserve">  Lệch dưới: 0-80 cm/10m</w:t>
              <w:br/>
              <w:t xml:space="preserve">  Lệch trái: 0-100 cm/10m</w:t>
              <w:br/>
              <w:t xml:space="preserve">  Lệch phải: 0-100 cm/10m</w:t>
              <w:br/>
              <w:t xml:space="preserve">  Cường độ sáng: 0-125 kCd</w:t>
              <w:br/>
              <w:t>- Kích thước: (Rộng x cao dài): 600x1805x720 mm</w:t>
              <w:br/>
              <w:t>- Trọng lượng: xấp xỉ 50 kg</w:t>
              <w:br/>
              <w:t>- Độ chính xác: ± 1cm/10m (0,1%)</w:t>
              <w:br/>
              <w:t>- Phân giải đo lường: 1mm/10m (0,01%)</w:t>
              <w:br/>
              <w:t>- Thang chiều cao: (mặt nền -tâm đèn) 230 - 1500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Thông tư 30/2019/TT-BGTV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Dùng kiểm định ATKT xe cơ giớ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szCs w:val="28"/>
              </w:rPr>
              <w:t>Thiết bị nâng hạ xe</w:t>
              <w:br/>
              <w:t>- Bơm thủy lực: 3HP</w:t>
              <w:br/>
              <w:t>- Nguồn điện: 380AC/50-60Hz</w:t>
              <w:br/>
              <w:t>- Đường kính xilanh thủy lực phi: 60mm</w:t>
              <w:br/>
              <w:t>- Chiều dài hành trình: 450mm</w:t>
              <w:br/>
              <w:t>- Chân đỡ kích thước thi công theo chiều sâu hầm kiểm tra</w:t>
              <w:br/>
              <w:t>- Kích thước bơm: 500 x300 x700 mm.</w:t>
              <w:br/>
              <w:t>- Áp suất làm việc: 130 bar</w:t>
              <w:br/>
              <w:t>- Thể tích bình chứa nhớt thủy lực: 25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Thông tư 30/2019/TT-BGTV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Dùng kiểm định ATKT xe cơ giớ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II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Cs w:val="28"/>
              </w:rPr>
            </w:pPr>
            <w:r>
              <w:rPr>
                <w:rFonts w:eastAsia="Times New Roman"/>
                <w:b/>
                <w:bCs/>
                <w:color w:val="000000"/>
                <w:szCs w:val="28"/>
              </w:rPr>
              <w:t>Trung tâm đào tạo và sát hạch lái xe loại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Cs w:val="28"/>
              </w:rPr>
            </w:pPr>
            <w:r>
              <w:rPr>
                <w:rFonts w:eastAsia="Times New Roman"/>
                <w:color w:val="000000"/>
                <w:szCs w:val="28"/>
              </w:rPr>
              <w:t>Máy vi tính laptop</w:t>
              <w:br/>
              <w:t>- Cấu hình Laptop i5 11300H/8GB/512GB/Office H&amp;S2019/Win10 (V4I5014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15</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 xml:space="preserve">Thông tư số 12/2017/TT-BGTVT và Thông tư 38/2019/TT-BGTVT sửa đổi Thông tư 12/2017 về cấp giấy phép lái xe cơ giới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Phục vụ giảng dạy đào tạo và sát hạch lái x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Cs w:val="28"/>
              </w:rPr>
            </w:pPr>
            <w:r>
              <w:rPr>
                <w:rFonts w:eastAsia="Times New Roman"/>
                <w:color w:val="000000"/>
                <w:szCs w:val="28"/>
              </w:rPr>
              <w:t>Máy vi tính PC i5</w:t>
              <w:br/>
              <w:t>- Cấu hình i3 10110U/4GB/256GB/21.5 inch Full HD/Bàn phím/Chuột/Win10 (2J860P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27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color w:val="000000"/>
                <w:szCs w:val="28"/>
              </w:rPr>
            </w:pPr>
            <w:r>
              <w:rPr>
                <w:rFonts w:eastAsia="Times New Roman"/>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Phục vụ giảng dạy đào tạo và sát hạch lái x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Cs w:val="28"/>
              </w:rPr>
            </w:pPr>
            <w:r>
              <w:rPr>
                <w:rFonts w:eastAsia="Times New Roman"/>
                <w:color w:val="000000"/>
                <w:szCs w:val="28"/>
              </w:rPr>
              <w:t>Máy chiếu độ phân giải: 1920x1080</w:t>
              <w:br/>
              <w:t xml:space="preserve">Công nghệ 3LCD  </w:t>
              <w:br/>
              <w:t xml:space="preserve">- Độ phân giải 1024x768 (XGA) </w:t>
              <w:br/>
              <w:t xml:space="preserve">- Độ tương phản 20.000:1 </w:t>
              <w:br/>
              <w:t xml:space="preserve">- Khả năng trình chiếu: Từ 30” tới 300” (0.76 m tới 7.62m) </w:t>
              <w:br/>
              <w:t xml:space="preserve">- Tuổi thọ bóng đèn 10.000 (H) </w:t>
              <w:br/>
              <w:t xml:space="preserve">- Chỉnh vuông hình theo chiều dọc: +/-30° (Keystone) </w:t>
              <w:br/>
              <w:t xml:space="preserve">- Tín hiệu vào: HDMI x 2, VGA, Video in, USB, Audio Out, RJ-4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1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color w:val="000000"/>
                <w:szCs w:val="28"/>
              </w:rPr>
            </w:pPr>
            <w:r>
              <w:rPr>
                <w:rFonts w:eastAsia="Times New Roman"/>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Phục vụ giảng dạy đào tạo lái x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Cs w:val="28"/>
              </w:rPr>
            </w:pPr>
            <w:r>
              <w:rPr>
                <w:rFonts w:eastAsia="Times New Roman"/>
                <w:color w:val="000000"/>
                <w:szCs w:val="28"/>
              </w:rPr>
              <w:t xml:space="preserve">Máy ảnh </w:t>
              <w:br/>
              <w:t>- Cảm biến Exmor R CMOS loại 1/2,3</w:t>
              <w:br/>
              <w:t>- Độ phân giải 18 Megapixel</w:t>
              <w:br/>
              <w:t>- Zoom quang học 20x</w:t>
              <w:br/>
              <w:t>- Tốc độ chụp liên tiếp 10 ảnh/giây</w:t>
              <w:br/>
              <w:t>- Tính năng 360 Sweep Panorama</w:t>
              <w:br/>
              <w:t>- ISO 100-12800</w:t>
              <w:br/>
              <w:t>- Tốc độ màn trập 4-1/1600 giây</w:t>
              <w:br/>
              <w:t>- Quay phim Full HD</w:t>
              <w:br/>
              <w:t>- Kết nối Wi-Fi, NFC</w:t>
              <w:br/>
              <w:t>- Pin tương thích NP-BX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 xml:space="preserve">Thông tư số 12/2017/TT-BGTVT và Thông tư 38/2019/TT-BGTV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Phục vụ công tác thu nhận chụp hình học viên học lái x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eastAsia="Times New Roman"/>
                <w:color w:val="000000"/>
                <w:szCs w:val="28"/>
              </w:rPr>
            </w:pPr>
            <w:r>
              <w:rPr>
                <w:rFonts w:eastAsia="Times New Roman"/>
                <w:color w:val="000000"/>
                <w:szCs w:val="28"/>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pPr>
            <w:r>
              <w:rPr>
                <w:rFonts w:eastAsia="Times New Roman"/>
                <w:color w:val="000000"/>
                <w:szCs w:val="28"/>
              </w:rPr>
              <w:t>Máy chấm công vân tay chụp hình</w:t>
              <w:br/>
              <w:t>- Máy chấm công vân tay/thẻ/mật khẩu</w:t>
              <w:br/>
              <w:t>- 20.000 vân tay/20.000 thẻ /200.000 giao dịch</w:t>
              <w:br/>
              <w:t>- Cổng giao tiếp: TCP/IP/USB Host/Client</w:t>
              <w:br/>
              <w:t>- Cảm biến vân tay SilkID</w:t>
              <w:br/>
              <w:t>- Man hình 3.5 Inches TFT-LCD</w:t>
              <w:br/>
              <w:t>- Hi-Fi Voice &amp; Indicator</w:t>
              <w:br/>
              <w:t>- Tính năng đặc biệt: Xác nhận vân tay người th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eastAsia="Times New Roman"/>
                <w:color w:val="000000"/>
                <w:szCs w:val="28"/>
              </w:rPr>
            </w:pPr>
            <w:r>
              <w:rPr>
                <w:rFonts w:eastAsia="Times New Roman"/>
                <w:color w:val="000000"/>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eastAsia="Times New Roman"/>
                <w:color w:val="000000"/>
                <w:szCs w:val="28"/>
              </w:rPr>
            </w:pPr>
            <w:r>
              <w:rPr>
                <w:rFonts w:eastAsia="Times New Roman"/>
                <w:color w:val="000000"/>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eastAsia="Times New Roman"/>
                <w:color w:val="000000"/>
                <w:szCs w:val="28"/>
              </w:rPr>
            </w:pPr>
            <w:r>
              <w:rPr>
                <w:rFonts w:eastAsia="Times New Roman"/>
                <w:color w:val="000000"/>
                <w:szCs w:val="28"/>
              </w:rPr>
              <w:t>Thông tư số 12/2017/TT-BGTVT và Thông tư 38/2019/TT-BGTVT sửa đổi Thông tư 12/2017 về cấp giấy phép lái xe cơ giớ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eastAsia="Times New Roman"/>
                <w:color w:val="000000"/>
                <w:szCs w:val="28"/>
              </w:rPr>
            </w:pPr>
            <w:r>
              <w:rPr>
                <w:rFonts w:eastAsia="Times New Roman"/>
                <w:color w:val="000000"/>
                <w:szCs w:val="28"/>
              </w:rPr>
              <w:t>Phục vụ công tác giảng dạy, điểm danh học viên theo quy định Bộ GTV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eastAsia="Times New Roman"/>
                <w:color w:val="000000"/>
                <w:szCs w:val="28"/>
              </w:rPr>
            </w:pPr>
            <w:r>
              <w:rPr>
                <w:rFonts w:eastAsia="Times New Roman"/>
                <w:color w:val="000000"/>
                <w:szCs w:val="28"/>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rFonts w:eastAsia="Times New Roman"/>
                <w:color w:val="000000"/>
                <w:szCs w:val="28"/>
              </w:rPr>
            </w:pPr>
            <w:r>
              <w:rPr>
                <w:rFonts w:eastAsia="Times New Roman"/>
                <w:color w:val="000000"/>
                <w:szCs w:val="28"/>
              </w:rPr>
              <w:t>Thiết bị mô phỏng để đào tạo lái xe</w:t>
              <w:br/>
              <w:t xml:space="preserve">- Đạt chuẩn thiết bị mô phỏng lái xe theo Nghị định 138/2018/NĐ-CP ngày 08/10/2018 </w:t>
              <w:br/>
              <w:t>- Hệ thống phần cứng dễ dàng thao tác và tùy biến</w:t>
              <w:br/>
              <w:t>- Mô phỏng hình ảnh, âm thanh chân thực</w:t>
              <w:br/>
              <w:t>- Dữ liệu bài học và không gian 3D đa dạng</w:t>
              <w:br/>
              <w:t>- Hệ thống điều khiển và báo cáo nâng cao cho giáo vi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eastAsia="Times New Roman"/>
                <w:color w:val="000000"/>
                <w:szCs w:val="28"/>
              </w:rPr>
            </w:pPr>
            <w:r>
              <w:rPr>
                <w:rFonts w:eastAsia="Times New Roman"/>
                <w:color w:val="000000"/>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eastAsia="Times New Roman"/>
                <w:color w:val="000000"/>
                <w:szCs w:val="28"/>
              </w:rPr>
            </w:pPr>
            <w:r>
              <w:rPr>
                <w:rFonts w:eastAsia="Times New Roman"/>
                <w:color w:val="000000"/>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eastAsia="Times New Roman"/>
                <w:color w:val="000000"/>
                <w:szCs w:val="28"/>
              </w:rPr>
            </w:pPr>
            <w:r>
              <w:rPr>
                <w:rFonts w:eastAsia="Times New Roman"/>
                <w:color w:val="000000"/>
                <w:szCs w:val="28"/>
              </w:rPr>
              <w:t>Thông tư số 12/2017/TT-BGTVT và Thông tư 38/2019/TT-BGTVT sửa đổi Thông tư 12/2017 về cấp giấy phép lái xe cơ giớ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eastAsia="Times New Roman"/>
                <w:color w:val="000000"/>
                <w:szCs w:val="28"/>
              </w:rPr>
            </w:pPr>
            <w:r>
              <w:rPr>
                <w:rFonts w:eastAsia="Times New Roman"/>
                <w:color w:val="000000"/>
                <w:szCs w:val="28"/>
              </w:rPr>
              <w:t>Phục vụ giảng dạy đào tạo và sát hạch lái x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eastAsia="Times New Roman"/>
                <w:color w:val="000000"/>
                <w:szCs w:val="28"/>
              </w:rPr>
            </w:pPr>
            <w:r>
              <w:rPr>
                <w:rFonts w:eastAsia="Times New Roman"/>
                <w:color w:val="000000"/>
                <w:szCs w:val="28"/>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pPr>
            <w:r>
              <w:rPr>
                <w:rFonts w:eastAsia="Times New Roman"/>
                <w:color w:val="000000"/>
                <w:szCs w:val="28"/>
              </w:rPr>
              <w:t>Trang thiết bị chấm thi tự động mô tô</w:t>
              <w:br/>
              <w:t>- Hệ thống các thiết bị cảm ứng chấm thi tự động mô tô cài đặt mặt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eastAsia="Times New Roman"/>
                <w:color w:val="000000"/>
                <w:szCs w:val="28"/>
              </w:rPr>
            </w:pPr>
            <w:r>
              <w:rPr>
                <w:rFonts w:eastAsia="Times New Roman"/>
                <w:color w:val="000000"/>
                <w:szCs w:val="28"/>
              </w:rPr>
              <w:t>Hệ thố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eastAsia="Times New Roman"/>
                <w:color w:val="000000"/>
                <w:szCs w:val="28"/>
              </w:rPr>
            </w:pPr>
            <w:r>
              <w:rPr>
                <w:rFonts w:eastAsia="Times New Roman"/>
                <w:color w:val="000000"/>
                <w:szCs w:val="28"/>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eastAsia="Times New Roman"/>
                <w:color w:val="000000"/>
                <w:szCs w:val="28"/>
              </w:rPr>
            </w:pPr>
            <w:r>
              <w:rPr>
                <w:rFonts w:eastAsia="Times New Roman"/>
                <w:color w:val="000000"/>
                <w:szCs w:val="28"/>
              </w:rPr>
              <w:t>Thông tư số 12/2017/TT-BGTVT và Thông tư 38/2019/TT-BGTVT sửa đổi Thông tư 12/2017 về cấp giấy phép lái xe cơ giớ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eastAsia="Times New Roman"/>
                <w:color w:val="000000"/>
                <w:szCs w:val="28"/>
              </w:rPr>
            </w:pPr>
            <w:r>
              <w:rPr>
                <w:rFonts w:eastAsia="Times New Roman"/>
                <w:color w:val="000000"/>
                <w:szCs w:val="28"/>
              </w:rPr>
              <w:t>Phục vụ công tác sát hạch lái xe hạng A1, A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Cs w:val="28"/>
              </w:rPr>
            </w:pPr>
            <w:r>
              <w:rPr>
                <w:rFonts w:eastAsia="Times New Roman"/>
                <w:color w:val="000000"/>
                <w:szCs w:val="28"/>
              </w:rPr>
              <w:t>Thiết bị cảm ứng gắn xe sát hạch mô tô</w:t>
              <w:br/>
              <w:t>Chíp xử lý trung tâm: ARM Cortex M4 tần số 180MHz, bộ nhớ 512KB, RAM 128KB, 32bits</w:t>
              <w:br/>
              <w:t>- Tốc độ xử lý 225 Tỷ lệnh/giây</w:t>
              <w:br/>
              <w:t>- Tốc độ truyền dữ liệu wifi 300Mb/giây</w:t>
              <w:br/>
              <w:t>- Camera 1.3M JPEG</w:t>
              <w:br/>
              <w:t>- Tốc độ chụp ảnh 1 giây một ảnh. Chức năng chụp tự động, chụp bằng tay</w:t>
              <w:br/>
              <w:t>- Bộ nhớ lưu trữ dữ liệu thi tại từng xe cho phép lưu trữ tới trên 4,000 (bốn nghìn) thí sinh mỗi xe</w:t>
              <w:br/>
              <w:t xml:space="preserve">- Led hiển thị </w:t>
              <w:br/>
              <w:t>- Cấp bảo vệ chống bụi, chống nước: IP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Thông tư số 12/2017/TT-BGTVT và Thông tư 38/2019/TT-BGTVT sửa đổi Thông tư 12/2017 về cấp giấy phép lái xe cơ giớ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Phục vụ công tác sát hạch lái xe hạng A1, A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Cs w:val="28"/>
              </w:rPr>
            </w:pPr>
            <w:r>
              <w:rPr>
                <w:rFonts w:eastAsia="Times New Roman"/>
                <w:color w:val="000000"/>
                <w:szCs w:val="28"/>
              </w:rPr>
              <w:t>Thiết bị cảm ứng gắn xe ô tô</w:t>
              <w:br/>
              <w:t>02 xe hạng E</w:t>
              <w:br/>
              <w:t>02 xe hạng D</w:t>
              <w:br/>
              <w:t>03 xe hạng C</w:t>
              <w:br/>
              <w:t>25 xe hạng B</w:t>
              <w:br/>
              <w:t xml:space="preserve">Thiết bị phụ trợ gồm: </w:t>
              <w:br/>
              <w:t>- Nam châm</w:t>
              <w:br/>
              <w:t>- Đèn tín hiệu 2 màu</w:t>
              <w:br/>
              <w:t>- Đèn tín hiệu 3 màu</w:t>
              <w:br/>
              <w:t xml:space="preserve">- Hộp gắn trên mui xe </w:t>
              <w:br/>
              <w:t>- Anten trên xe</w:t>
              <w:br/>
              <w:t>- Dây ante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Thông tư số 12/2017/TT-BGTVT và Thông tư 38/2019/TT-BGTVT sửa đổi Thông tư 12/2017 về cấp giấy phép lái xe cơ giớ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Phục vụ công tác sát hạch lái xe ô tô</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IV</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color w:val="000000"/>
                <w:szCs w:val="28"/>
              </w:rPr>
            </w:pPr>
            <w:r>
              <w:rPr>
                <w:rFonts w:eastAsia="Times New Roman"/>
                <w:b/>
                <w:bCs/>
                <w:color w:val="000000"/>
                <w:szCs w:val="28"/>
              </w:rPr>
              <w:t>Văn phòng Ban An toàn giao thông</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sz w:val="20"/>
                <w:szCs w:val="20"/>
              </w:rPr>
            </w:pPr>
            <w:r>
              <w:rPr>
                <w:rFonts w:eastAsia="Times New Roman" w:cs="Arial" w:ascii="Arial" w:hAnsi="Arial"/>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2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olor w:val="000000"/>
                <w:szCs w:val="28"/>
              </w:rPr>
              <w:t>Lắp đặt camera giám sát tại các cảng, bến trên địa bàn tỉnh Đồng Nai và thiết bị lưu trữ các camera</w:t>
              <w:br/>
              <w:t>Camera quan sát, quay/quét PTZ</w:t>
              <w:br/>
              <w:t xml:space="preserve">- 5 Megapixel, 1]/2.8 "CMOS quét liên tục, tối thiểu. Màu chiếu sáng: 0,005Lux @ F1.2, B/W: OLux có bật IR </w:t>
              <w:br/>
              <w:t xml:space="preserve">- Smart Stream (Băng thông, bộ nhớ và tốc độ bit được lưu băng Smart »tream) </w:t>
              <w:br/>
              <w:t xml:space="preserve">- Chuyển động chính xác (với khả năng xoay 360° và độ nghiêng lật tự động 45°~30°, Tốc độ quét tối đa 100% và tốc độ nghiêng 60%) </w:t>
              <w:br/>
              <w:t xml:space="preserve">- Zoom quang học 12x (có thể phóng to đến các đối tượng ở xa mà vấn giữ được độ rõ nét) </w:t>
              <w:br/>
              <w:t xml:space="preserve">- 120dB Sllpool"WDR (hiệu suất tuyệt vời ngay cả khi cường độ sáng của vùng sáng nhẩt/vùng tối nhất lên đến 120dB)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Hệ thố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Cs w:val="28"/>
              </w:rPr>
              <w:t>Quyết định phê duyệt danh mục mua sắm 3565/QĐ-UBND ngày 30/9/2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 xml:space="preserve"> </w:t>
            </w:r>
            <w:r>
              <w:rPr>
                <w:rFonts w:eastAsia="Times New Roman"/>
                <w:color w:val="000000"/>
                <w:szCs w:val="28"/>
              </w:rPr>
              <w:t>Giám sát tại các cảng, bến trên địa bàn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Cs w:val="28"/>
              </w:rPr>
            </w:pPr>
            <w:r>
              <w:rPr>
                <w:rFonts w:eastAsia="Times New Roman"/>
                <w:color w:val="000000"/>
                <w:szCs w:val="28"/>
              </w:rPr>
              <w:t>2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color w:val="000000"/>
                <w:szCs w:val="28"/>
              </w:rPr>
              <w:t>Nâng cấp, lắp đặt bổ sung camera giám sát tại các nút giao thông có tình hình trật tự ATGT phức tạp trên địa bàn tỉnh Đồng Nai (gồm camera và tủ điều khiển đèn tín hiệu giao thông)</w:t>
              <w:br/>
              <w:t xml:space="preserve">Camera quan sát quay/quét </w:t>
              <w:br/>
              <w:t>- Camera Day/night, Outdoor, P/T/Z Network</w:t>
              <w:br/>
              <w:t>- Cảm biến hình ảnh: 1/2.8" CMOS</w:t>
              <w:br/>
              <w:t>- Độ phân giải: FULL HD 1945 x 1097 (2.13 MP)</w:t>
              <w:br/>
              <w:t>- Ống kính: 4.3 mm to 129 mm, cho phép điều chỉnh</w:t>
              <w:br/>
              <w:t xml:space="preserve">- Zoom quang: 30X </w:t>
              <w:br/>
              <w:t>- Điều khiển quay quét: 360 độ</w:t>
              <w:br/>
              <w:t>- Điều khiển ngẩng: 0 - 90 độ</w:t>
              <w:br/>
              <w:t>- Giao thức hỗ trợ: ONVIF Profile S, Auto-MDIX</w:t>
              <w:br/>
              <w:t>- Nhiệt độ hoạt động: -34 độC ~ 74 độ C</w:t>
              <w:br/>
              <w:t>- Lắp đặt ngoài trời, IP66,NEMA 4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Cs w:val="28"/>
              </w:rPr>
            </w:pPr>
            <w:r>
              <w:rPr>
                <w:rFonts w:eastAsia="Times New Roman"/>
                <w:color w:val="000000"/>
                <w:szCs w:val="28"/>
              </w:rPr>
              <w:t>Hệ thố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Cs w:val="28"/>
              </w:rPr>
            </w:pPr>
            <w:r>
              <w:rPr>
                <w:rFonts w:eastAsia="Times New Roman"/>
                <w:color w:val="000000"/>
                <w:szCs w:val="28"/>
              </w:rPr>
              <w:t>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Cs w:val="28"/>
              </w:rPr>
            </w:pPr>
            <w:r>
              <w:rPr>
                <w:rFonts w:eastAsia="Times New Roman"/>
                <w:color w:val="000000"/>
                <w:szCs w:val="28"/>
              </w:rPr>
              <w:t>Chủ trương số 570/UBND-KTNS ngày 17/01/2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Cs w:val="28"/>
              </w:rPr>
            </w:pPr>
            <w:r>
              <w:rPr>
                <w:rFonts w:eastAsia="Times New Roman"/>
                <w:color w:val="000000"/>
                <w:szCs w:val="28"/>
              </w:rPr>
              <w:t xml:space="preserve">Giám sát tại các nút giao thông có tình hình trật tự ATGT phức tạp trên địa bàn tỉnh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Cs w:val="28"/>
              </w:rPr>
            </w:pPr>
            <w:r>
              <w:rPr>
                <w:rFonts w:eastAsia="Times New Roman"/>
                <w:b/>
                <w:bCs/>
                <w:color w:val="000000"/>
                <w:szCs w:val="28"/>
              </w:rPr>
              <w:t>V</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b/>
                <w:bCs/>
                <w:color w:val="000000"/>
                <w:szCs w:val="28"/>
              </w:rPr>
              <w:t>Trung tâm Quản lý điều hành vận tải hành khách công cộng</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Cs w:val="28"/>
              </w:rPr>
            </w:pPr>
            <w:r>
              <w:rPr>
                <w:rFonts w:eastAsia="Times New Roman"/>
                <w:color w:val="000000"/>
                <w:szCs w:val="28"/>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Cs w:val="28"/>
              </w:rPr>
            </w:pPr>
            <w:r>
              <w:rPr>
                <w:rFonts w:eastAsia="Times New Roman"/>
                <w:color w:val="000000"/>
                <w:szCs w:val="28"/>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Cs w:val="28"/>
              </w:rPr>
            </w:pPr>
            <w:r>
              <w:rPr>
                <w:rFonts w:eastAsia="Times New Roman"/>
                <w:color w:val="000000"/>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2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Cs w:val="28"/>
              </w:rPr>
            </w:pPr>
            <w:r>
              <w:rPr>
                <w:rFonts w:eastAsia="Times New Roman"/>
                <w:color w:val="000000"/>
                <w:szCs w:val="28"/>
              </w:rPr>
              <w:t xml:space="preserve">Máy ảnh </w:t>
              <w:br/>
              <w:t xml:space="preserve">- Cảm biến CMOS APS-C 24.1 megapixel. </w:t>
              <w:br/>
              <w:t>- ISO 100-25600 (có thể nâng lên đến ISO 51200)​</w:t>
              <w:br/>
              <w:t>- Tự lấy nét 9 điểm, lấy nét điểm giữa (cross-type AF)</w:t>
              <w:br/>
              <w:t>​- 63 vùng đo sáng (evaluative metering). Lấy nét Dual Pixel CMOS AF cho chế độ live vie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Theo nhu cầu thực t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Phục vụ công tác quản lý chặt chẽ, cập nhật đầy đủ tư liệu về hình ảnh vi phạm của phương tiện cũng như chấn chỉnh kịp thời các hình thức vi phạm trong hoạt động vận tải khách công cộng</w:t>
            </w:r>
          </w:p>
        </w:tc>
      </w:tr>
    </w:tbl>
    <w:p>
      <w:pPr>
        <w:pStyle w:val="Normal"/>
        <w:widowControl/>
        <w:bidi w:val="0"/>
        <w:spacing w:lineRule="auto" w:line="276" w:before="0" w:after="200"/>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5:37:00Z</dcterms:created>
  <dc:creator>NT</dc:creator>
  <dc:description/>
  <cp:keywords/>
  <dc:language>en-US</dc:language>
  <cp:lastModifiedBy>DDT</cp:lastModifiedBy>
  <dcterms:modified xsi:type="dcterms:W3CDTF">2022-08-25T02:47:00Z</dcterms:modified>
  <cp:revision>12</cp:revision>
  <dc:subject/>
  <dc:title/>
</cp:coreProperties>
</file>