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</w:rPr>
        <w:t>Phụ lục XVI-B</w:t>
        <w:br/>
        <w:t>BỔ SUNG MÁY MÓC, THIẾT BỊ CHUYÊN DÙNG CỦA SỞ KHOA HỌC VÀ CÔNG NGHỆ VÀ CÁC ĐƠN VỊ TRỰC THUỘC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Ban hành kèm theo Quyết định số 34/2022/QĐ-UBND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ngày 16 tháng 8 năm 2022 của UBND tỉnh Đồng Nai)</w:t>
      </w:r>
    </w:p>
    <w:p>
      <w:pPr>
        <w:pStyle w:val="Normal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47"/>
        <w:gridCol w:w="854"/>
        <w:gridCol w:w="913"/>
        <w:gridCol w:w="1647"/>
        <w:gridCol w:w="1548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ên, chủng loại máy móc, thiết bị chuyên dù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lượng tối đ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ăn cứ pháp lý đề xuấ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Mục đích sử dụng,</w:t>
              <w:br/>
              <w:t>sự cần thiết phải trang bị tài sả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TRUNG TÂM KHOA HỌC VÀ CÔNG NGHỆ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  <w:sz w:val="26"/>
                <w:szCs w:val="26"/>
              </w:rPr>
              <w:t>Máy kéo đa năng 100 kN</w:t>
              <w:br/>
              <w:t>- Khả năng gia tải bằng loadcell: 100kN</w:t>
              <w:br/>
              <w:t>- Chính xác tải: 0.5% (class 0.5)</w:t>
              <w:br/>
              <w:t>- Thang đo tải: 0.2% - 100% F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/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  <w:sz w:val="26"/>
                <w:szCs w:val="26"/>
              </w:rPr>
              <w:t>Cân kỹ thuật (20 kg/0.1 g)</w:t>
              <w:br/>
              <w:t>- Phạm vi đo: 32 kg</w:t>
              <w:br/>
              <w:t>- Độ chia : 0,1 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/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 căn mẫu cấp 0</w:t>
              <w:br/>
              <w:t>Từ 0.1-100mm); vật liệu Ceramic kèm bộ gá căn mẫ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/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 tấm kính song phẳng</w:t>
              <w:br/>
              <w:t>0-25mm và 25-50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/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ước panme chuẩn</w:t>
              <w:br/>
              <w:t>0-25mm, phân dải 0.0001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/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ước cặp 1000mm và bộ gá pan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/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àn rà phẳng cấp 00 kèm chân đ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/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  <w:sz w:val="26"/>
                <w:szCs w:val="26"/>
              </w:rPr>
              <w:t>Máy đo độ cứng kim loại đa năng</w:t>
              <w:br/>
              <w:t>- Lực tải sơ cấp Rockwell: 3 và 10 kgf</w:t>
              <w:br/>
              <w:t>- Lực tải thứ cấp Rockwell: 15, 30, 45, 60, 100, 150 kgf</w:t>
              <w:br/>
              <w:t>- Lực tải Brinell: 31.25, 62.5, 125, 187.5, 250 kgf</w:t>
              <w:br/>
              <w:t>- Lực tải Vicker: 3, 5, 10, 20, 30, 60 and 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/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iết bị xác định hàm lượng nước trong xăng dầu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QCVN 01: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/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iết bị xác định điểm chớp cháy cốc kín của sản phẩm dầu m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QCVN 01: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/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iết bị xác định điểm đông đặc của sản phẩm dầu m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QCVN 01: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/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iết bị xác định hàm lượng chất thơm đa vòng (PHA) của các sản phẩm dầu m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Theo QCVN 01: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/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  <w:sz w:val="26"/>
                <w:szCs w:val="26"/>
              </w:rPr>
              <w:t>Tủ đựng hóa chất có hệ thống lọ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/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 thiết bị chuẩn lực hiệu chuẩn phương tiện đo độ bền kéo nén (Chỉ thị chuẩn + các loadcell chuẩn 1000kN, 200kN kèm phụ kiện)/cấp chính xác 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/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Bộ chuẩn lực kéo nén dải nhỏ </w:t>
              <w:br/>
              <w:t>(Chỉ thị chuẩn + các loadcell chuẩn 50kN, 5kN kèm phụ kiện)/cấp chính xác 0.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/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 Loadcell ống kiểm tra máy căng cáp dự ứng lực (Max 500 tấn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/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 thiết bị kiểm định dụng cụ đo mô men lự</w:t>
              <w:br/>
              <w:t>Bao gồm các bộ đầu chuẩn mô men 0.5Nm, 5Nm, 50Nm, 500Nm và bộ bàn gá tạo mô men cho thiết bị dưới kiể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/hiệu chuẩn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Hệ thống thiết bị thử nghiệm động cơ xoay chiều 3 pha không đồng bộ đến 75 kW </w:t>
              <w:br/>
              <w:t>- Hệ thống có thể tự động tính toán và xác định hiệu suất và tổn hao động cơ theo hai phương pháp: Trực tiếp (đo đầu vào - đầu ra) và gián tiếp (tự động xác định hiệu suất động cơ bằng cách xác định tổng các thành phần tổn hao</w:t>
              <w:br/>
              <w:t>- Phù hợp TCVN 7540-1:2013; TCVN 7540-2:2013; TCVN 6627-2-1 (IEC 60034-2-1).</w:t>
              <w:br/>
              <w:t>- Thực hiện tự động 7 bước kiểm theo tiêu chuẩn, có thể xác định các thông số sau của động cơ: hiệu suất, mô men, tốc độ, dòng điện, điện áp, công suất đầu vào, công suất đầu ra, nhiệt đ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ệ thố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 hiệu suất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/>
                <w:sz w:val="26"/>
                <w:szCs w:val="26"/>
              </w:rPr>
              <w:t>Thiết bị thử nghiệm hiệu suất biến tần</w:t>
              <w:br/>
              <w:t>Dải đo điện áp DC: 20 ~ 1000V</w:t>
              <w:br/>
              <w:t>Độ chính xác đo điện áp DC: 0.5% số đọc + 2 số thập phân</w:t>
              <w:br/>
              <w:t>Đo điện áp xoay chiều AC: 0~ 600V (P-N), 0~1000V (P-P)</w:t>
              <w:br/>
              <w:t>Đo điện áp bất thường theo thời gian: 0~ 600V (P-N) , 0~1000V (P-P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 hiệu suất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rPr/>
            </w:pPr>
            <w:r>
              <w:rPr>
                <w:rFonts w:eastAsia="Times New Roman"/>
                <w:sz w:val="26"/>
                <w:szCs w:val="26"/>
              </w:rPr>
              <w:t>Camera nhiệt (Máy ảnh nhiệt đo xa)</w:t>
              <w:br/>
              <w:t>Dải đo nhiệt độ: -20°C đến +350°C  (tùy chọn +1200°C)</w:t>
              <w:br/>
              <w:t>Độ chính xác:  ±2°C hoặc 2%</w:t>
              <w:br/>
              <w:t>Điều chỉnh hệ số phát xạ ε  0.01 đến 1</w:t>
              <w:br/>
              <w:t>Bộ nhớ 2 GB, SD lưu trữ &gt;2000 ảnh</w:t>
              <w:br/>
              <w:t>Thời gian hoạt động liên tục 4.5 giờ với pin sạc Li-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kiểm toán năng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rPr/>
            </w:pPr>
            <w:r>
              <w:rPr>
                <w:rFonts w:eastAsia="Times New Roman"/>
                <w:sz w:val="26"/>
                <w:szCs w:val="26"/>
              </w:rPr>
              <w:t>Bộ thiết bị đo nồng độ bụi tổng, bụi kích thước (PM 2.5, PM10), bụi hô hấp, bụi trọng lượng</w:t>
              <w:br/>
              <w:t>Dải đo rộng 0 đến 250 g/m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 xml:space="preserve"> (Tự động chọn dải đo )</w:t>
              <w:br/>
              <w:t>Độ phân giải: 0.001 mg/m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br/>
              <w:t>Độ ổn định điểm 0: &lt; 2µg/m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br/>
              <w:t>Đohiển thị kết quả dạng số và đồ thị</w:t>
              <w:br/>
              <w:t>Hiển thị giá trị bụi: tức thời, Max, trung bì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quan trắc môi trườ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/>
            </w:pPr>
            <w:r>
              <w:rPr>
                <w:rFonts w:eastAsia="Times New Roman"/>
                <w:sz w:val="26"/>
                <w:szCs w:val="26"/>
              </w:rPr>
              <w:t>Bộ thiết bị lấy mẫu bụi/khí cá nhân (bụi tổng/bụi bông/bụi chì/bụi Amiang/bụi hô hấp, bụi PM2.5/PM10) lấy mẫu khí VOC (Benzen, Toluen, Xylen, Napthalene )</w:t>
              <w:br/>
              <w:t>- Bộ thiết bị lấy mẫu bụi (gồm bụi tổng/bụi bông/bụi chì/bụi Amiang/bụi hô hấp, bụi PM2.5/PM10)</w:t>
              <w:br/>
              <w:t>- Bộ thiết bị lấy mẫu khí/bụi dải thấp kèm phụ kiện;</w:t>
              <w:br/>
              <w:t xml:space="preserve">- Ống than hoạt tính </w:t>
              <w:br/>
              <w:t>- Ống hấp thụ Silicagel (520/260mg)</w:t>
              <w:br/>
              <w:t xml:space="preserve">- Bộ dụng cụ hấp phụ khí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quan trắc môi trườ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 thiết bị kiểm định van an toàn (kèm nguồn khí và bơm áp lực điện)</w:t>
              <w:br/>
              <w:t>Thông số kỹ thuật:</w:t>
              <w:br/>
              <w:t>- Dải đo: đến 150 bar</w:t>
              <w:br/>
              <w:t>- Sai số 0.1% F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0" w:after="1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kiểm định kỹ thuật an toàn lao độ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iều kế cá nhân 2 chíp (hoặc 3 chíp)</w:t>
              <w:br/>
              <w:t>Thông số kỹ thuật:</w:t>
              <w:br/>
              <w:t>3.2 mm x 3.2mm x 0.89 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an toàn bức xạ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Hệ thiết bị chuẩn liều kế</w:t>
              <w:br/>
              <w:t>Thông số kỹ thuật:</w:t>
              <w:br/>
              <w:t>dùng để chuẩn các dạng liều kế nhiệt phát quang như dạng card, chip, thanh, dạng đĩa.</w:t>
              <w:br/>
              <w:t>Nguồn sử dụng: 90Sr/90Y</w:t>
              <w:br/>
              <w:t>Hoạt độ: 18 MBq (0.5mC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an toàn bức xạ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/>
                <w:sz w:val="26"/>
                <w:szCs w:val="26"/>
              </w:rPr>
              <w:t>Thiết bị đo đa năng kiểm định máy chụp Xquang và phụ kiện</w:t>
              <w:br/>
              <w:t>Thông số kỹ thuật</w:t>
              <w:br/>
              <w:t>- Dải đo 0.001 ÷ 9999 mAs</w:t>
              <w:br/>
              <w:t>- Độ không đảm bảo đo: 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an toàn bức xạ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 Phantom kiểm định Xquang răng</w:t>
              <w:br/>
              <w:t>Thông số kỹ thuật:</w:t>
              <w:br/>
              <w:t>- Đo độ tuyến tính giá trị cường độ Pixel</w:t>
              <w:br/>
              <w:t>- Đo nhiễu</w:t>
              <w:br/>
              <w:t>- Đo độ đồng nhấ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an toàn bức xạ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iết bị đo điện trở tiếp địa </w:t>
              <w:br/>
              <w:t>(Loại đo cả 2 phương pháp kìm và cọc)</w:t>
              <w:br/>
              <w:t>- Dải đo: 1 V đến 50 V; 0,020 Ω đến 300 kΩ</w:t>
              <w:br/>
              <w:t>- Phạm vi hiển thị: 0,0 V đến 50 V</w:t>
              <w:br/>
              <w:t>- Độ phân giải: 0,1 V</w:t>
              <w:br/>
              <w:t>- Dải tần số: dc / ac 45 Hz đến 400 Hz sin</w:t>
              <w:br/>
              <w:t>- Độ chính xác: ± (5% rdg + 5 chữ số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thử nghiệm Điện - Điện tử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 thiết bị hiệu chuẩn các loại tủ nhiệt độ/độ ẩm</w:t>
              <w:br/>
              <w:t>(Bộ chỉ thị chuẩn nhiệt độ 15 kênh kèm 10 đầu đo Pt100, 01 đầu đo kiểu Tc kèm phụ kiện) + (03 cảm biến kiểm độ ẩm không dây, đầu đọc và phần mềm)</w:t>
              <w:br/>
              <w:t>Cảm biến độ ẩ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eo nhu cầu thực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0" w:after="1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Hiệu chuẩn các phương tiên đo Nhiệt độ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6"/>
                <w:szCs w:val="26"/>
              </w:rPr>
              <w:t>Bộ quả cân chuẩn E2 từ 1 kg đến 10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ông tư 23/2013/TT-BKHCN và Thông tư 07/2019/TT-BKHC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kiểm định, hiệu chuẩn lĩnh vực đo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6"/>
                <w:szCs w:val="26"/>
              </w:rPr>
              <w:t>Bộ các cân chuẩn so sánh kiểm quả cân F1 từ 1g đến 10 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ộ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kiểm định, hiệu chuẩn lĩnh vực đo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ực kế chuẩn cấp chính xác ca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kiểm định, hiệu chuẩn lĩnh vực đo khối lượ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iết bị kiểm huyết áp kế điện tử trong y t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ộ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kiểm định, hiệu chuẩn lĩnh vực đo áp suấ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iết bị hiệu chuẩn transmitter, công tắc áp suất, bộ chỉ thị áp suấ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ộ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hông tư số 23/2013/TT-BKHCN và Thông tư số 07/2019/TT-BKHC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kiểm định, hiệu chuẩn lĩnh vực đo áp suấ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ộ đầu nối áp suất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Bộ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hoạt động kiểm định, hiệu chuẩn lĩnh vực đo áp suấ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35:00Z</dcterms:created>
  <dc:creator>NT</dc:creator>
  <dc:description/>
  <cp:keywords/>
  <dc:language>en-US</dc:language>
  <cp:lastModifiedBy>DDT</cp:lastModifiedBy>
  <dcterms:modified xsi:type="dcterms:W3CDTF">2022-08-26T03:34:00Z</dcterms:modified>
  <cp:revision>11</cp:revision>
  <dc:subject/>
  <dc:title/>
</cp:coreProperties>
</file>