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XIV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BỔ SUNG MÁY MÓC, THIẾT BỊ CHUYÊN DÙNG CỦA </w:t>
        <w:br/>
        <w:t>SỞ KẾ HOẠCH VÀ ĐẦU T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80"/>
        <w:gridCol w:w="765"/>
        <w:gridCol w:w="900"/>
        <w:gridCol w:w="1436"/>
        <w:gridCol w:w="269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V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ăn cứ </w:t>
              <w:br/>
              <w:t xml:space="preserve">pháp lý đề xuấ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2 mặt tự động</w:t>
              <w:br/>
              <w:t>- Quét ADF 2 mặt tự động, quét phẳng 1 mặt</w:t>
              <w:br/>
              <w:t>- Màn hình LCD 4 dòng</w:t>
              <w:br/>
              <w:t>- Công suất quét hàng ngày: 3000 trang</w:t>
              <w:br/>
              <w:t>- Tốc độ quét: 50 tờ/phút, 100 ảnh/phút</w:t>
              <w:br/>
              <w:t>- Độ phân giải máy quét: 600x600 dpi</w:t>
              <w:br/>
              <w:t>- Chiếu sáng bằng đèn LED</w:t>
              <w:br/>
              <w:t>- Khổ giấy quét phẳng tối đa: 216x356mm</w:t>
              <w:br/>
              <w:t>- Khổ giấy quét ADF tối thiểu: 5.8x5.8 inch</w:t>
              <w:br/>
              <w:t>- Khổ giấy quét ADF tối đa: 216x864 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án trọng điểm quốc gia xây dựng Cảng hàng không quốc tế Long Thành, kế hoạch đầu tư công trung hạn của tỉnh giai đoạn 2021 - 2025, quy hoạch tỉnh Đồng Nai thời kỳ 2021 - 2030 tầm nhìn đến năm 2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02 máy scan: 01 Văn phòng Sở, 01 Thanh tra Sở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in laser A3 </w:t>
              <w:br/>
              <w:t xml:space="preserve"> Chức năng in qua mạng LAN</w:t>
              <w:br/>
              <w:t>- Màn hình hiển thị LCD 2 dòng</w:t>
              <w:br/>
              <w:t>- Tốc độ in: 35 trang/phút</w:t>
              <w:br/>
              <w:t>- Thời gian in trang đầu: 9 giây</w:t>
              <w:br/>
              <w:t>- Độ phân giải in: 1200 x 1200 dpi</w:t>
              <w:br/>
              <w:t>- Khay giấy vào/ra: 250 tờ</w:t>
              <w:br/>
              <w:t>- Khay giấy vào đa năng: 100 tờ</w:t>
              <w:br/>
              <w:t>- Khổ giấy in: A3; A4; B4 (JIS); B5 (JIS); A5; 16K</w:t>
              <w:br/>
              <w:t>- Tốc độ xử lý: 750MHz</w:t>
              <w:br/>
              <w:t>- Chuẩn kết nối: Hi-Speed USB 2.0, Ethernet 10/100Mbps</w:t>
              <w:br/>
              <w:t>- Hiệu suất làm việc: 65.000 trang /th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án trọng điểm quốc gia xây dựng Cảng hàng không quốc tế Long Thành, kế hoạch đầu tư công trung hạn của tỉnh giai đoạn 2021 - 2025, quy hoạch tỉnh Đồng Nai thời kỳ 2021 - 2030 tầm nhìn đến năm 2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02 máy in A3: 01 Phòng Kinh tế đối ngoại,, 01 Phòng Đấu thầu thẩm định và Giám sát đầu t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30:00Z</dcterms:created>
  <dc:creator>NT</dc:creator>
  <dc:description/>
  <cp:keywords/>
  <dc:language>en-US</dc:language>
  <cp:lastModifiedBy>DDT</cp:lastModifiedBy>
  <dcterms:modified xsi:type="dcterms:W3CDTF">2022-08-25T02:40:00Z</dcterms:modified>
  <cp:revision>9</cp:revision>
  <dc:subject/>
  <dc:title/>
</cp:coreProperties>
</file>