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szCs w:val="28"/>
        </w:rPr>
      </w:pPr>
      <w:r>
        <w:rPr>
          <w:rFonts w:eastAsia="Times New Roman"/>
          <w:b/>
          <w:bCs/>
          <w:szCs w:val="28"/>
        </w:rPr>
        <w:t>Phụ lục XVIII-B</w:t>
        <w:br/>
        <w:t xml:space="preserve">BỔ SUNG MÁY MÓC, THIẾT BỊ CHUYÊN DÙNG CỦA SỞ VĂN HÓA, </w:t>
      </w:r>
    </w:p>
    <w:p>
      <w:pPr>
        <w:pStyle w:val="Normal"/>
        <w:spacing w:lineRule="auto" w:line="240" w:before="0" w:after="0"/>
        <w:jc w:val="center"/>
        <w:rPr>
          <w:rFonts w:eastAsia="Times New Roman"/>
          <w:b/>
          <w:b/>
          <w:bCs/>
          <w:szCs w:val="28"/>
        </w:rPr>
      </w:pPr>
      <w:r>
        <w:rPr>
          <w:rFonts w:eastAsia="Times New Roman"/>
          <w:b/>
          <w:bCs/>
          <w:szCs w:val="28"/>
        </w:rPr>
        <w:t>THỂ THAO VÀ DU LỊCH VÀ CÁC ĐƠN VỊ TRỰC THUỘC</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spacing w:lineRule="auto" w:line="240" w:before="0" w:after="0"/>
        <w:jc w:val="center"/>
        <w:rPr>
          <w:rFonts w:eastAsia="Times New Roman"/>
          <w:i/>
          <w:i/>
          <w:iCs/>
          <w:color w:val="000000"/>
          <w:szCs w:val="28"/>
        </w:rPr>
      </w:pPr>
      <w:r>
        <w:rPr>
          <w:rFonts w:eastAsia="Times New Roman"/>
          <w:i/>
          <w:iCs/>
          <w:color w:val="000000"/>
          <w:szCs w:val="28"/>
        </w:rPr>
      </w:r>
    </w:p>
    <w:tbl>
      <w:tblPr>
        <w:tblW w:w="9654" w:type="dxa"/>
        <w:jc w:val="left"/>
        <w:tblInd w:w="-20" w:type="dxa"/>
        <w:tblLayout w:type="fixed"/>
        <w:tblCellMar>
          <w:top w:w="0" w:type="dxa"/>
          <w:left w:w="108" w:type="dxa"/>
          <w:bottom w:w="0" w:type="dxa"/>
          <w:right w:w="108" w:type="dxa"/>
        </w:tblCellMar>
      </w:tblPr>
      <w:tblGrid>
        <w:gridCol w:w="916"/>
        <w:gridCol w:w="4486"/>
        <w:gridCol w:w="870"/>
        <w:gridCol w:w="913"/>
        <w:gridCol w:w="1080"/>
        <w:gridCol w:w="1389"/>
      </w:tblGrid>
      <w:tr>
        <w:trPr>
          <w:trHeight w:val="23"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xml:space="preserve">STT </w:t>
            </w:r>
          </w:p>
        </w:tc>
        <w:tc>
          <w:tcPr>
            <w:tcW w:w="4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b/>
                <w:bCs/>
                <w:sz w:val="26"/>
                <w:szCs w:val="26"/>
              </w:rPr>
              <w:t>Tên, chủng loại máy móc,</w:t>
              <w:br/>
              <w:t xml:space="preserve"> thiết bị chuyên dùng </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xml:space="preserve">ĐVT </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ố lượng</w:t>
              <w:br/>
              <w:t>tối đa</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Ghi chú</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Căn cứ pháp lý</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I</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6"/>
                <w:szCs w:val="26"/>
              </w:rPr>
            </w:pPr>
            <w:r>
              <w:rPr>
                <w:rFonts w:eastAsia="Times New Roman"/>
                <w:b/>
                <w:bCs/>
                <w:sz w:val="26"/>
                <w:szCs w:val="26"/>
              </w:rPr>
              <w:t>Văn phòng Sở Văn hóa, Thể thao và Du lịc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339"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4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Máy vi tính chuyên dùng</w:t>
              <w:br/>
              <w:t xml:space="preserve"> - Bộ xử lý: Intel® Xeon® W-1350 (3.3 GHz up to 5.0 GHz, 12 MB cache, 6-core/12 threads, 80W, Intel® UHD Graphics P750</w:t>
              <w:br/>
              <w:t xml:space="preserve"> - Chipset: ntel® W580 Express Chipset</w:t>
              <w:br/>
              <w:t xml:space="preserve"> - Bộ nhớ: 16 GB DDR4 3200 MHz UECC Up to 128 GB Dual-channel DDR4 MHz</w:t>
              <w:br/>
              <w:t xml:space="preserve"> - Ổ đĩa quang: 16X DVD-RW; Hỗ trợ đọc DVD-R 2 tầng, DVD+R 2 tầng, DVD+RW, CD-R/RW</w:t>
              <w:br/>
              <w:t xml:space="preserve"> - Ổ cứng: 256 GB SSD + 1 TB 3.5-inch 7200 RPM;  Đồ họa: 6 GB of GDDR6;  Hỗ trợ HDMI, DVI-D,DisplayPort</w:t>
              <w:br/>
              <w:t xml:space="preserve">Bảo vệ người dùng: Bảo vệ hệ thống và dữ liệu </w:t>
              <w:br/>
              <w:t>Cài đặt chế độ bảo vệ: Thực thi chính sách, quản lý tài sản thiết bị, bảo trì theo lịch định; Quản trị BIOSx, quản trị từ xa, giám sát hệ thống; Bảo mật thông tin, tài sản và thực hiện chính sách bảo mật một cách xuyên suốt</w:t>
              <w:br/>
              <w:t xml:space="preserve"> - Màn hình đồng bộ với thương hiệu máy tính, </w:t>
              <w:br/>
              <w:t xml:space="preserve"> - Kích thước: 23.8" Full HD LED</w:t>
              <w:br/>
              <w:t xml:space="preserve"> - Tấm nền: IPS;  - Độ phân giải : 1920 x 1080 @ 60 Hz- </w:t>
              <w:br/>
              <w:t xml:space="preserve"> - Chống chói : Có;  - Thời gian đáp ứng: 5ms</w:t>
              <w:br/>
              <w:t xml:space="preserve"> - Độ tương phản: 100.000.000:1;  - Độ sáng: 250 cd/m</w:t>
            </w:r>
            <w:r>
              <w:rPr>
                <w:rFonts w:eastAsia="Times New Roman"/>
                <w:sz w:val="26"/>
                <w:szCs w:val="26"/>
                <w:vertAlign w:val="superscript"/>
              </w:rPr>
              <w:t>2</w:t>
            </w:r>
            <w:r>
              <w:rPr>
                <w:rFonts w:eastAsia="Times New Roman"/>
                <w:sz w:val="26"/>
                <w:szCs w:val="26"/>
              </w:rPr>
              <w:t xml:space="preserve"> </w:t>
              <w:br/>
              <w:t xml:space="preserve"> - Góc nhìn: 178° (H), 178° (V) </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Quản trị toàn bộ hệ thống dữ liệu, phần mềm</w:t>
            </w:r>
          </w:p>
        </w:tc>
      </w:tr>
      <w:tr>
        <w:trPr>
          <w:trHeight w:val="379"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c>
          <w:tcPr>
            <w:tcW w:w="4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rPr>
                <w:rFonts w:eastAsia="Times New Roman"/>
                <w:sz w:val="26"/>
                <w:szCs w:val="26"/>
              </w:rPr>
            </w:pPr>
            <w:r>
              <w:rPr>
                <w:rFonts w:eastAsia="Times New Roman"/>
                <w:sz w:val="26"/>
                <w:szCs w:val="26"/>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Máy ảnh</w:t>
              <w:br/>
              <w:t xml:space="preserve"> - Cảm biến CMOS APS-C 24mpx</w:t>
              <w:br/>
              <w:t xml:space="preserve"> - Bộ xử lý hình ảnh DIGIC 8</w:t>
              <w:br/>
              <w:t xml:space="preserve"> - Hệ thống AF 45 điểm cross-type</w:t>
              <w:br/>
              <w:t xml:space="preserve"> - Hỗ trợ tính năng EOS iTR AF</w:t>
              <w:br/>
              <w:t xml:space="preserve"> - Tốc độ chụp liên tiếp tối đa đạt tới 7 hình/giây</w:t>
              <w:br/>
              <w:t xml:space="preserve"> - Hỗ trợ AF theo mắt ở Live view </w:t>
              <w:br/>
              <w:t xml:space="preserve"> - Quay video 4K</w:t>
              <w:br/>
              <w:t xml:space="preserve"> - Kết nối không dây Wi-Fi và Bluetooth</w:t>
              <w:br/>
              <w:t xml:space="preserve"> * Gắn ống kính</w:t>
              <w:br/>
              <w:t xml:space="preserve"> - Độ dài tiêu cự 18-135 mm</w:t>
              <w:br/>
              <w:t xml:space="preserve"> - Khẩu độ F3.5 - F5.6</w:t>
              <w:br/>
              <w:t xml:space="preserve"> - Số lá màn chập : 7</w:t>
              <w:br/>
              <w:t xml:space="preserve"> - Đường kính Filter : Ø67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Thực hiện chụp lưu giữ hình ảnh các hoạt động phục vụ công tác tuyên truyền của ngành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Trang bị dụng cụ luyện tập thể dục thể thao công cộng (do Văn Phòng Sở chủ trì lắp đặt và bàn giao sử dụng tại các huyện và TP Long Khánh, TP Biên Hò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Huyện Tân Phú</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1.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Tay vai đôi</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1.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1.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 xml:space="preserve">Đi bộ trên </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3.1.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Xà kép</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3.1.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Lưng, eo</w:t>
              <w:br/>
              <w:t xml:space="preserve"> - Vật liệu chính: Thép ống D140x4, D60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2 kg </w:t>
              <w:br/>
              <w:t xml:space="preserve"> - Tải trọng tối đa cho phép: 105 kg cho mỗi vị trí tập</w:t>
              <w:br/>
              <w:t xml:space="preserve"> - Diện tích phù hợp: 1.8m x 2m</w:t>
              <w:br/>
              <w:t xml:space="preserve"> - Kích thước: DxRxC: 120x79x126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3.1.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26"/>
                <w:szCs w:val="26"/>
              </w:rPr>
              <w:t>Đạp chân</w:t>
              <w:br/>
              <w:t xml:space="preserve"> - Vật liệu chính: Ống D140x4, D60x3, D34x3. </w:t>
              <w:br/>
              <w:t xml:space="preserve"> - Lắp đặt: Gắn cố định xuống nền.</w:t>
              <w:br/>
              <w:t xml:space="preserve"> - Số người sử dụng cùng lúc : 02 người</w:t>
              <w:br/>
              <w:t xml:space="preserve"> - Kích thước : D185 x R45 x C149 cm (dung sai +- 3% )</w:t>
              <w:br/>
              <w:t xml:space="preserve"> - Diện tích sử dụng tối thiểu: 1,0m x 3.0m</w:t>
              <w:br/>
              <w:t xml:space="preserve"> - Kích thước: DxRxC: 186x45x149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3.1.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6"/>
                <w:szCs w:val="26"/>
              </w:rPr>
            </w:pPr>
            <w:r>
              <w:rPr>
                <w:rFonts w:eastAsia="Times New Roman"/>
                <w:sz w:val="26"/>
                <w:szCs w:val="26"/>
              </w:rPr>
              <w:t>Tay Vai đơn</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4 kg. </w:t>
              <w:br/>
              <w:t xml:space="preserve"> - Diện tích phù hợp: 1.5m x 1.5m </w:t>
              <w:br/>
              <w:t xml:space="preserve"> - Kích thước: DxRxC: 93x83x18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3.1.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sz w:val="26"/>
                <w:szCs w:val="26"/>
              </w:rPr>
              <w:t>Đi bộ lắc tay</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5 kg </w:t>
              <w:br/>
              <w:t xml:space="preserve"> - Tải trọng tối đa cho phép: 105 kg </w:t>
              <w:br/>
              <w:t xml:space="preserve"> - Diện tích phù hợp: 1.1m x 2.2m</w:t>
              <w:br/>
              <w:t xml:space="preserve"> - Kích thước: DxRxC: 121x62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3.1.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sz w:val="26"/>
                <w:szCs w:val="26"/>
              </w:rPr>
              <w:t>Toàn thân</w:t>
              <w:br/>
              <w:t xml:space="preserve"> - Vật liệu chính: Thép ống D140x4, D6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0 kg </w:t>
              <w:br/>
              <w:t xml:space="preserve"> - Tải trọng tối đa cho phép: 105 kg </w:t>
              <w:br/>
              <w:t xml:space="preserve"> - Diện tích phù hợp: 1.1m x 1.7m</w:t>
              <w:br/>
              <w:t xml:space="preserve"> - Kích thước: DxRxC: 113x61x13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3.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Huyện Định Quá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3.2.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rFonts w:eastAsia="Times New Roman"/>
                <w:sz w:val="26"/>
                <w:szCs w:val="26"/>
              </w:rPr>
            </w:pPr>
            <w:r>
              <w:rPr>
                <w:rFonts w:eastAsia="Times New Roman"/>
                <w:sz w:val="26"/>
                <w:szCs w:val="26"/>
              </w:rPr>
              <w:t>Tay vai đôi</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3.2.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00" w:after="10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3.2.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3.2.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rPr/>
            </w:pPr>
            <w:r>
              <w:rPr>
                <w:rFonts w:eastAsia="Times New Roman"/>
                <w:sz w:val="26"/>
                <w:szCs w:val="26"/>
              </w:rPr>
              <w:t>Xà kép</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3.2.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rPr/>
            </w:pPr>
            <w:r>
              <w:rPr>
                <w:rFonts w:eastAsia="Times New Roman"/>
                <w:sz w:val="26"/>
                <w:szCs w:val="26"/>
              </w:rPr>
              <w:t>Lưng, eo</w:t>
              <w:br/>
              <w:t xml:space="preserve"> - Vật liệu chính: Thép ống D140x4, D60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2 kg </w:t>
              <w:br/>
              <w:t xml:space="preserve"> - Tải trọng tối đa cho phép: 105 kg cho mỗi vị trí tập</w:t>
              <w:br/>
              <w:t xml:space="preserve"> - Diện tích phù hợp: 1.8m x 2m</w:t>
              <w:br/>
              <w:t xml:space="preserve"> - Kích thước: DxRxC: 120x79x126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3.2.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rPr/>
            </w:pPr>
            <w:r>
              <w:rPr>
                <w:rFonts w:eastAsia="Times New Roman"/>
                <w:sz w:val="26"/>
                <w:szCs w:val="26"/>
              </w:rPr>
              <w:t>Đạp chân</w:t>
              <w:br/>
              <w:t xml:space="preserve"> - Vật liệu chính: Ống D140x4, D60x3, D34x3. </w:t>
              <w:br/>
              <w:t xml:space="preserve"> - Lắp đặt: Gắn cố định xuống nền.</w:t>
              <w:br/>
              <w:t xml:space="preserve"> - Số người sử dụng cùng lúc : 02 người</w:t>
              <w:br/>
              <w:t xml:space="preserve"> - Kích thước : D185 x R45 x C149 cm (dung sai +- 3% )</w:t>
              <w:br/>
              <w:t xml:space="preserve"> - Diện tích sử dụng tối thiểu: 1,0m x 3.0m</w:t>
              <w:br/>
              <w:t xml:space="preserve"> - Kích thước: DxRxC: 186x45x149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0" w:after="1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2.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Tay vai đơn</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4 kg. </w:t>
              <w:br/>
              <w:t xml:space="preserve"> - Diện tích phù hợp: 1.5m x 1.5m </w:t>
              <w:br/>
              <w:t xml:space="preserve"> - Kích thước: DxRxC: 93x83x18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2.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Đi bộ lắc tay</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5 kg </w:t>
              <w:br/>
              <w:t xml:space="preserve"> - Tải trọng tối đa cho phép: 105 kg </w:t>
              <w:br/>
              <w:t xml:space="preserve"> - Diện tích phù hợp: 1.1m x 2.2m</w:t>
              <w:br/>
              <w:t xml:space="preserve"> - Kích thước: DxRxC: 121x62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2.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Toàn thân</w:t>
              <w:br/>
              <w:t xml:space="preserve"> - Vật liệu chính: Thép ống D140x4, D6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0 kg </w:t>
              <w:br/>
              <w:t xml:space="preserve"> - Tải trọng tối đa cho phép: 105 kg </w:t>
              <w:br/>
              <w:t xml:space="preserve"> - Diện tích phù hợp: 1.1m x 1.7m</w:t>
              <w:br/>
              <w:t xml:space="preserve"> - Kích thước: DxRxC: 113x61x13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rFonts w:eastAsia="Times New Roman"/>
                <w:sz w:val="26"/>
                <w:szCs w:val="26"/>
              </w:rPr>
            </w:pPr>
            <w:r>
              <w:rPr>
                <w:rFonts w:eastAsia="Times New Roman"/>
                <w:sz w:val="26"/>
                <w:szCs w:val="26"/>
              </w:rPr>
              <w:t>Huyện Thống Nhấ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3.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rFonts w:eastAsia="Times New Roman"/>
                <w:sz w:val="26"/>
                <w:szCs w:val="26"/>
              </w:rPr>
            </w:pPr>
            <w:r>
              <w:rPr>
                <w:rFonts w:eastAsia="Times New Roman"/>
                <w:sz w:val="26"/>
                <w:szCs w:val="26"/>
              </w:rPr>
              <w:t xml:space="preserve">Tay vai đôi </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3.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Lưng bụng</w:t>
              <w:br/>
              <w:t>-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3.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3.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Xà kép</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3.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Lưng, eo</w:t>
              <w:br/>
              <w:t xml:space="preserve"> - Vật liệu chính: Thép ống D140x4, D60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2 kg </w:t>
              <w:br/>
              <w:t xml:space="preserve"> - Tải trọng tối đa cho phép: 105 kg cho mỗi vị trí tập</w:t>
              <w:br/>
              <w:t xml:space="preserve"> - Diện tích phù hợp: 1.8m x 2m</w:t>
              <w:br/>
              <w:t xml:space="preserve"> - Kích thước: DxRxC: 120x79x126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3.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Đạp chân</w:t>
              <w:br/>
              <w:t xml:space="preserve"> - Vật liệu chính: Ống D140x4, D60x3, D34x3. </w:t>
              <w:br/>
              <w:t xml:space="preserve"> - Lắp đặt: Gắn cố định xuống nền.</w:t>
              <w:br/>
              <w:t xml:space="preserve"> - Số người sử dụng cùng lúc: 02 người</w:t>
              <w:br/>
              <w:t xml:space="preserve"> - Kích thước: D185 x R45 x C149 cm (dung sai +- 3% )</w:t>
              <w:br/>
              <w:t xml:space="preserve"> - Diện tích sử dụng tối thiểu: 1,0m x 3.0m</w:t>
              <w:br/>
              <w:t xml:space="preserve"> - Kích thước: DxRxC: 186x45x149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3.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Tay vai đơn</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4 kg. </w:t>
              <w:br/>
              <w:t xml:space="preserve"> - Diện tích phù hợp: 1.5m x 1.5m </w:t>
              <w:br/>
              <w:t xml:space="preserve"> - Kích thước: DxRxC: 93x83x18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rFonts w:eastAsia="Times New Roman"/>
                <w:sz w:val="26"/>
                <w:szCs w:val="26"/>
              </w:rPr>
            </w:pPr>
            <w:r>
              <w:rPr>
                <w:rFonts w:eastAsia="Times New Roman"/>
                <w:sz w:val="26"/>
                <w:szCs w:val="26"/>
              </w:rPr>
              <w:t>Huyện Vĩnh Cử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4.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rFonts w:eastAsia="Times New Roman"/>
                <w:sz w:val="26"/>
                <w:szCs w:val="26"/>
              </w:rPr>
            </w:pPr>
            <w:r>
              <w:rPr>
                <w:rFonts w:eastAsia="Times New Roman"/>
                <w:sz w:val="26"/>
                <w:szCs w:val="26"/>
              </w:rPr>
              <w:t>Tay vai đôi</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4.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4.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4.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Xà kép</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Huyện Trảng Bo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5.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Tay vai đôi</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5.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5.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5.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 xml:space="preserve">Xà kép </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5.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 xml:space="preserve">Lưng, eo </w:t>
              <w:br/>
              <w:t xml:space="preserve"> - Vật liệu chính: Thép ống D140x4, D60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2 kg </w:t>
              <w:br/>
              <w:t xml:space="preserve"> - Tải trọng tối đa cho phép: 105 kg cho mỗi vị trí tập</w:t>
              <w:br/>
              <w:t xml:space="preserve"> - Diện tích phù hợp: 1.8m x 2m</w:t>
              <w:br/>
              <w:t xml:space="preserve"> - Kích thước: DxRxC: 120x79x126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5.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 xml:space="preserve">Đạp chân </w:t>
              <w:br/>
              <w:t xml:space="preserve"> - Vật liệu chính: Ống D140x4, D60x3, D34x3. </w:t>
              <w:br/>
              <w:t xml:space="preserve"> - Lắp đặt: Gắn cố định xuống nền.</w:t>
              <w:br/>
              <w:t xml:space="preserve"> - Số người sử dụng cùng lúc: 02 người</w:t>
              <w:br/>
              <w:t xml:space="preserve"> - Kích thước: D185 x R45 x C149 cm (dung sai +- 3%)</w:t>
              <w:br/>
              <w:t xml:space="preserve"> - Diện tích sử dụng tối thiểu: 1,0m x 3.0m</w:t>
              <w:br/>
              <w:t xml:space="preserve"> - Kích thước: DxRxC: 186x45x149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5.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ay Vai đơn</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4 kg. </w:t>
              <w:br/>
              <w:t xml:space="preserve"> - Diện tích phù hợp: 1.5m x 1.5m </w:t>
              <w:br/>
              <w:t xml:space="preserve"> - Kích thước: DxRxC: 93x83x18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5.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Đi bộ lắc tay</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5 kg </w:t>
              <w:br/>
              <w:t xml:space="preserve"> - Tải trọng tối đa cho phép: 105 kg </w:t>
              <w:br/>
              <w:t xml:space="preserve"> - Diện tích phù hợp: 1.1m x 2.2m</w:t>
              <w:br/>
              <w:t xml:space="preserve"> - Kích thước: DxRxC: 121x62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5.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Toàn Thân</w:t>
              <w:br/>
              <w:t xml:space="preserve"> - Vật liệu chính: Thép ống D140x4, D6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0 kg </w:t>
              <w:br/>
              <w:t xml:space="preserve"> - Tải trọng tối đa cho phép: 105 kg </w:t>
              <w:br/>
              <w:t xml:space="preserve"> - Diện tích phù hợp: 1.1m x 1.7m</w:t>
              <w:br/>
              <w:t xml:space="preserve"> - Kích thước: DxRxC: 113x61x13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Huyện Long Thà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3.6.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Tay vai đôi </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6.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6.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6.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Xà kép</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Huyện Nhơn Trạc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7.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 xml:space="preserve">Tay vai đôi </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7.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Lưng bụng-</w:t>
              <w:br/>
              <w:t xml:space="preserve">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7.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7.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Xà kép </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Huyện Cẩm M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8.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Tay vai đôi </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8.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8.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8.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Xà kép </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Huyện Xuân Lộc</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9.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ay vai đôi</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9.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9.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3.9.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 xml:space="preserve">Xà kép </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1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Thành phố Long Khá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10.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 xml:space="preserve">Tay vai đôi </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10.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10.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10.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 xml:space="preserve">Xà kép </w:t>
              <w:br/>
              <w:t>-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1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Thành phố Biên Hò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11.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rFonts w:eastAsia="Times New Roman"/>
                <w:sz w:val="26"/>
                <w:szCs w:val="26"/>
              </w:rPr>
            </w:pPr>
            <w:r>
              <w:rPr>
                <w:rFonts w:eastAsia="Times New Roman"/>
                <w:sz w:val="26"/>
                <w:szCs w:val="26"/>
              </w:rPr>
              <w:t xml:space="preserve">Tay vai đôi </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3.11.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80" w:after="8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11.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11.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Xà kép</w:t>
              <w:br/>
              <w:t xml:space="preserve">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1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Văn phòng UBND tỉnh (tại Trụ sở khối nhà nước tỉ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12.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Xoay eo</w:t>
              <w:br/>
              <w:t>- Vật liệu chính: Thép ống D140x4, D49x2, D42x2</w:t>
              <w:br/>
              <w:t>- Lắp đặt: Gắn cố định xuống nền.</w:t>
              <w:br/>
              <w:t>- Số người sử dụng cùng lúc: 03 người.</w:t>
              <w:br/>
              <w:t>- Xử lý bề mặt: Mạ kẽm nhúng nóng, sơn tĩnh điện.</w:t>
              <w:br/>
              <w:t xml:space="preserve">- Khối lượng ước tính: 47 kg. </w:t>
              <w:br/>
              <w:t>- Tải trọng tối đa cho phép: 105 kg cho mỗi vị trí tập</w:t>
              <w:br/>
              <w:t>- Diện tích phù hợp: Đường kính: 2.1m</w:t>
              <w:br/>
              <w:t xml:space="preserve">- Đường kính: 158 x Cao 130 cm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12.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Đi bộ trên không</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12.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Đạp xe tựa lưng</w:t>
              <w:br/>
              <w:t xml:space="preserve"> - Vật liệu chính: Thép ống D140x4, D6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53 kg </w:t>
              <w:br/>
              <w:t xml:space="preserve"> - Tải trọng tối đa cho phép: 105 kg </w:t>
              <w:br/>
              <w:t xml:space="preserve"> - Diện tích phù hợp: 1.2m x 1.6m</w:t>
              <w:br/>
              <w:t xml:space="preserve"> - Kích thước: DxRxC: 105x64x104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12.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Tay vai đơn</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4 kg. </w:t>
              <w:br/>
              <w:t xml:space="preserve"> - Diện tích phù hợp: 1.5m x 1.5m </w:t>
              <w:br/>
              <w:t xml:space="preserve"> - Kích thước: DxRxC: 93x83x18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12.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 xml:space="preserve">Xà kép </w:t>
              <w:br/>
              <w:t>-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12.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Lưng, eo</w:t>
              <w:br/>
              <w:t xml:space="preserve"> - Vật liệu chính: Thép ống D140x4, D60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2 kg </w:t>
              <w:br/>
              <w:t xml:space="preserve"> - Tải trọng tối đa cho phép: 105 kg cho mỗi vị trí tập</w:t>
              <w:br/>
              <w:t xml:space="preserve"> - Diện tích phù hợp: 1.8m x 2m</w:t>
              <w:br/>
              <w:t xml:space="preserve"> - Kích thước: DxRxC: 120x79x126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12.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Lưng bụng</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12.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Toàn thân</w:t>
              <w:br/>
              <w:t xml:space="preserve"> - Vật liệu chính: Thép ống D140x4, D6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0 kg </w:t>
              <w:br/>
              <w:t xml:space="preserve"> - Tải trọng tối đa cho phép: 105 kg </w:t>
              <w:br/>
              <w:t xml:space="preserve"> - Diện tích phù hợp: 1.1m x 1.7m</w:t>
              <w:br/>
              <w:t xml:space="preserve"> - Kích thước: DxRxC: 113x61x13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12.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Đi bộ lắc tay</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5 kg </w:t>
              <w:br/>
              <w:t xml:space="preserve"> - Tải trọng tối đa cho phép: 105 kg </w:t>
              <w:br/>
              <w:t xml:space="preserve"> - Diện tích phù hợp: 1.1m x 2.2m</w:t>
              <w:br/>
              <w:t xml:space="preserve"> - Kích thước: DxRxC: 121x62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b/>
                <w:b/>
                <w:bCs/>
                <w:sz w:val="26"/>
                <w:szCs w:val="26"/>
              </w:rPr>
            </w:pPr>
            <w:r>
              <w:rPr>
                <w:rFonts w:eastAsia="Times New Roman"/>
                <w:b/>
                <w:bCs/>
                <w:sz w:val="26"/>
                <w:szCs w:val="26"/>
              </w:rPr>
              <w:t>II</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eastAsia="Times New Roman"/>
                <w:b/>
                <w:b/>
                <w:bCs/>
                <w:sz w:val="26"/>
                <w:szCs w:val="26"/>
              </w:rPr>
            </w:pPr>
            <w:r>
              <w:rPr>
                <w:rFonts w:eastAsia="Times New Roman"/>
                <w:b/>
                <w:bCs/>
                <w:sz w:val="26"/>
                <w:szCs w:val="26"/>
              </w:rPr>
              <w:t>Trung tâm Huấn luyện và Thi đấu Thể dục thể tha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i/>
                <w:i/>
                <w:iCs/>
                <w:sz w:val="26"/>
                <w:szCs w:val="26"/>
              </w:rPr>
            </w:pPr>
            <w:r>
              <w:rPr>
                <w:rFonts w:eastAsia="Times New Roman"/>
                <w:i/>
                <w:i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i/>
                <w:i/>
                <w:iCs/>
                <w:sz w:val="26"/>
                <w:szCs w:val="26"/>
              </w:rPr>
            </w:pPr>
            <w:r>
              <w:rPr>
                <w:rFonts w:eastAsia="Times New Roman"/>
                <w:i/>
                <w:i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i/>
                <w:i/>
                <w:iCs/>
                <w:sz w:val="26"/>
                <w:szCs w:val="26"/>
              </w:rPr>
            </w:pPr>
            <w:r>
              <w:rPr>
                <w:rFonts w:eastAsia="Times New Roman"/>
                <w:i/>
                <w:iCs/>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Bộ đồ Lặn thi đấu</w:t>
              <w:br/>
              <w:t>Sản phẩm được làm từ sơị Hydro tổng hợp</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cho thi đấu môn lặ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Quần áo bơi lặn công nghệ:</w:t>
              <w:br/>
              <w:t>Sản phẩm được làm từ sơị Hydro tổng hợp</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ập luyện và thi đấu môn bơi, lặ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Bàn bóng bàn </w:t>
              <w:br/>
              <w:t>- Kích thước: 2740 x 1525 (mm)</w:t>
              <w:br/>
              <w:t>- Chiều cao: 760 (mm)</w:t>
              <w:br/>
              <w:t>- Mặt bàn mịn, sơn chống lóa, chống xước</w:t>
              <w:br/>
              <w:t>- Mặt bàn được làm từ gỗ MDF chất lượng ca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ập luyện và tổ chức thi đấu Bóng bà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Dây sàn đài</w:t>
              <w:br/>
              <w:t>Chất liệu: Trong xốp, vỏ bọc bằng da.</w:t>
              <w:br/>
              <w:t>Màu sắc: xanh hoặc đỏ.</w:t>
              <w:br/>
              <w:t>Có độ đàn hồi ca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cho sàn đài võ thuật, phục vụ tập luyện và tổ chức thi đấu võ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áy kéo xô ngắn</w:t>
            </w:r>
            <w:r>
              <w:rPr>
                <w:rFonts w:eastAsia="Times New Roman"/>
                <w:color w:val="FF0000"/>
                <w:sz w:val="26"/>
                <w:szCs w:val="26"/>
              </w:rPr>
              <w:t xml:space="preserve"> </w:t>
            </w:r>
            <w:r>
              <w:rPr>
                <w:rFonts w:eastAsia="Times New Roman"/>
                <w:sz w:val="26"/>
                <w:szCs w:val="26"/>
              </w:rPr>
              <w:br/>
              <w:t>Nhóm cơ: xô</w:t>
              <w:br/>
              <w:t>Kích thước máy (DàixRộngxCao): 1482x1489x1967 mm</w:t>
              <w:br/>
              <w:t>Trọng lượng máy: 164 kgs</w:t>
              <w:br/>
              <w:t>Mức tạ cho phép: 300 kg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cho tập luyện bộ môn Thể hình</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Chân vịt thi đấu chuyên dụng</w:t>
              <w:br/>
              <w:t>- Chân vịt bản lớn làm từ vật liệu sợi carbon, cao su</w:t>
              <w:br/>
              <w:t>- Cân nặng: 3,5 - 4,0 kg/7,7-8,8 lb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ô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cho tập luyện và thi đấu môn lặ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Máy đá đùi </w:t>
              <w:br/>
              <w:t>Máy nằm móc đùi  phủ lớp sơn tĩnh điện sáng bóng, sang trọng, chịu được cường độ tập luyện cao</w:t>
              <w:br/>
              <w:t xml:space="preserve">Ghế ngồi được bọc đệm da cao cấp đảm bảo độ bền. Khung sườn làm bằng thép vuông bản to cho độ bền cao, chịu tải tốt, đảm bảo thời gian sử dụng lâu dài.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á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cho tập luyện bộ môn Thể hình và Fitness</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áy tập cơ vai</w:t>
              <w:br/>
              <w:t>Máy tập cơ vai được làm bằng thép không gỉ, sơn tĩnh điện, ghế ngồi bọc da nhân tạo, êm ái nhằm mang lại cảm giác thoải mái, giúp bạn luyện tập bài tập cơ vai đạt hiệu quả cao.</w:t>
              <w:br/>
              <w:t>Kích thước (L x W x H): 1558 * 1818 * 1487mm.</w:t>
              <w:br/>
              <w:t>Ống: độ dày từ 2,5mm đến 3mm.</w:t>
              <w:br/>
              <w:t>Cấu tạo: hợp kim thép phủ sơn tĩnh điện cao cấp cho độ bền vượt trội.</w:t>
              <w:br/>
              <w:t>Màu sắc: Đỏ đe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cho tập luyện bộ môn Thể hình và Fitness</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Thảm thi đấu Cầu lông </w:t>
              <w:br/>
              <w:t>- Chất liệu PolyVinyl Clorua PVC - cao su cao cấp</w:t>
              <w:br/>
              <w:t xml:space="preserve">- Cấu tạo 4 lớp: </w:t>
              <w:br/>
              <w:t>+ Lớp chống mài mòn</w:t>
              <w:br/>
              <w:t xml:space="preserve">+ Lớp lưới sợi thủy tinh </w:t>
              <w:br/>
              <w:t>+ Lớp ổn định gia tăng sự ổn định lớp bọt.</w:t>
              <w:br/>
              <w:t>+ Lớp bọt xốp PVC có tính chất hấp thụ lực, giảm va đập, chấn thương, chống mài mòn</w:t>
              <w:br/>
              <w:t>- Kích thước thảm: 15mx7,2m</w:t>
              <w:br/>
              <w:t>- Độ dày: 4.5mm vân cát mịn</w:t>
              <w:br/>
              <w:t>- Một Bộ gồm 4 tấm nhập khẩu chính hãng, kích thước mỗi cuộn: 1,8x15m</w:t>
              <w:br/>
              <w:t>- Tổng diện tích của 1 sân là 108m</w:t>
            </w:r>
            <w:r>
              <w:rPr>
                <w:rFonts w:eastAsia="Times New Roman"/>
                <w:sz w:val="26"/>
                <w:szCs w:val="26"/>
                <w:vertAlign w:val="superscript"/>
              </w:rPr>
              <w:t>2</w:t>
            </w:r>
            <w:r>
              <w:rPr>
                <w:rFonts w:eastAsia="Times New Roman"/>
                <w:sz w:val="26"/>
                <w:szCs w:val="26"/>
              </w:rPr>
              <w:br/>
              <w:t>- Màu sắc: Xanh, Viền Trắ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cho các môn võ, môn Cầu lông và một số môn khác tập luyện, thi đấ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xml:space="preserve">Máy chạy bộ </w:t>
              <w:br/>
              <w:t>- Khung máy: Thép chịu lực, sơn tĩnh điện</w:t>
              <w:br/>
              <w:t>- Công suất động cơ: 3HP, tối đá (5HP)</w:t>
              <w:br/>
              <w:t>- Phạm vi tốc độ: 1-20km/h</w:t>
              <w:br/>
              <w:t>- Tải trọng tối đa 150kg</w:t>
              <w:br/>
              <w:t>- Kích thước bàn chạy: 508mm x 1.524mm</w:t>
              <w:br/>
              <w:t>- chỉnh độ nghiêng tự dộng 0 - 15%</w:t>
              <w:br/>
              <w:t>- Kích thước 2.136mmx934mmx1.450mm</w:t>
              <w:br/>
              <w:t>- Trọng lượng sản phẩ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Chiếc</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Dùng cho các môn tập thể lực, dùng cho tập luyện thể hình, Fitness</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sz w:val="26"/>
                <w:szCs w:val="26"/>
              </w:rPr>
            </w:pPr>
            <w:r>
              <w:rPr>
                <w:rFonts w:eastAsia="Times New Roman"/>
                <w:sz w:val="26"/>
                <w:szCs w:val="26"/>
              </w:rPr>
              <w:t xml:space="preserve">Tay vai đôi </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1 kg </w:t>
              <w:br/>
              <w:t xml:space="preserve"> - Diện tích phù hợp: 1.6m x 2m</w:t>
              <w:br/>
              <w:t xml:space="preserve"> - Kích thước: DxRxC: 115x104x150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sz w:val="26"/>
                <w:szCs w:val="26"/>
              </w:rPr>
              <w:t xml:space="preserve">Lưng bụng </w:t>
              <w:br/>
              <w:t xml:space="preserve"> - Vật liệu chính: Thép ống D140x4, D34x2</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4 kg</w:t>
              <w:br/>
              <w:t xml:space="preserve"> - Tải trọng tối đa cho phép: 105 kg cho mỗi vị trí tập</w:t>
              <w:br/>
              <w:t xml:space="preserve"> - Diện tích phù hợp: 1.8m x 2.2m</w:t>
              <w:br/>
              <w:t xml:space="preserve"> - Kích thước: DxRxC: 157x123x6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 xml:space="preserve">Đi bộ trên không </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7 kg </w:t>
              <w:br/>
              <w:t xml:space="preserve"> - Tải trọng tối đa cho phép: 105 kg </w:t>
              <w:br/>
              <w:t xml:space="preserve"> - Diện tích phù hợp: 1.6m x 2m</w:t>
              <w:br/>
              <w:t xml:space="preserve"> - Kích thước: DxRxC: 106x52x148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 xml:space="preserve">Đạp chân </w:t>
              <w:br/>
              <w:t xml:space="preserve"> - Vật liệu chính: Ống D140x4, D60x3, D34x3. </w:t>
              <w:br/>
              <w:t xml:space="preserve"> - Lắp đặt: Gắn cố định xuống nền.</w:t>
              <w:br/>
              <w:t xml:space="preserve"> - Số người sử dụng cùng lúc : 02 người</w:t>
              <w:br/>
              <w:t xml:space="preserve"> - Kích thước : D185 x R45 x C149 cm (dung sai +- 3%)</w:t>
              <w:br/>
              <w:t xml:space="preserve"> - Diện tích sử dụng tối thiểu: 1,0m x 3.0m</w:t>
              <w:br/>
              <w:t xml:space="preserve"> - Kích thước: DxRxC: 186x45x149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Tay Vai đơn </w:t>
              <w:br/>
              <w:t xml:space="preserve"> - Vật liệu chính: Thép ống D140x4, D49x3, D27x1.5</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44 kg. </w:t>
              <w:br/>
              <w:t xml:space="preserve"> - Diện tích phù hợp: 1.5m x 1.5m </w:t>
              <w:br/>
              <w:t xml:space="preserve"> - Kích thước: DxRxC: 93x83x18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 xml:space="preserve">Toàn thân </w:t>
              <w:br/>
              <w:t xml:space="preserve"> - Vật liệu chính: Thép ống D140x4, D6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0 kg </w:t>
              <w:br/>
              <w:t xml:space="preserve"> - Tải trọng tối đa cho phép: 105 kg </w:t>
              <w:br/>
              <w:t xml:space="preserve"> - Diện tích phù hợp: 1.1m x 1.7m</w:t>
              <w:br/>
              <w:t xml:space="preserve"> - Kích thước: DxRxC: 113x61x132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Đi bộ lắc tay </w:t>
              <w:br/>
              <w:t xml:space="preserve"> - Vật liệu chính: Thép ống D140x4, D9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45 kg </w:t>
              <w:br/>
              <w:t xml:space="preserve"> - Tải trọng tối đa cho phép: 105 kg </w:t>
              <w:br/>
              <w:t xml:space="preserve"> - Diện tích phù hợp: 1.1m x 2.2m</w:t>
              <w:br/>
              <w:t xml:space="preserve"> - Kích thước: DxRxC: 121x62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Xoay eo </w:t>
              <w:br/>
              <w:t>- Vật liệu chính: Thép ống D140x4, D49x2, D42x2</w:t>
              <w:br/>
              <w:t>- Lắp đặt: Gắn cố định xuống nền.</w:t>
              <w:br/>
              <w:t>- Số người sử dụng cùng lúc: 03 người.</w:t>
              <w:br/>
              <w:t>- Xử lý bề mặt: Mạ kẽm nhúng nóng, sơn tĩnh điện.</w:t>
              <w:br/>
              <w:t xml:space="preserve">- Khối lượng ước tính: 47 kg. </w:t>
              <w:br/>
              <w:t>- Tải trọng tối đa cho phép: 105 kg cho mỗi vị trí tập</w:t>
              <w:br/>
              <w:t>- Diện tích phù hợp: Đường kính: 2.1m</w:t>
              <w:br/>
              <w:t xml:space="preserve">- Đường kính: 158 x Cao 130 cm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Đạp xe tựa lưng</w:t>
              <w:br/>
              <w:t xml:space="preserve"> - Vật liệu chính: Thép ống D140x4, D60x3</w:t>
              <w:br/>
              <w:t xml:space="preserve"> - Lắp đặt: Gắn cố định xuống nền.</w:t>
              <w:br/>
              <w:t xml:space="preserve"> - Số người sử dụng cùng lúc: 01 người.</w:t>
              <w:br/>
              <w:t xml:space="preserve"> - Xử lý bề mặt: Mạ kẽm nhúng nóng, sơn tĩnh điện.</w:t>
              <w:br/>
              <w:t xml:space="preserve"> - Khối lượng ước tính: 53 kg </w:t>
              <w:br/>
              <w:t xml:space="preserve"> - Tải trọng tối đa cho phép: 105 kg </w:t>
              <w:br/>
              <w:t xml:space="preserve"> - Diện tích phù hợp: 1.2m x 1.6m</w:t>
              <w:br/>
              <w:t xml:space="preserve"> - Kích thước: DxRxC: 105x64x104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Xà kép - Vật liệu chính: Thép ống D140x4, D49x2, D42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62 kg </w:t>
              <w:br/>
              <w:t xml:space="preserve"> - Tải trọng tối đa cho phép: 105 kg cho mỗi vị trí tập</w:t>
              <w:br/>
              <w:t xml:space="preserve"> - Diện tích phù hợp: 1.2m x 2.8m</w:t>
              <w:br/>
              <w:t xml:space="preserve"> - Kích thước: DxRxC: 202x64x143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Lưng, eo </w:t>
              <w:br/>
              <w:t xml:space="preserve"> - Vật liệu chính: Thép ống D140x4, D60x3</w:t>
              <w:br/>
              <w:t xml:space="preserve"> - Lắp đặt: Gắn cố định xuống nền.</w:t>
              <w:br/>
              <w:t xml:space="preserve"> - Số người sử dụng cùng lúc: 02 người.</w:t>
              <w:br/>
              <w:t xml:space="preserve"> - Xử lý bề mặt: Mạ kẽm nhúng nóng, sơn tĩnh điện.</w:t>
              <w:br/>
              <w:t xml:space="preserve"> - Khối lượng ước tính: 52 kg </w:t>
              <w:br/>
              <w:t xml:space="preserve"> - Tải trọng tối đa cho phép: 105kg cho mỗi vị trí tập</w:t>
              <w:br/>
              <w:t xml:space="preserve"> - Diện tích phù hợp: 1.8m x 2m</w:t>
              <w:br/>
              <w:t xml:space="preserve"> - Kích thước: DxRxC: 120x79x126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tập luyện thể dục, thể thao nơi công c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III</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eastAsia="Times New Roman"/>
                <w:b/>
                <w:b/>
                <w:bCs/>
                <w:sz w:val="26"/>
                <w:szCs w:val="26"/>
              </w:rPr>
            </w:pPr>
            <w:r>
              <w:rPr>
                <w:rFonts w:eastAsia="Times New Roman"/>
                <w:b/>
                <w:bCs/>
                <w:sz w:val="26"/>
                <w:szCs w:val="26"/>
              </w:rPr>
              <w:t>Nhà hát Nghệ thuậ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b/>
                <w:b/>
                <w:bCs/>
                <w:sz w:val="26"/>
                <w:szCs w:val="26"/>
              </w:rPr>
            </w:pPr>
            <w:r>
              <w:rPr>
                <w:rFonts w:eastAsia="Times New Roman"/>
                <w:b/>
                <w:bCs/>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2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sz w:val="26"/>
                <w:szCs w:val="26"/>
              </w:rPr>
              <w:t>Đèn Par Led ngoài trời</w:t>
              <w:br/>
              <w:t>Power: 200W</w:t>
              <w:br/>
              <w:t>Supply voltage: AC 90-240V, 50/60 Hz</w:t>
              <w:br/>
              <w:t>Diode type: 4 in 1, Red, Green, Blue, White</w:t>
              <w:br/>
              <w:t>Number of diodes: 18</w:t>
              <w:br/>
              <w:t>Diode power: 10W</w:t>
              <w:br/>
              <w:t>Display: LED - 4 characters</w:t>
              <w:br/>
              <w:t>Beam angle: 25 °</w:t>
              <w:br/>
              <w:t>Dimmer: Linear: 0-100%</w:t>
              <w:br/>
              <w:t>Flash frequency (min/max): 1/12 Hz</w:t>
              <w:br/>
              <w:t>Number of DMX channels: 4/8</w:t>
              <w:br/>
              <w:t>Operating modes: Automatic, Sound-to-Light, DMX, Master/Slave</w:t>
              <w:br/>
              <w:t>AC In/Out: IP65 plug</w:t>
              <w:br/>
              <w:t>DMX In/Out: DMX connector IP65</w:t>
              <w:br/>
              <w:t>Protection: IP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Ánh sáng sân khấu ngoài trời</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2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eastAsia="Times New Roman"/>
                <w:sz w:val="26"/>
                <w:szCs w:val="26"/>
              </w:rPr>
              <w:t xml:space="preserve">Bàn điều khiển ánh sáng </w:t>
              <w:br/>
              <w:t>Kích thước: 90cm*52cm*20cm</w:t>
              <w:br/>
              <w:t>Trọng lượng: 35 kg</w:t>
              <w:br/>
              <w:t>Thông số chính: 4096 HTP/LTP</w:t>
              <w:br/>
              <w:t>6 đầu ra DX.</w:t>
              <w:br/>
              <w:t>2 màn hình cảm ứng TFT kích thước 15,4 inch, độ phân giải WXGA hỗ trợ.</w:t>
              <w:br/>
              <w:t>1 màn hình kích thước 10,2 inch độ phân giải SVGA.</w:t>
              <w:br/>
              <w:t>Có thể sử dụng DMX Grand để điều khiển faster, 20 playbacks, hỗ trợ hơn 1000 chương trình playbacks.</w:t>
              <w:br/>
              <w:t>Tích hợp ngăn chứa bàn phím.</w:t>
              <w:br/>
              <w:t>2 đầu nối etherCON, 2 cổng USB 2.0</w:t>
              <w:br/>
              <w:t>2 van cơ học A/B (100mm)</w:t>
              <w:br/>
              <w:t>Hỗ trợ Art-Net và RDM.</w:t>
              <w:br/>
              <w:t>Tùy chọn: WDMX.</w:t>
              <w:br/>
              <w:t>Thời gian kiếm soát lên đến 65,536 cho mỗi lần kết nối với Pegas NPU (tương đương với 256 bàn DMX)</w:t>
              <w:br/>
              <w:t>Hỗ trợ giao thức CIPT, có thể xem hình ảnh ánh sáng của phương tiện truyền thông để điều khiển một số chương trình trong đèn qua kết nối không dâ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eastAsia="Times New Roman"/>
                <w:sz w:val="26"/>
                <w:szCs w:val="26"/>
              </w:rPr>
            </w:pPr>
            <w:r>
              <w:rPr>
                <w:rFonts w:eastAsia="Times New Roman"/>
                <w:sz w:val="26"/>
                <w:szCs w:val="26"/>
              </w:rPr>
              <w:t>Điều khiển áng sáng sân khấ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Bộ chia tín hiệu gồm 01 đầu vào DMX và 8 đến 12 đầu ra, mỗi đầu vào/ra được trang bị cổng kết nối 3 chân hoặc 5 chân XLR</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hia tín hiệu đến đè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tạo khói 3000W + Flycase</w:t>
              <w:br/>
              <w:t>Điện áp sử dụng: 110-240V AC. 50/60Hz</w:t>
              <w:br/>
              <w:t>Công suất: 3000W</w:t>
              <w:br/>
              <w:t>Thời gian làm nóng: 5-8 phút</w:t>
              <w:br/>
              <w:t>Dung tích bình chứa dầu khói: 2 lit</w:t>
              <w:br/>
              <w:t>Dung tích bình chứa đá lạnh CO2: 30 lit</w:t>
              <w:br/>
              <w:t>Phạm vi khói: 200m</w:t>
            </w:r>
            <w:r>
              <w:rPr>
                <w:rFonts w:eastAsia="Times New Roman"/>
                <w:sz w:val="26"/>
                <w:szCs w:val="26"/>
                <w:vertAlign w:val="superscript"/>
              </w:rPr>
              <w:t>2</w:t>
            </w:r>
            <w:r>
              <w:rPr>
                <w:rFonts w:eastAsia="Times New Roman"/>
                <w:sz w:val="26"/>
                <w:szCs w:val="26"/>
              </w:rPr>
              <w:br/>
              <w:t>Chế độ điều khiển: Điều khiển bằng tay, qua DMX 512, Remote</w:t>
              <w:br/>
              <w:t>Kích thước: 48x96x55 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ạo khói sân khấu biểu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tạo tuyết + Flycase</w:t>
              <w:br/>
              <w:t>Điện áp: 220v, 50/60hz</w:t>
              <w:br/>
              <w:t>Dung tích bình chứa: 5l</w:t>
              <w:br/>
              <w:t>Công suất tổng: 1500w</w:t>
              <w:br/>
              <w:t>Maximum surface temperature: 80°C</w:t>
              <w:br/>
              <w:t>Phụ kiện: tay điều khiển dây có nút vặn min max, 1 remote điều khiển từ xa điều chỉnh được lượng tuyết r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ạo tuyết sân khấu biểu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tạo mây + Flycase</w:t>
              <w:br/>
              <w:t>Điện áp: 220v, 50/60hz</w:t>
              <w:br/>
              <w:t>Dung tích bình chứa: 5l</w:t>
              <w:br/>
              <w:t>Công suất tổng: 1500w</w:t>
              <w:br/>
              <w:t>Maximum surface temperature: 80°C</w:t>
              <w:br/>
              <w:t>Phụ kiện: tay điều khiển dây có nút vặn min max, 1 remote điều khiển từ xa điều chỉnh được lượng tuyết r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ạo tuyết sân khấu biểu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Bộ tinh chỉnh âm Driver rack</w:t>
              <w:br/>
              <w:t>bx Compression</w:t>
              <w:br/>
              <w:t>AFS™ (Advanced Feedback Suppression)</w:t>
              <w:br/>
              <w:t>31-Band Graphic EQ</w:t>
              <w:br/>
              <w:t>12-Band Parametric EQ (with narrow notch capabilities)</w:t>
              <w:br/>
              <w:t>Subharmonic Synthesis</w:t>
              <w:br/>
              <w:t>Backline Delay</w:t>
              <w:br/>
              <w:t>Noise Gate</w:t>
              <w:br/>
              <w:t>Output Processing</w:t>
              <w:br/>
              <w:t>Crossover (supports full range up to mono 6-way systems)</w:t>
              <w:br/>
              <w:t>12-Band AutoEQs (8 AutoEQ bands, 4 User bands)</w:t>
              <w:br/>
              <w:t>dbx Compression</w:t>
              <w:br/>
              <w:t>Automatic Gain Control</w:t>
              <w:br/>
              <w:t>Subharmonic Synthesis</w:t>
              <w:br/>
              <w:t>Noise Gate</w:t>
              <w:br/>
              <w:t>Tower Delays (up to 1000ms per output)</w:t>
              <w:br/>
              <w:t>8-Band Parametric EQs (used for speaker tunings)</w:t>
              <w:br/>
              <w:t>dbx Limiti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inh chỉnh âm thanh sân khấ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Bộ lọc tần số cho hệ thống âm thanh (Equalizer)</w:t>
              <w:br/>
              <w:t>Kiểm soát thông tin phản hồi và tính linh hoạt tối đa âm thanh trong một giao diện phía trước thẳng và xây dựng vững chắc.</w:t>
              <w:br/>
              <w:t>Các dbx iEQ-31Equalizer là một bộ cân bằng mà cung cấp tính toàn vẹn âm thanhvượt trội. EQ hiệu suất và thông số kỹ thuật tương tự với một cái nhìn và cảm nhận.Từ 10Hz đến 22kHz tuyệt vời của nó đáp ứng tần số, phạm vi năng động của nó tới113dB, dbx độc quyền loại V ™ giảm tiếng ồn và PeakStopPlus ® hạn chế, cácEqualizer iEQ-31 cung cấp chi tiết kỹ thuật này ra khỏi thế giới với một mức giá xuống rất rẻ</w:t>
              <w:br/>
              <w:t>Tận dụng lợi thế của đàn áp phản hồi nâng cao (AFS ™) được cung cấp bởi các iEQ-31 có hiệu quả loại bỏ thông tin phản hồi trong khi duy trì mức độ mic. Bạn có thể chọn 15-băng tần kép 2/3 quãng tám iEQ-15, hoặc hai băng tần 31-1/3 quãng támiEQ-31. Cả hai tính năng chuyển đổi 6 hoặc 15 dB tăng/giảm nhiều, faders 40mm,XLR, ¼ "và Euro khối đầu vào và đầu ra và nhiều hơn nữ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để lọc tần số âm thanh trong quá trình biểu diễn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Bộ tạo tiếng vọng cho âm thanh (Echo) </w:t>
              <w:br/>
              <w:t>Characteristics: Technology VSS3/VSS FP 500 Presets in each of the 2 blocks + 10 0 combinations of the 2: Hall, Room, Ambience, Plate, Spring, Post Small/Large, Post Indoor/Outdoor and Post Specials 250 User presets and 50 Interface combinations intuitive with instant search functions Compressor/expander, de-esser Chorus, flanger, tremolo, phaser, delay, pitch shifting, parametric equalizer 24-bit A/D &amp; D/A converters digital I/O AES/EBU, ADAT, S/PDIF in RCA and optical</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để tạo tiếng vọng cho âm thanh sân khấ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Bộ khuếch đại công suất âm thanh (Power)</w:t>
              <w:br/>
              <w:t>HD 20 Hz - 20 kHz at 1 W &lt;0.1%</w:t>
              <w:br/>
              <w:t>THD at 1 kHz and 1 dB below clipping &lt;0.05%</w:t>
              <w:br/>
              <w:t>Signal to Noise Ratio &gt;112 dBA</w:t>
              <w:br/>
              <w:t>Channel separation (Crosstalk) at 1 kHz &gt;70 dB</w:t>
              <w:br/>
              <w:t>Input impedance 20 kOhm</w:t>
              <w:br/>
              <w:t>Common Mode Rejection (CMR) &gt;54 dB, 20 Hz - 20 kHz</w:t>
              <w:br/>
              <w:t>Gain, Sensitivity and Limiters</w:t>
              <w:br/>
              <w:t xml:space="preserve">VPL, selectable per ch        </w:t>
              <w:br/>
              <w:t>150, 121, 101, 83, 70, 56, 47, 38 V</w:t>
              <w:br/>
              <w:t xml:space="preserve">VPL, when bridged 2        </w:t>
              <w:br/>
              <w:t>300, 242, 202, 166, 140, 112, 94, 76 V</w:t>
              <w:br/>
              <w:t xml:space="preserve">Voltage Peak Limiter mode (per ch.)        </w:t>
              <w:br/>
              <w:t>Hard / Soft</w:t>
              <w:br/>
              <w:t>Amplifier gain selectable (all channels) - rear-panel switches 2   23, 26, 29, 32, 35, 38, 41, 44 dB</w:t>
              <w:br/>
              <w:t>Default gain 35 d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để nâng công suất của hệ thống dàn âm thanh sân khấ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ain công suất âm thanh sân khấu</w:t>
              <w:br/>
              <w:t>14,000 Watt, 2-channel amplifier with up to 7,000 Watts output per channel and NomadLink network for monitoring and control</w:t>
              <w:br/>
              <w:t>Selectable gain plus scalable Voltage Peak Limiter (VPL) and bridge-mode operation allow custom configuration for any application</w:t>
              <w:br/>
              <w:t>2 x 7,000 Watts into 2 Ohms, 2 x 4,400 Watts into 4 Ohms, 2 x 2,350 Watts into 8 Ohms, 2 x 1,200 Watts into 16 Ohm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ầu đẩy âm thanh sân khấ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Màn hình LED P3 Full color indoor, gồm 300 module (cabin) kích thước (576x576)mm ghép lại, Tủ đựng Cabin, Thiết bị tín hiệu ngã vào (Processor) Video, Máy vi tính để bàn (cấu hình i9 11000 3.2Ghz,32GB, 500GB, DVD, Win 10 Pro 64 bit trở lên) và màn hình LCD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Hệ thố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Dùng để trình chiếu các video clip, truyền tải trực tiếp hình ảnh biểu diễn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icro cài áo</w:t>
              <w:br/>
              <w:t>24-Bit/48 kHz digital audio delivers incredibly clear and accurate reproduction of the source material</w:t>
              <w:br/>
              <w:t>Wide frequency range with flat response for superb low range and transient response</w:t>
              <w:br/>
              <w:t>Greater than 120 dB dynamic range provides excellent signal-to-noise performance</w:t>
              <w:br/>
              <w:t>Wide selection of trusted Shure Microphones, including the legendary SM58</w:t>
              <w:br/>
              <w:t>Encryption-enabled for any application for which secure transmission is needed</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Sử dụng biểu diễn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rFonts w:eastAsia="Times New Roman"/>
                <w:sz w:val="26"/>
                <w:szCs w:val="26"/>
              </w:rPr>
            </w:pPr>
            <w:r>
              <w:rPr>
                <w:rFonts w:eastAsia="Times New Roman"/>
                <w:sz w:val="26"/>
                <w:szCs w:val="26"/>
              </w:rPr>
              <w:t xml:space="preserve">Bộ tiếp nhận và xử lý tín hiệu âm thanh (Mixer) </w:t>
              <w:br/>
              <w:t>Type: Digital</w:t>
              <w:br/>
              <w:t>Channels:40</w:t>
              <w:br/>
              <w:t>Faders: 25 x 100mm Throw</w:t>
              <w:br/>
              <w:t>Inputs - Mic Preamps:32 x XLR (Mic/Line)</w:t>
              <w:br/>
              <w:t>Outputs - Main:16 x XLR</w:t>
              <w:br/>
              <w:t>RCA Inputs / Outputs:2</w:t>
              <w:br/>
              <w:t>Aux Inputs/Outputs:6</w:t>
              <w:br/>
              <w:t>Phones Output:¼" Jack</w:t>
              <w:br/>
              <w:t>Busses/Groups:N/A</w:t>
              <w:br/>
              <w:t>Talkback:1</w:t>
              <w:br/>
              <w:t>Effects:16 x Effect (Type Unspecified)</w:t>
              <w:br/>
              <w:t>Phantom Power:+48 V</w:t>
              <w:br/>
              <w:t>Display:128 x 64 LCD with RGB Colour Backligh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iếp nhận các thông tin từ các thiết bị như micro, nhạc cụ…, và xử lý rồi cho ra một loại tín hiệu duy nhấ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3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pPr>
            <w:r>
              <w:rPr>
                <w:rFonts w:eastAsia="Times New Roman"/>
                <w:sz w:val="26"/>
                <w:szCs w:val="26"/>
              </w:rPr>
              <w:t>Micro Wireless đeo cổ</w:t>
              <w:br/>
              <w:t>Cartridge Condenser (electret bias)</w:t>
              <w:br/>
              <w:t>Dải tần số 20 - 20,000 Hz</w:t>
              <w:br/>
              <w:t>Mẫu cực Omnidirectional</w:t>
              <w:br/>
              <w:t>Đầu ra nhiễu (tương đương dB SPL,A-weighted) 39,0 dB điển hình, tối đa 42,0 dB</w:t>
              <w:br/>
              <w:t>Tỷ lệ tín hiệu đến nhiễu 55 dB at 94 dB SPL</w:t>
              <w:br/>
              <w:t>Trở kháng đầu vào tối thiểu được đề xuất &gt;1k ohms</w:t>
              <w:br/>
              <w:t>Trở kháng Preamp Output 136 ohms</w:t>
              <w:br/>
              <w:t>Mức đầu ra, mạch mở, ref. 1v/Pa ở 1 kHz -50.0 ± 3.0dB</w:t>
              <w:br/>
              <w:t>3.16mV</w:t>
              <w:br/>
              <w:t>Áp suất âm tối đa/Cấp độ 147 dB SPL với tải 1% THD/1k ohms</w:t>
              <w:br/>
              <w:t>Phạm vi động 108 dB (tối đa SPL với tải 1k, trừ điển hình A-wt. tiếng ồ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Sử dụng biểu diễn nghệ thuật sân khấu trong nhà và ngoài trời.</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Hộp tín hiệu </w:t>
              <w:br/>
              <w:t>Tính năng nổi bật</w:t>
              <w:br/>
              <w:t xml:space="preserve"> 32 Input, 16 Output Stage Box</w:t>
              <w:br/>
              <w:t xml:space="preserve"> 32 Midas Microphone Preamplifiers</w:t>
              <w:br/>
              <w:t xml:space="preserve"> ULTRANET and ADAT Interfaces</w:t>
              <w:br/>
              <w:t xml:space="preserve"> 1-Year Warranty</w:t>
              <w:br/>
              <w:t xml:space="preserve"> 32 Input, 16 Output Stage Box with 32 Midas Microphone Preamplifiers, ULTRANET and ADAT Interface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Sử dụng để tăng chất lượng âm thanh.</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Bộ cắt tiếng hú tự động</w:t>
              <w:br/>
              <w:t xml:space="preserve">Thiết bị chống hú </w:t>
              <w:br/>
              <w:t>Khả năng chống hú mạnh hơn, với bộ xử lý mạnh hơn trước rất nhiều</w:t>
              <w:br/>
              <w:t>Không kén đồ, tương thích với mọi thiết bị âm thanh khác hiệu quả cao với môi trường không gian kín, nhỏ hẹp, nhiều loa</w:t>
              <w:br/>
              <w:t>Micro hát nhẹ, không hề làm thay đổi chất lượng tiếng micro khi hát (công nghệ XTR)</w:t>
              <w:br/>
              <w:t>Hoàn toàn tự động, không cần điều chỉnh can thiệp từ người dùng</w:t>
              <w:br/>
              <w:t>Giảm hú rít hiệu quả từ 70 - 80%</w:t>
              <w:br/>
              <w:t>Khi sử dụng thiết bị chống hú micro Feedback XTR 2.0, bạn có thể thoải mái điểu chỉnh âm thanh tiếng hát nghe hay nhất mà không còn bị hú rít khó chịu.</w:t>
              <w:br/>
              <w:t>Tăng tiếng treble của micro lên mức cao để hát hay hơn</w:t>
              <w:br/>
              <w:t>Bạn có thể mở tiếng micro lớn hơn, hát nhẹ hơn mà không còn bị hú rít</w:t>
              <w:br/>
              <w:t>Tiếng echo vang xì mượt hơn trước</w:t>
              <w:br/>
              <w:t>Có thể đứng sát loa hát mà không bị hú rí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Khắc phục tiếng hú của hệ thống âm thanh.</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Micro không dây </w:t>
              <w:br/>
              <w:t>Vỏ máy thép mạ kẽm</w:t>
              <w:br/>
              <w:t>Từ chối giả mạo &gt;80 dB</w:t>
              <w:br/>
              <w:t xml:space="preserve">Loại kết nối BNC </w:t>
              <w:br/>
              <w:t>Trở kháng 50 Ω</w:t>
              <w:br/>
              <w:t>Điện áp 12 - 13 V DC, tối đa 170 mA, mỗi ăng-ten</w:t>
              <w:br/>
              <w:t>Phạm vi điều chỉnh độ lợi từ -18 đến +42 dB ở bước 1 dB (cộng với cài đặt Tắt tiếng)</w:t>
              <w:br/>
              <w:t xml:space="preserve">Cấu hình </w:t>
              <w:br/>
              <w:t>1/4 ”(6.35 mm): Trở kháng cân bằng (Tip = audio, Ring = không có âm thanh, Sleeve = ground)</w:t>
              <w:br/>
              <w:t>XLR: Cân bằng (1 = mặt đất, 2 = âm thanh +, 3 = âm thanh -)</w:t>
              <w:br/>
              <w:t>Trở kháng 1/4 ”(6,35 mm): 100 Ω (50 Ω không cân bằng)</w:t>
              <w:br/>
              <w:t>XLR: 100 Ω</w:t>
              <w:br/>
              <w:t>Đầu ra 1/4 ”(6.35 mm): +12 dBV</w:t>
              <w:br/>
              <w:t>XLR: Cài đặt LINE = +18 dBV, cài đặt MIC = -12 dBV</w:t>
              <w:br/>
              <w:t>Mic/Line chuyển đổi 30 dB pad</w:t>
              <w:br/>
              <w:t xml:space="preserve">Bảo vệ điện Phantom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Sử dụng trong biểu diễn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4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Sân khấu lộ thiên (nhôm lắp ghép)</w:t>
              <w:br/>
              <w:t>Nguyên vật liệu ván ép phủ keo + nhôm T6061ván ép phủ FLIM + nhôm T6061 ván nhựa PVC FOAM + nhôm T60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Hệ thố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Làm sân khấu biểu diễn nghệ thuật các sự kiện, vùng sâu, vùng x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4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Cục đẩy công suất đèn 12 kênh</w:t>
              <w:br/>
              <w:t>Màn hình hiển thị cài đặt LCD</w:t>
              <w:br/>
              <w:t>Cổng kết nối DMX vào/ra</w:t>
              <w:br/>
              <w:t>Điện áp sử dụng : 220/380VAC (1 pha hoặc 3 pha)</w:t>
              <w:br/>
              <w:t>Công suất cực đại trên mỗi kênh: 20A</w:t>
              <w:br/>
              <w:t>Điều khiển sáng tối nhờ một bộ xử lý vi điều khiển</w:t>
              <w:br/>
              <w:t>Mỗi địa chỉ DMX điều khiển 1 kênh</w:t>
              <w:br/>
              <w:t>Tích hợp sẵn 12 chương trình chạy tự động, tốc độ có thể tùy chỉnh</w:t>
              <w:br/>
              <w:t>Tự cân pha, điều chỉnh độ sáng tối tuyến tính từ 0 đến 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Kết nối chuyển đổi tín hiệu từ bàn điều khiển DMX sang cho đè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4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Máy phát điện dự phòng 60kVA/400V</w:t>
              <w:br/>
              <w:t>Công suất liên tục (KW/KVA) 60</w:t>
              <w:br/>
              <w:t>Công suất dự phòng (KW/KVA) 66</w:t>
              <w:br/>
              <w:t>Tần số (Hz) 50</w:t>
              <w:br/>
              <w:t>Điện thế (V) 230/400</w:t>
              <w:br/>
              <w:t>Dòng điện  (A) 86.6</w:t>
              <w:br/>
              <w:t>Cổng kết nối ATS Có</w:t>
              <w:br/>
              <w:t>Ắc quy 2×55 Ah</w:t>
              <w:br/>
              <w:t>Bình nhiên liệu (L) 180</w:t>
              <w:br/>
              <w:t>Dung tích nước làm mát  (L) 12</w:t>
              <w:br/>
              <w:t>Tiêu hao nhiên liệu (100% CS) 16 L/h</w:t>
              <w:br/>
              <w:t>Thời gian chạy liên tục(h 100%) 12 h</w:t>
              <w:br/>
              <w:t>Độ ồn cách 7m (dBA) 7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Hệ thố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trong sân khấu Nhà hát khi không có điện lưới.</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4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Máy tính xách tay </w:t>
              <w:br/>
              <w:t>Mainboard: LGA 1200</w:t>
              <w:br/>
              <w:t>CPU: Intel® Core i9  (3.70 Up to 5.30GHz, 20M, 10 Cores 20 Threads)</w:t>
              <w:br/>
              <w:t xml:space="preserve">Tản quốc: Tản khí </w:t>
              <w:br/>
              <w:t>VGA: (8GB GDDR6, 256-bit)</w:t>
              <w:br/>
              <w:t>RAM: DDR 432G/(2x 16GB)</w:t>
              <w:br/>
              <w:t xml:space="preserve">Ổ cứng: SSD  512GB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hỉnh nhạc cho ca sĩ, diễn viê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4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rFonts w:eastAsia="Times New Roman"/>
                <w:sz w:val="26"/>
                <w:szCs w:val="26"/>
              </w:rPr>
            </w:pPr>
            <w:r>
              <w:rPr>
                <w:rFonts w:eastAsia="Times New Roman"/>
                <w:sz w:val="26"/>
                <w:szCs w:val="26"/>
              </w:rPr>
              <w:t xml:space="preserve">Hệ thống thu âm chuyên dụng gồm: Máy tính, phần mềm làm nhạc (thu âm và xử lý âm thanh), Microphone, Preamp, Monitor (loa kiểm âm), Audio interface (sound card), Controller, Mixer, Headphone, Dây dẫn tín hiệu âm thanh, MIDI controller, Vật liệu tiêu âm </w:t>
              <w:br/>
              <w:t>-Tích họp bộ xử lý DSP</w:t>
              <w:br/>
              <w:t>- FREQUENCY RESPONSE: LOW 63 Hz; HIGH 20 kHz</w:t>
              <w:br/>
              <w:t>- AVERAGE DISPERSION: Horizontal: 100°</w:t>
              <w:br/>
              <w:t>Vertical: Depending on array configuration</w:t>
              <w:br/>
              <w:t>- IMPEDANCE: 8 Q (min 6.1 Q)</w:t>
              <w:br/>
              <w:t>- POWER-w AES: RMS 500; 2000 peak</w:t>
              <w:br/>
              <w:t>- MAX SHORT-TERM SPL @ 1 m, free-field*: 132 dB SPL</w:t>
              <w:br/>
              <w:t>- LOUDSPEAKERS AND LOADING: Low: 2 X 6.5" bass reflex loaded woofer, semi¬direct radiation syste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Hệ thố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huyên dụng thu âm cho diễn viê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4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rPr>
                <w:rFonts w:eastAsia="Times New Roman"/>
                <w:sz w:val="26"/>
                <w:szCs w:val="26"/>
              </w:rPr>
            </w:pPr>
            <w:r>
              <w:rPr>
                <w:rFonts w:eastAsia="Times New Roman"/>
                <w:sz w:val="26"/>
                <w:szCs w:val="26"/>
              </w:rPr>
              <w:t xml:space="preserve">Phá tiếng guitar </w:t>
              <w:br/>
              <w:t>Pedal Type: Multi-FX</w:t>
              <w:br/>
              <w:t>Number of Effects: 116</w:t>
              <w:br/>
              <w:t>Effects Types: Reverb, Delay, Pitch Shifter, Octave, Flanger, Phaser, Tremolo, Vibrato, Harmonist, Chorus, Auto Wah, Compressor and more</w:t>
              <w:br/>
              <w:t>Amp Modeling:Yes</w:t>
              <w:br/>
              <w:t>Looper: Up to 38 seconds</w:t>
              <w:br/>
              <w:t>Inputs: 1 x 1/4" (instrument), 2 x 1/4" (return)</w:t>
              <w:br/>
              <w:t>Outputs: 2 x 1/4" (main out), 2 x 1/4" (send), 2 x XLR (sub out)</w:t>
              <w:br/>
              <w:t>MIDI I/O: In/Out</w:t>
              <w:br/>
              <w:t>USB: 1 x Type B</w:t>
              <w:br/>
              <w:t>Bluetooth: Yes</w:t>
              <w:br/>
              <w:t>Headphones: 1 x 1/4"</w:t>
              <w:br/>
              <w:t>Other I/O: 3 x 1/4" (control/expression, amp control)</w:t>
              <w:br/>
              <w:t>Expression Control: Built-in</w:t>
              <w:br/>
              <w:t>Compatibility: PC, Android, iO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60" w:after="160"/>
              <w:jc w:val="center"/>
              <w:rPr>
                <w:rFonts w:eastAsia="Times New Roman"/>
                <w:sz w:val="26"/>
                <w:szCs w:val="26"/>
              </w:rPr>
            </w:pPr>
            <w:r>
              <w:rPr>
                <w:rFonts w:eastAsia="Times New Roman"/>
                <w:sz w:val="26"/>
                <w:szCs w:val="26"/>
              </w:rPr>
              <w:t>Chuyên dùng phục vụ biểu diễn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Loa  [-6 dB]: 58 - 17,800 Hz</w:t>
              <w:br/>
              <w:t>Max SPL: 128 dB</w:t>
              <w:br/>
              <w:t>HF: 1 " Exit 1,4" v.c.</w:t>
              <w:br/>
              <w:t>Directivity (HxV): 90° x 70°</w:t>
              <w:br/>
              <w:t>LF: 15", 2,5 v.c.</w:t>
              <w:br/>
              <w:t>Amp Technology: Digipro® G3, Class-D</w:t>
              <w:br/>
              <w:t>Peak Power: 1200 W</w:t>
              <w:br/>
              <w:t>RMS Power: 600 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huyên dùng phục vụ biểu diễn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Đèn par led COB</w:t>
              <w:br/>
              <w:t>Kích thước chiều cao 33 cm</w:t>
              <w:br/>
              <w:t>Chiều rộng 32 cm</w:t>
              <w:br/>
              <w:t>Chiều sâu 22 cm</w:t>
              <w:br/>
              <w:t>Nguồn điện AC100~240V 50/60Hz</w:t>
              <w:br/>
              <w:t>Công suất 230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Hệ thố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huyên dùng phục vụ biểu diễn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Mô tơ phông sân khấu</w:t>
              <w:br/>
              <w:t>Điện áp vào: AC 220v/50Hz.</w:t>
              <w:br/>
              <w:t>- Công suất motor mành: 1100w. yêu thích khi sử dụng với các loại hội trường lớn.</w:t>
              <w:br/>
              <w:t>- Tốc độ quay của motor: 1400rpm.</w:t>
              <w:br/>
              <w:t>- Độ bảo vệ của motor rèm cửa: IP4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Điều khiển phông sân khấ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Trống sấm loại lớn</w:t>
              <w:br/>
              <w:t>Bọc da trâu gỗ mít</w:t>
              <w:br/>
              <w:t>Giá đỡ trống sơn đỏ, đục chữ Thọ, gắn đầu rồ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biểu diễn nghệ thuật truyền thố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Trống sấm loại trung</w:t>
              <w:br/>
              <w:t>Bọc da trâu gỗ mít</w:t>
              <w:br/>
              <w:t>Giá đỡ trống sơn đỏ, đục chữ Thọ, gắn đầu rồ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biểu diễn nghệ thuật truyền thố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Trống hội loại vừa</w:t>
              <w:br/>
              <w:t>Bọc da trâu gỗ mít</w:t>
              <w:br/>
              <w:t>Giá đỡ trống sơn đỏ, đục chữ Thọ, gắn đầu rồ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biểu diễn nghệ thuật truyền thố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Chiêng đúc từ đồng loại lớn (được làm nên từ nguyên liệu là đồng tha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biểu diễn nghệ thuật truyền thố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Máy chiếu công nghệ số Full HD  công nghệ 3 LCD, laser 22.000 Ansi lumens trở lê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luyện tập, biểu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 xml:space="preserve">Thảm nỉ lót sân khấu </w:t>
              <w:br/>
              <w:t>Thảm sân khấu, dòng thảm nỉ, độ dày 5mm, khổ 2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vertAlign w:val="superscript"/>
              </w:rPr>
            </w:pPr>
            <w:r>
              <w:rPr>
                <w:rFonts w:eastAsia="Times New Roman"/>
                <w:sz w:val="26"/>
                <w:szCs w:val="26"/>
              </w:rPr>
              <w:t>m</w:t>
            </w:r>
            <w:r>
              <w:rPr>
                <w:rFonts w:eastAsia="Times New Roman"/>
                <w:sz w:val="26"/>
                <w:szCs w:val="26"/>
                <w:vertAlign w:val="superscript"/>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Lót sàn sân khấ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5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Bộ đàm, tai nghe</w:t>
              <w:br/>
              <w:t xml:space="preserve">Chế độ hoạt động: </w:t>
              <w:br/>
              <w:t>Analog, Digital</w:t>
              <w:br/>
              <w:t xml:space="preserve">Công suất phát: </w:t>
              <w:br/>
              <w:t>5W/4W</w:t>
              <w:br/>
              <w:t xml:space="preserve">Dải tần: </w:t>
              <w:br/>
              <w:t>136-174 MHz/403 – 470 MHz</w:t>
              <w:br/>
              <w:t xml:space="preserve">Dung lượng pin: </w:t>
              <w:br/>
              <w:t>1300 mA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luyện tập, biểu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5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Đàn kìm: sử dụng 2 dây nylon gắn EQ </w:t>
              <w:br/>
              <w:t>Thân đàn bằng gỗ, sơn màu gỗ tự nhiê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huyên dùng biểu diễn nghệ thuật truyền thố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icro đeo tai</w:t>
              <w:br/>
              <w:t>Phản hồi thường xuyên 20 - 20000 Hz</w:t>
              <w:br/>
              <w:t>Độ nhạy trong trường tự do, không tải (1kHz) 2 mV/Pa</w:t>
              <w:br/>
              <w:t>Trở kháng danh định 1000 Ω</w:t>
              <w:br/>
              <w:t>Min. Chấm dứt trở kháng 4700 Ω</w:t>
              <w:br/>
              <w:t>Mức ồn tương đương 28 dB (A)</w:t>
              <w:br/>
              <w:t>Mức áp suất âm thanh tối đa (passiv) 150 dB</w:t>
              <w:br/>
              <w:t>Mức tiêu thụ hiện tại Ca. 250 μA</w:t>
              <w:br/>
              <w:t>Điện áp hoạt động (đứng một mình) 4,5 - 15 V</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Sử dụng biểu diễn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Bửng nâng thiết bị gắn sau thùng xe tải Bàn nâng: được làm từ các thanh sắt và tấm sắt phẳng có gân để chống trơn trượt và chúng được hàn lại với nhau, từ đó tạo ra một bề mặt sau đó kết hợp với trụ và thanh trượt để nâng bàn nâng cùng hàng hóa lên thùng xe. Chất liệu sử dụng cho bửng nâng thường là sắt hoặc inox</w:t>
              <w:br/>
              <w:t>Trụ dẫn hướng: Được làm từ sắt chấn dày 07 - 15 mm được gia công thành hình trụ dạng vuông có rãnh dọc theo trụ. Chức năng chính của trụ dẫn hướng là cố định và giúp bàn nâng hạ một cách dễ dàng.</w:t>
              <w:br/>
              <w:t>Hệ thống dẫn động lên xuống của bàn nâng: hiện nay, bửng nâng chủ yếu sử dụng 2 loại lực chính là dẫn động cơ khí bằng cáp và hỗ trợ thủy lực. Thiết kế ti đẩy có hai cách, cách 1 là đặt ti đẩy nằm ngang so với thùng xe, cách thứ 2 là đặt ti đẩy nằm dọc theo chassis và giữa hai thanh sắt xi</w:t>
              <w:br/>
              <w:t>Bơm thủy lực: đây loại loại bơm sử dụng motor động cơ điện với công dụng là bơm dầu từ bầu chứa lên xi lanh của ti đẩy. Hệ thống bơm này được kết nối trực tiếp với nguồn điện từ bình ắc quy của xe.</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Hệ thống</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Nâng, hạ thiết bị âm thanh, ánh sáng phục vụ biểu diễn nghệ thuật lưu đ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6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 xml:space="preserve">Máy quay phim </w:t>
              <w:br/>
              <w:t xml:space="preserve">Cảm biến Exmor R® CMOS </w:t>
              <w:br/>
              <w:t>Bộ xử lý ảnh BIONZ X 14.2 Ống kính góc rộng 29mm chống rung quang học Kính ngắm điện tử OLED 1,0 cm</w:t>
              <w:br/>
              <w:t>Zoom quang học 12x, zoom số 192x Màn hình 3.5inch ảm ứng (xoay lậ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Má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Dùng để quay phim Livestream các chương trình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6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Máy vi tính để bàn</w:t>
              <w:br/>
              <w:t>Bộ vi xử lý intel core I7</w:t>
              <w:br/>
              <w:t>Bo Mạch Chủ Gigabyte GA</w:t>
              <w:br/>
              <w:t xml:space="preserve">Bộ nhớ trong 16GB DDR4-3200 </w:t>
              <w:br/>
              <w:t xml:space="preserve">Ổ cứng gắn trong SSD M.2 PCIe 2280 256GB </w:t>
              <w:br/>
              <w:t>Ổ Cứng Gắn Trong HDD</w:t>
              <w:br/>
              <w:t>1TB (ST1000DM010) 3.5''</w:t>
              <w:br/>
              <w:t xml:space="preserve">Card VGA 8G </w:t>
              <w:br/>
              <w:t>Nguồn máy tính</w:t>
              <w:br/>
              <w:t>CV650/CP-9020236-NA</w:t>
              <w:br/>
              <w:t xml:space="preserve">Vỏ máy tính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Dùng để quay phim Livestream các chương trình nghệ thuậ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IV</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both"/>
              <w:rPr>
                <w:rFonts w:eastAsia="Times New Roman"/>
                <w:b/>
                <w:b/>
                <w:bCs/>
                <w:sz w:val="26"/>
                <w:szCs w:val="26"/>
              </w:rPr>
            </w:pPr>
            <w:r>
              <w:rPr>
                <w:rFonts w:eastAsia="Times New Roman"/>
                <w:b/>
                <w:bCs/>
                <w:sz w:val="26"/>
                <w:szCs w:val="26"/>
              </w:rPr>
              <w:t>Trường Phổ thông Năng khiếu Thể thao</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6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Bộ tạ tập luyện</w:t>
              <w:br/>
              <w:t>- Chất liệu: Cao su màu bọc thép</w:t>
              <w:br/>
              <w:t xml:space="preserve">- Gồm các bánh: 25 kg x 2; 20 kg x 2; </w:t>
              <w:br/>
              <w:t xml:space="preserve">15 kg x 2; 10 kg x 2; 5 kg x 2; 2,5 kg x 2; </w:t>
              <w:br/>
              <w:t>2 kg x 2; 1,15 kg x2; 1 kg x2; 0,5 kg x 2."</w:t>
              <w:br/>
              <w:t>- 2 khóa tạ 5 kg/2 khóa</w:t>
              <w:br/>
              <w:t>- Cần tạ 20 kg của nam và 15 kg của n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Dùng cho tập luyện VĐV môn Cử tạ</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6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Sàn tập luyện</w:t>
              <w:br/>
              <w:t>- Kích thước sàn: 3m*2,4m*5cm</w:t>
              <w:br/>
              <w:t>- Sàn được bo bằng khung sắt V5, sơn tĩnh điện</w:t>
              <w:br/>
              <w:t>- Gỗ cao su đặc chia thành 2 bên, mỗi bên 3 tấm: (1m*0,8m*5cm)* 6 tấm.</w:t>
              <w:br/>
              <w:t xml:space="preserve"> Gỗ ép MDF: ( 3m*0,8m*5cm)* 1 tấ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Dùng cho tập luyện VĐV môn Cử tạ</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6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Sàn tạ thi đấu</w:t>
              <w:br/>
              <w:t>Chất liệu: Gổ, khung thép, cao su</w:t>
              <w:br/>
              <w:t>Kích thước: 3m*3m*5c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Môn Cử tạ</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6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sz w:val="26"/>
                <w:szCs w:val="26"/>
              </w:rPr>
              <w:t>Bộ tạ thi đấu</w:t>
              <w:br/>
              <w:t>Chất liệu: Cao su màu bọc thép</w:t>
              <w:br/>
              <w:t>Kích thước: 3m*3m*5cm</w:t>
              <w:br/>
              <w:t xml:space="preserve">"- Gồm các bánh: 25kg x 2; 20kg x 2; </w:t>
              <w:br/>
              <w:t xml:space="preserve">15 kg x 2; 10 kg x 2; 5 kg x 2; 2,5 kg x 2; </w:t>
              <w:br/>
              <w:t>2 kg x 2; 1,15 kg x2; 1 kg x2; 0,5 kg x 2."</w:t>
              <w:br/>
              <w:t>- 2 khóa tạ 5 kg/2 khóa</w:t>
              <w:br/>
              <w:t>- Cần tạ 20 kg của nam và 15 kg của nữ</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Dùng cho tập luyện VĐV môn Cử tạ</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6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Đồ bơi công nghệ tiêu chuẩn thi đấu </w:t>
              <w:br/>
              <w:t>(Sợi tổng hợp)</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cho VĐV tập luyệ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6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Đồ lặn công nghệ tiêu chuẩn thi đấu</w:t>
              <w:br/>
              <w:t>(Sợi tổng hợp)</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cho VĐV tập luyệ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7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Bàn tập bóng bà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sz w:val="26"/>
                <w:szCs w:val="26"/>
              </w:rPr>
              <w:t>Dùng cho tập luyện VĐV môn Bóng bà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7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Máy đạp đù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Má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cho tập luyện VĐV phòng thể lực chu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7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Máy kéo cơ lưn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Má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cho tập luyện VĐV phòng thể lực chu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7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Máy kéo đùi sa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Má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cho tập luyện VĐV phòng thể lực chu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7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Máy tập duỗi cơ đùi trước</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Má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cho tập luyện VĐV phòng thể lực chu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7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sz w:val="26"/>
                <w:szCs w:val="26"/>
              </w:rPr>
            </w:pPr>
            <w:r>
              <w:rPr>
                <w:rFonts w:eastAsia="Times New Roman"/>
                <w:sz w:val="26"/>
                <w:szCs w:val="26"/>
              </w:rPr>
              <w:t xml:space="preserve">Dàn xô đôi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eastAsia="Times New Roman"/>
                <w:sz w:val="26"/>
                <w:szCs w:val="26"/>
              </w:rPr>
            </w:pPr>
            <w:r>
              <w:rPr>
                <w:rFonts w:eastAsia="Times New Roman"/>
                <w:sz w:val="26"/>
                <w:szCs w:val="26"/>
              </w:rPr>
              <w:t>Dùng cho tập luyện VĐV phòng thể lực chu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7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Đệm và tấm phủ  (nhảy ca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eastAsia="Times New Roman"/>
                <w:sz w:val="26"/>
                <w:szCs w:val="26"/>
              </w:rPr>
              <w:t>Dùng cho tập luyện VĐV môn Điền kinh</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7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Súng ngắn h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Khẩu</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cho VĐV tập luyệ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7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Trụ cầu mây</w:t>
              <w:br/>
              <w:t>Chất liệu: Thép</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Dùng cho VĐV tập luyệ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V</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both"/>
              <w:rPr>
                <w:rFonts w:eastAsia="Times New Roman"/>
                <w:b/>
                <w:b/>
                <w:bCs/>
                <w:sz w:val="26"/>
                <w:szCs w:val="26"/>
              </w:rPr>
            </w:pPr>
            <w:r>
              <w:rPr>
                <w:rFonts w:eastAsia="Times New Roman"/>
                <w:b/>
                <w:bCs/>
                <w:sz w:val="26"/>
                <w:szCs w:val="26"/>
              </w:rPr>
              <w:t>Trường Trung cấp Văn hóa Nghệ thuậ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7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Bộ tiếng cho ghitar: digital effec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giảng dạy</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8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Micro không dây cài áo</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giảng dạy</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8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Bộ gõ trống dân tộc</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giảng dạy</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8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Hộp cáp nối tín hiệu Output: 24 đường 50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Hộp</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giảng dạy</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VI</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b/>
                <w:b/>
                <w:bCs/>
                <w:sz w:val="26"/>
                <w:szCs w:val="26"/>
              </w:rPr>
            </w:pPr>
            <w:r>
              <w:rPr>
                <w:rFonts w:eastAsia="Times New Roman"/>
                <w:b/>
                <w:bCs/>
                <w:sz w:val="26"/>
                <w:szCs w:val="26"/>
              </w:rPr>
              <w:t>Trung tâm Văn  hóa - Điện ảnh</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jc w:val="center"/>
              <w:rPr>
                <w:rFonts w:eastAsia="Times New Roman"/>
                <w:b/>
                <w:b/>
                <w:bCs/>
                <w:sz w:val="26"/>
                <w:szCs w:val="26"/>
              </w:rPr>
            </w:pPr>
            <w:r>
              <w:rPr>
                <w:rFonts w:eastAsia="Times New Roman"/>
                <w:b/>
                <w:bCs/>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jc w:val="center"/>
              <w:rPr>
                <w:rFonts w:eastAsia="Times New Roman"/>
                <w:b/>
                <w:b/>
                <w:bCs/>
                <w:sz w:val="26"/>
                <w:szCs w:val="26"/>
              </w:rPr>
            </w:pPr>
            <w:r>
              <w:rPr>
                <w:rFonts w:eastAsia="Times New Roman"/>
                <w:b/>
                <w:bCs/>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8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Rack Audio: AR241224 XLR inputs and 12 XLR outputs</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ục vụ tuyên truyền lưu động và hội thi, hội diễn, liên hoan, giao lư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8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 xml:space="preserve">Bộ lưu điện 1KVA </w:t>
              <w:br/>
              <w:t>- Khuôn dạng: Rack mount 19"</w:t>
              <w:br/>
              <w:t>- Công nghệ: True Online Double Conversion Technology</w:t>
              <w:br/>
              <w:t>- Công suất: 1KVA/0.7KW</w:t>
              <w:br/>
              <w:t xml:space="preserve">- Giao tiếp máy tính: </w:t>
              <w:br/>
              <w:t>- Thời gian lưu điện: Tối đa 5 phút với 100% tải, 14 phút với 50% tải (0.35K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á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ục vụ tuyên truyền lưu động và hội thi, hội diễn, liên hoan, giao lưu</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8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Máy quét khổ giấy: A4/A5</w:t>
              <w:br/>
              <w:t>- Scan hai mặt: Có</w:t>
              <w:br/>
              <w:t>- Cổng giao tiếp: USB</w:t>
              <w:br/>
              <w:t>- Độ sâu màu sắc: 24 bit (bên ngoài), 48-bit (nội b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á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pPr>
            <w:r>
              <w:rPr>
                <w:rFonts w:eastAsia="Times New Roman"/>
                <w:sz w:val="26"/>
                <w:szCs w:val="26"/>
              </w:rPr>
              <w:t>Phục vụ công tác nghiệp vụ chuyên môn của Văn phò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áy in đĩa thông số kỹ thuật cây ghi đĩa CD; DVD:</w:t>
              <w:br/>
              <w:t>- Vỏ case 12 ngăn bằng thép chống rỉ.</w:t>
              <w:br/>
              <w:t>- 10 đầu ghi đĩa CD/DVD chuyên dụng mới chính hãng.</w:t>
              <w:br/>
              <w:t>- 1 đầu DVD RW mới chính hãng dùng để đọc đĩa để lưu vào ổ cứng.</w:t>
              <w:br/>
              <w:t>-  2 Nguồn Jetek 450W lắp song song nên vận hành vô cùng ổn định.</w:t>
              <w:br/>
              <w:t>-  Ổ cứng 500GB dùng để chứa các bài hát. Ổ dung lượng lớn đến 500GB nên chứa được rất nhiều bài hát.</w:t>
              <w:br/>
              <w:t>- Bộ điều khiển trung tâm  ghi đĩa Datek (1 đầu đọc 10 đầu ghi đĩa chuẩn sata).</w:t>
              <w:br/>
              <w:t>- Phần mềm in đĩa gốc.</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Má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ội chiếu phim lưu động phục vụ cơ sở</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Dàn âm thanh Đội chiếu phim lưu động:</w:t>
              <w:br/>
              <w:t>- Đầu Karaoke: ổ cứng 3TB</w:t>
              <w:br/>
              <w:t>- Bàn trộn âm thanh analogue (CMS 1000)</w:t>
              <w:br/>
              <w:t xml:space="preserve">- Bộ micro không dây cầm tay gồm gồm 2 micro </w:t>
              <w:br/>
              <w:t xml:space="preserve">- Loa Fullrange tích hợp công suất </w:t>
              <w:br/>
              <w:t xml:space="preserve">- Loa sub tích hợp sẵn công suất Action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Đội chiếu phim lưu động phục vụ cơ sở</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8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Máy khói 3000W</w:t>
              <w:br/>
              <w:t>- Điều khiển: Bằng remote và bằng DMX512</w:t>
              <w:br/>
              <w:t>- Thời gian khởi động: 8 phút</w:t>
              <w:br/>
              <w:t>- Output: 4000cu.ft/phút</w:t>
              <w:br/>
              <w:t>- Dung tích bình chứa: 10 lít</w:t>
              <w:br/>
              <w:t>- Khoảng cách khói phun: 20 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á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Biểu diễn tuyên truyền </w:t>
              <w:br/>
              <w:t xml:space="preserve">lưu động, tổ chức hội thi, </w:t>
              <w:br/>
              <w:t>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8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pPr>
            <w:r>
              <w:rPr>
                <w:rFonts w:eastAsia="Times New Roman"/>
                <w:sz w:val="26"/>
                <w:szCs w:val="26"/>
              </w:rPr>
              <w:t xml:space="preserve">Loa Sub đôi: </w:t>
              <w:br/>
              <w:t>Công suất đỉnh : 4000W</w:t>
              <w:br/>
              <w:t>Dãy tần: 30Hz- 125Hz</w:t>
              <w:br/>
              <w:t>Tích hợp sẵn công suất</w:t>
              <w:br/>
              <w:t>Màu sắc: Sơn tĩnh điện/Đe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Cá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 xml:space="preserve">Biểu diễn tuyên truyền </w:t>
              <w:br/>
              <w:t xml:space="preserve">lưu động, tổ chức hội thi, </w:t>
              <w:br/>
              <w:t>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9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eastAsia="Times New Roman"/>
                <w:sz w:val="26"/>
                <w:szCs w:val="26"/>
              </w:rPr>
            </w:pPr>
            <w:r>
              <w:rPr>
                <w:rFonts w:eastAsia="Times New Roman"/>
                <w:sz w:val="26"/>
                <w:szCs w:val="26"/>
              </w:rPr>
              <w:t xml:space="preserve">Máy vi tính để bàn </w:t>
              <w:br/>
              <w:t>- Intel Core i7 CPU Intel Core i7 (2.9GHz turbo 4.8GHz, 16MB Cache)</w:t>
              <w:br/>
              <w:t>Mainboard  LGA1200</w:t>
              <w:br/>
              <w:t xml:space="preserve">RAM: 32G </w:t>
              <w:br/>
              <w:t xml:space="preserve">Ổ cứng SSD 512 GB </w:t>
              <w:br/>
              <w:t>Card màn hình VGA - 6Gb</w:t>
              <w:br/>
              <w:t>Màn hình 23.8inc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sz w:val="26"/>
                <w:szCs w:val="26"/>
              </w:rPr>
            </w:pPr>
            <w:r>
              <w:rPr>
                <w:rFonts w:eastAsia="Times New Roman"/>
                <w:sz w:val="26"/>
                <w:szCs w:val="26"/>
              </w:rPr>
              <w:t>Phục vụ Edit video (chỉnh sửa, dàn dựng phim phục vụ cho nhiệm vụ chuyên môm), luư trữ hình ảnh triển lãm, thiết kế maket đồ họ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Máy vi tính latop </w:t>
              <w:br/>
              <w:t>- Intel Core i7</w:t>
              <w:br/>
              <w:t>Ram 16 GB</w:t>
              <w:br/>
              <w:t xml:space="preserve">Ổ cứng: 512GB </w:t>
              <w:br/>
              <w:t>Card đồ họa: 6GB GDDR6</w:t>
              <w:br/>
              <w:t>Màn hình: 15.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nhiệm vụ chuyên môn, thiết kế maket đồ họa, trình chiếu ma ke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in phun màu</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Phục vụ nhiệm vụ chuyên môn, thiết kế maket đồ họa, trình chiếu ma ket</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Máy in màu </w:t>
              <w:br/>
              <w:t>A4, Lên đến 40ppm (màu/đen) thư, bộ xử lý 1,2 GHz, 1GB lên đến 2GB, Màn hình LCD 4 dòng (đồ họa màu) với phím 10 phím, 1200 * 1200dpi,, đầu vào: 100 tờ MP &amp; 550 tờ khay, đầu ra 250 tờ, Chu kỳ nhiệm vụ, Hàng tháng lên đến 80.000 trang, Kết nối chuẩn Std: Tốc độ cao USB 2.0, tích hợp mạng Fast Ethernet 10/100/1000Base-TX, HP ePrint, Apple AirPrint ™, được chứng nhận Mopri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in đề can dán đĩa</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Loa kiểm âm tích hợp công suất</w:t>
              <w:br/>
              <w:t xml:space="preserve">- Kích thước: loa Bass 1x 8", loa Treble 1 x 1.25" </w:t>
              <w:br/>
              <w:t>- Dãy tần: 37Hz - 22 KHz</w:t>
              <w:br/>
              <w:t>- Công suất 150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 xml:space="preserve">lưu động, tổ chức hội thi, </w:t>
              <w:br/>
              <w:t>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Loa line array tích hợp sẵn công suất </w:t>
              <w:br/>
              <w:t>Loa Bass 2 x 6", Treble M-60</w:t>
              <w:br/>
              <w:t>- Công suất liên tục: 400 W</w:t>
              <w:br/>
              <w:t>- Công suất đỉnh: 800 W</w:t>
              <w:br/>
              <w:t>- Frequency Range (-10 dB): 76 Hz -19 kHz</w:t>
              <w:br/>
              <w:t>- Rated Peak SPL at 1 m: 131 dB</w:t>
              <w:br/>
              <w:t>- Góc phủ ngang (-6 dB): 100º Nominal</w:t>
              <w:br/>
              <w:t>- Tích hợp bộ xử lý DSP 24 bit có trang bị màn hình LCD</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 xml:space="preserve">lưu động, tổ chức hội thi, </w:t>
              <w:br/>
              <w:t>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Loa Sub treo cùng loa Event 26A</w:t>
              <w:br/>
              <w:t>- Loa Bass 1 x 15"</w:t>
              <w:br/>
              <w:t>- Công suất liên tục :600 W</w:t>
              <w:br/>
              <w:t>- Công suất đỉnh : 1200 W</w:t>
              <w:br/>
              <w:t>- Dãy tần: 40Hz- 125Hz</w:t>
              <w:br/>
              <w:t>- Độ nhạy PEAK SPL at 1 m 131 dB</w:t>
              <w:br/>
              <w:t>- Tích hợp sẵn công suấ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7</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Micro cổ ngỗng, dùng cho bục phát biểu </w:t>
              <w:br/>
              <w:t>- Loại Condenser</w:t>
              <w:br/>
              <w:t>- Đặc tính định hướng: Cardioid</w:t>
              <w:br/>
              <w:t>- Dãy tần: 40 Hz - 18 KHz.</w:t>
              <w:br/>
              <w:t>- Trở kháng : 150 ohm.</w:t>
              <w:br/>
              <w:t>- Chiều dài Micro: 558 mm Đế dùng cho Micro cổ ngỗng công tác: On/Off</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8</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Hộp cáp cắm tín hiệu AR 2412, 24 Input, 12 Outpu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99</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Micro không dây cầm tay </w:t>
              <w:br/>
              <w:t>- Tần số sóng mang: 516 … 865 MHz</w:t>
              <w:br/>
              <w:t>- Tần số thu phát: 1680</w:t>
              <w:br/>
              <w:t>- Bộ nhớ có sẵn: 12 chương trình</w:t>
              <w:br/>
              <w:t>- Tần số đáp ứng (micro): 80 Hz - 18 KHz</w:t>
              <w:br/>
              <w:t>- Công suất phát sóng: 30 mW</w:t>
              <w:br/>
              <w:t>- Kích thước bộ phát: d = 50 mm, L = 265 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0</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Loa full tích hợp sẵn công xuất:</w:t>
              <w:br/>
              <w:t>Công suất liên tục 750 W(Class D)</w:t>
              <w:br/>
              <w:t>Công suất đỉnh 1500 W (Class D)</w:t>
              <w:br/>
              <w:t>Dải tần (-10 dB) 45 Hz - 20 kHz</w:t>
              <w:br/>
              <w:t>SPL đỉnh ở 1 m 135 dB</w:t>
              <w:br/>
              <w:t>Chức năng Bluetooth</w:t>
              <w:br/>
              <w:t>Độ phân tán 90º x 50º</w:t>
              <w:br/>
              <w:t>Chất liệu vỏ Gỗ cây bulô</w:t>
              <w:br/>
              <w:t>Màu sắc ISO-flex, sơn đen</w:t>
              <w:br/>
              <w:t>Connectors INPUT: Female XLR</w:t>
              <w:br/>
              <w:t>LOOP THRU: Male XLR</w:t>
              <w:br/>
              <w:t>AC INPUT: powerCON</w:t>
              <w:br/>
              <w:t>Nguồn AC yêu cầu: 230 V, 50 Hz/60 Hz</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1</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Đàn 230 W </w:t>
              <w:br/>
              <w:t>- Đèn tia 230W /bóng 230W 7R</w:t>
              <w:br/>
              <w:t>- Tuổi thọ bóng đèn: 2000 giờ, nhiệt độ màu  8000K</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2</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 xml:space="preserve">Chân treo đèn có tay và khung treo đèn </w:t>
              <w:br/>
              <w:t>Tải trọng: Tối đa 100 kg</w:t>
              <w:br/>
              <w:t>Chất liệu: Kim loại</w:t>
              <w:br/>
              <w:t>Chiều cao tối đa: 4000 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3</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 xml:space="preserve">Chân loa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4</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icro không dây cài đầu</w:t>
              <w:br/>
              <w:t>- Tần số sóng mang: 516 … 865 MHz</w:t>
              <w:br/>
              <w:t>- Tần số thu phát: 1680</w:t>
              <w:br/>
              <w:t>- Bộ nhớ có sẵn: 12 chương trình</w:t>
              <w:br/>
              <w:t>- Jack kết nối chuẩn XLR: 6.3 mm</w:t>
              <w:br/>
              <w:t>- Công suất phát sóng: 30 mW</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xml:space="preserve">Biểu diễn tuyên truyền </w:t>
              <w:br/>
              <w:t>lưu động, tổ chức hội thi, hội diễn</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5</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pPr>
            <w:r>
              <w:rPr>
                <w:rFonts w:eastAsia="Times New Roman"/>
                <w:sz w:val="26"/>
                <w:szCs w:val="26"/>
              </w:rPr>
              <w:t>Máy chiếu phim công nghệ số Full HD cấp đội chiếu phim lưu động</w:t>
              <w:br/>
              <w:t>- Công nghệ 3 LCD</w:t>
              <w:br/>
              <w:t xml:space="preserve"> - Độ sáng: 5.300  Ansi lumen (trở lên)</w:t>
              <w:br/>
              <w:t xml:space="preserve"> - Độ phân giải thực: WUXGA (1920 x 1200)</w:t>
              <w:br/>
              <w:t xml:space="preserve"> - Độ tương phản: 15.000:1</w:t>
              <w:br/>
              <w:t xml:space="preserve"> - Bóng đèn: 330W</w:t>
              <w:br/>
              <w:t xml:space="preserve"> - Tuổi thọ bóng:</w:t>
              <w:br/>
              <w:t xml:space="preserve"> + 4.000 giờ chế độ thường,</w:t>
              <w:br/>
              <w:t xml:space="preserve"> + 8.000 giờ chế độ tiết kiệm điện.</w:t>
              <w:br/>
              <w:t xml:space="preserve"> - Các cổng kết nối: 2xHDMI/Component/Composite/USB/VGA</w:t>
              <w:br/>
              <w:t xml:space="preserve"> - Kích thước phóng to hình ảnh: 50” - 300”</w:t>
              <w:br/>
              <w:t xml:space="preserve"> - Ống kính có khả năng dịch chuyển, lên xuống và hai bên</w:t>
              <w:br/>
              <w:t xml:space="preserve"> - Có hiệu chỉnh Keystone</w:t>
              <w:br/>
              <w:t xml:space="preserve"> - Điện nguồn: tự động AC100V-240V/50/60HZ</w:t>
              <w:br/>
              <w:t xml:space="preserve"> - Ống kính: Zoom: 1.6X</w:t>
              <w:br/>
              <w:t xml:space="preserve"> - Chức năng trình chiếu và điều khiển qua cổng mạng LAN</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Bộ</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hiếu phim lưu động</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b/>
                <w:b/>
                <w:bCs/>
                <w:sz w:val="26"/>
                <w:szCs w:val="26"/>
              </w:rPr>
            </w:pPr>
            <w:r>
              <w:rPr>
                <w:rFonts w:eastAsia="Times New Roman"/>
                <w:b/>
                <w:bCs/>
                <w:sz w:val="26"/>
                <w:szCs w:val="26"/>
              </w:rPr>
              <w:t>VIII</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b/>
                <w:b/>
                <w:bCs/>
                <w:sz w:val="26"/>
                <w:szCs w:val="26"/>
              </w:rPr>
            </w:pPr>
            <w:r>
              <w:rPr>
                <w:rFonts w:eastAsia="Times New Roman"/>
                <w:b/>
                <w:bCs/>
                <w:sz w:val="26"/>
                <w:szCs w:val="26"/>
              </w:rPr>
              <w:t>Trung tâm Xúc tiến Du lịch</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06</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eastAsia="Times New Roman"/>
                <w:sz w:val="26"/>
                <w:szCs w:val="26"/>
              </w:rPr>
            </w:pPr>
            <w:r>
              <w:rPr>
                <w:rFonts w:eastAsia="Times New Roman"/>
                <w:sz w:val="26"/>
                <w:szCs w:val="26"/>
              </w:rPr>
              <w:t>Máy chụp hình; Bộ cảm biến ảnh: CMOS Full-Frame 26.2MP; Bộ xử lý ảnh; DIGIC 8; Camera 26.2MP; Loại/ Công nghệ màn hình: Cảm ứng, xoay lật LCD; Ống kính Lens 24-105mm; Kích thước màn hình 3 inch; Thẻ nhớ tương thích: SD, SDHC, SDXC; Tốc độ chụp: Chụp liên tiếp 5 khung hình/giây</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Cái</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sz w:val="26"/>
                <w:szCs w:val="26"/>
              </w:rPr>
            </w:pPr>
            <w:r>
              <w:rPr>
                <w:rFonts w:eastAsia="Times New Roman"/>
                <w:sz w:val="26"/>
                <w:szCs w:val="26"/>
              </w:rPr>
              <w:t>Theo nhu cầu thực tế</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eastAsia="Times New Roman"/>
                <w:color w:val="000000"/>
                <w:sz w:val="26"/>
                <w:szCs w:val="26"/>
              </w:rPr>
            </w:pPr>
            <w:r>
              <w:rPr>
                <w:rFonts w:eastAsia="Times New Roman"/>
                <w:color w:val="000000"/>
                <w:sz w:val="26"/>
                <w:szCs w:val="26"/>
              </w:rPr>
              <w:t>Phục vụ chuyên môn: chụp, lưu giữ hình ảnh để giới thiệu, tuyên truyền Du lịch Đồng Nai</w:t>
            </w:r>
          </w:p>
        </w:tc>
      </w:tr>
    </w:tbl>
    <w:p>
      <w:pPr>
        <w:pStyle w:val="Normal"/>
        <w:spacing w:lineRule="auto" w:line="240" w:before="0" w:after="0"/>
        <w:jc w:val="right"/>
        <w:rPr/>
      </w:pPr>
      <w:r>
        <w:rPr/>
      </w:r>
    </w:p>
    <w:p>
      <w:pPr>
        <w:pStyle w:val="Normal"/>
        <w:spacing w:lineRule="auto" w:line="240" w:before="0" w:after="0"/>
        <w:jc w:val="right"/>
        <w:rPr/>
      </w:pPr>
      <w:r>
        <w:rPr/>
        <w:t>(Xem tiếp Công báo số 27)</w:t>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eastAsia="Times New Roman" w:cs="Times New Roman"/>
      <w:szCs w:val="28"/>
    </w:rPr>
  </w:style>
  <w:style w:type="paragraph" w:styleId="Font6">
    <w:name w:val="font6"/>
    <w:basedOn w:val="Normal"/>
    <w:qFormat/>
    <w:pPr>
      <w:spacing w:lineRule="auto" w:line="240" w:before="280" w:after="280"/>
    </w:pPr>
    <w:rPr>
      <w:rFonts w:eastAsia="Times New Roman" w:cs="Times New Roman"/>
      <w:color w:val="FF0000"/>
      <w:szCs w:val="28"/>
    </w:rPr>
  </w:style>
  <w:style w:type="paragraph" w:styleId="Xl65">
    <w:name w:val="xl65"/>
    <w:basedOn w:val="Normal"/>
    <w:qFormat/>
    <w:pPr>
      <w:spacing w:lineRule="auto" w:line="240" w:before="280" w:after="280"/>
    </w:pPr>
    <w:rPr>
      <w:rFonts w:eastAsia="Times New Roman" w:cs="Times New Roman"/>
      <w:sz w:val="24"/>
      <w:szCs w:val="24"/>
    </w:rPr>
  </w:style>
  <w:style w:type="paragraph" w:styleId="Xl66">
    <w:name w:val="xl66"/>
    <w:basedOn w:val="Normal"/>
    <w:qFormat/>
    <w:pPr>
      <w:spacing w:lineRule="auto" w:line="240" w:before="280" w:after="280"/>
      <w:textAlignment w:val="center"/>
    </w:pPr>
    <w:rPr>
      <w:rFonts w:eastAsia="Times New Roman" w:cs="Times New Roman"/>
      <w:sz w:val="24"/>
      <w:szCs w:val="24"/>
    </w:rPr>
  </w:style>
  <w:style w:type="paragraph" w:styleId="Xl67">
    <w:name w:val="xl67"/>
    <w:basedOn w:val="Normal"/>
    <w:qFormat/>
    <w:pPr>
      <w:shd w:fill="FFFFFF" w:val="clear"/>
      <w:spacing w:lineRule="auto" w:line="240" w:before="280" w:after="280"/>
      <w:textAlignment w:val="center"/>
    </w:pPr>
    <w:rPr>
      <w:rFonts w:eastAsia="Times New Roman" w:cs="Times New Roman"/>
      <w:b/>
      <w:bCs/>
      <w:sz w:val="24"/>
      <w:szCs w:val="24"/>
    </w:rPr>
  </w:style>
  <w:style w:type="paragraph" w:styleId="Xl68">
    <w:name w:val="xl68"/>
    <w:basedOn w:val="Normal"/>
    <w:qFormat/>
    <w:pPr>
      <w:shd w:fill="FFFFFF" w:val="clear"/>
      <w:spacing w:lineRule="auto" w:line="240" w:before="280" w:after="280"/>
      <w:jc w:val="center"/>
      <w:textAlignment w:val="center"/>
    </w:pPr>
    <w:rPr>
      <w:rFonts w:eastAsia="Times New Roman" w:cs="Times New Roman"/>
      <w:b/>
      <w:bCs/>
      <w:sz w:val="24"/>
      <w:szCs w:val="24"/>
    </w:rPr>
  </w:style>
  <w:style w:type="paragraph" w:styleId="Xl69">
    <w:name w:val="xl69"/>
    <w:basedOn w:val="Normal"/>
    <w:qFormat/>
    <w:pPr>
      <w:spacing w:lineRule="auto" w:line="240" w:before="280" w:after="280"/>
      <w:textAlignment w:val="center"/>
    </w:pPr>
    <w:rPr>
      <w:rFonts w:eastAsia="Times New Roman" w:cs="Times New Roman"/>
      <w:sz w:val="24"/>
      <w:szCs w:val="24"/>
    </w:rPr>
  </w:style>
  <w:style w:type="paragraph" w:styleId="Xl70">
    <w:name w:val="xl70"/>
    <w:basedOn w:val="Normal"/>
    <w:qFormat/>
    <w:pPr>
      <w:spacing w:lineRule="auto" w:line="240" w:before="280" w:after="280"/>
    </w:pPr>
    <w:rPr>
      <w:rFonts w:eastAsia="Times New Roman" w:cs="Times New Roman"/>
      <w:b/>
      <w:bCs/>
      <w:sz w:val="24"/>
      <w:szCs w:val="24"/>
    </w:rPr>
  </w:style>
  <w:style w:type="paragraph" w:styleId="Xl71">
    <w:name w:val="xl71"/>
    <w:basedOn w:val="Normal"/>
    <w:qFormat/>
    <w:pPr>
      <w:shd w:fill="FFFFFF" w:val="clear"/>
      <w:spacing w:lineRule="auto" w:line="240" w:before="280" w:after="280"/>
      <w:textAlignment w:val="center"/>
    </w:pPr>
    <w:rPr>
      <w:rFonts w:eastAsia="Times New Roman" w:cs="Times New Roman"/>
      <w:b/>
      <w:bCs/>
      <w:sz w:val="24"/>
      <w:szCs w:val="24"/>
    </w:rPr>
  </w:style>
  <w:style w:type="paragraph" w:styleId="Xl72">
    <w:name w:val="xl72"/>
    <w:basedOn w:val="Normal"/>
    <w:qFormat/>
    <w:pPr>
      <w:spacing w:lineRule="auto" w:line="240" w:before="280" w:after="280"/>
      <w:textAlignment w:val="center"/>
    </w:pPr>
    <w:rPr>
      <w:rFonts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b/>
      <w:bCs/>
      <w:sz w:val="24"/>
      <w:szCs w:val="24"/>
    </w:rPr>
  </w:style>
  <w:style w:type="paragraph" w:styleId="Xl74">
    <w:name w:val="xl74"/>
    <w:basedOn w:val="Normal"/>
    <w:qFormat/>
    <w:pPr>
      <w:pBdr>
        <w:top w:val="single" w:sz="4" w:space="0" w:color="000000"/>
        <w:right w:val="single" w:sz="4" w:space="0" w:color="000000"/>
      </w:pBdr>
      <w:spacing w:lineRule="auto" w:line="240" w:before="280" w:after="280"/>
    </w:pPr>
    <w:rPr>
      <w:rFonts w:eastAsia="Times New Roman" w:cs="Times New Roman"/>
      <w:sz w:val="24"/>
      <w:szCs w:val="24"/>
    </w:rPr>
  </w:style>
  <w:style w:type="paragraph" w:styleId="Xl75">
    <w:name w:val="xl75"/>
    <w:basedOn w:val="Normal"/>
    <w:qFormat/>
    <w:pPr>
      <w:spacing w:lineRule="auto" w:line="240" w:before="280" w:after="280"/>
    </w:pPr>
    <w:rPr>
      <w:rFonts w:eastAsia="Times New Roman" w:cs="Times New Roman"/>
      <w:sz w:val="24"/>
      <w:szCs w:val="24"/>
    </w:rPr>
  </w:style>
  <w:style w:type="paragraph" w:styleId="Xl76">
    <w:name w:val="xl76"/>
    <w:basedOn w:val="Normal"/>
    <w:qFormat/>
    <w:pPr>
      <w:spacing w:lineRule="auto" w:line="240" w:before="280" w:after="280"/>
      <w:jc w:val="center"/>
    </w:pPr>
    <w:rPr>
      <w:rFonts w:eastAsia="Times New Roman" w:cs="Times New Roman"/>
      <w:sz w:val="24"/>
      <w:szCs w:val="24"/>
    </w:rPr>
  </w:style>
  <w:style w:type="paragraph" w:styleId="Xl77">
    <w:name w:val="xl77"/>
    <w:basedOn w:val="Normal"/>
    <w:qFormat/>
    <w:pPr>
      <w:shd w:fill="FFFFFF" w:val="clear"/>
      <w:spacing w:lineRule="auto" w:line="240" w:before="280" w:after="280"/>
      <w:textAlignment w:val="center"/>
    </w:pPr>
    <w:rPr>
      <w:rFonts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b/>
      <w:bCs/>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i/>
      <w:i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b/>
      <w:bCs/>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Times New Roman"/>
      <w:b/>
      <w:bCs/>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Times New Roman"/>
      <w:b/>
      <w:bCs/>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color w:val="000000"/>
      <w:szCs w:val="28"/>
    </w:rPr>
  </w:style>
  <w:style w:type="paragraph" w:styleId="Xl103">
    <w:name w:val="xl103"/>
    <w:basedOn w:val="Normal"/>
    <w:qFormat/>
    <w:pPr>
      <w:spacing w:lineRule="auto" w:line="240" w:before="280" w:after="280"/>
      <w:jc w:val="center"/>
      <w:textAlignment w:val="center"/>
    </w:pPr>
    <w:rPr>
      <w:rFonts w:eastAsia="Times New Roman" w:cs="Times New Roman"/>
      <w:b/>
      <w:bCs/>
      <w:szCs w:val="28"/>
    </w:rPr>
  </w:style>
  <w:style w:type="paragraph" w:styleId="Xl104">
    <w:name w:val="xl104"/>
    <w:basedOn w:val="Normal"/>
    <w:qFormat/>
    <w:pPr>
      <w:spacing w:lineRule="auto" w:line="240" w:before="280" w:after="280"/>
      <w:jc w:val="center"/>
      <w:textAlignment w:val="center"/>
    </w:pPr>
    <w:rPr>
      <w:rFonts w:eastAsia="Times New Roman" w:cs="Times New Roman"/>
      <w:b/>
      <w:bCs/>
      <w:szCs w:val="28"/>
    </w:rPr>
  </w:style>
  <w:style w:type="paragraph" w:styleId="Xl105">
    <w:name w:val="xl105"/>
    <w:basedOn w:val="Normal"/>
    <w:qFormat/>
    <w:pPr>
      <w:spacing w:lineRule="auto" w:line="240" w:before="280" w:after="280"/>
      <w:jc w:val="center"/>
      <w:textAlignment w:val="center"/>
    </w:pPr>
    <w:rPr>
      <w:rFonts w:eastAsia="Times New Roman" w:cs="Times New Roman"/>
      <w:i/>
      <w:iCs/>
      <w:color w:val="000000"/>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8"/>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Times New Roman"/>
      <w:szCs w:val="28"/>
    </w:rPr>
  </w:style>
  <w:style w:type="paragraph" w:styleId="Xl110">
    <w:name w:val="xl110"/>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5:41:00Z</dcterms:created>
  <dc:creator>NT</dc:creator>
  <dc:description/>
  <cp:keywords/>
  <dc:language>en-US</dc:language>
  <cp:lastModifiedBy>DDT</cp:lastModifiedBy>
  <dcterms:modified xsi:type="dcterms:W3CDTF">2022-08-26T03:34:00Z</dcterms:modified>
  <cp:revision>15</cp:revision>
  <dc:subject/>
  <dc:title/>
</cp:coreProperties>
</file>