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Phụ lục XV-B</w:t>
        <w:br/>
        <w:t>BỔ SUNG MÁY MÓC, THIẾT BỊ CHUYÊN DÙNG CỦA</w:t>
        <w:br/>
        <w:t>SỞ XÂY DỰNG VÀ ĐƠN VỊ TRỰC THUỘC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Ban hành kèm theo Quyết định số 34/2022/QĐ-UBND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ngày 16 tháng 8 năm 2022 của UBND tỉnh Đồng Nai)</w:t>
      </w:r>
    </w:p>
    <w:p>
      <w:pPr>
        <w:pStyle w:val="Normal"/>
        <w:rPr>
          <w:rFonts w:eastAsia="Times New Roman"/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</w:r>
    </w:p>
    <w:tbl>
      <w:tblPr>
        <w:tblW w:w="975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00"/>
        <w:gridCol w:w="873"/>
        <w:gridCol w:w="913"/>
        <w:gridCol w:w="1160"/>
        <w:gridCol w:w="2065"/>
      </w:tblGrid>
      <w:tr>
        <w:trPr>
          <w:trHeight w:val="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 chủng loại máy móc, thiết bị chuyên dùng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ơn vị tính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Số lượng tối đa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ăn cứ pháp lý đề xuất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Mục đích sử dụng, sự cần thiết phải trang bị tài sản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ở Xây dự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áy in ảnh: Tốc độ in 43s cho ảnh 4x6</w:t>
              <w:br/>
              <w:t>Thẻ nhớ SD, USB 2.0, Wifi, pin nguồ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in ảnh để dán lên chứng chỉ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áy in phun màu, khổ A4, độ phân giải 5760x1440 dpi, tốc độ in trắng/đen 37 ppm, tốc độ in màu 38 ppm, kết nối USB 2.0, wif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Phục vụ in chứng chỉ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6"/>
                <w:szCs w:val="26"/>
              </w:rPr>
              <w:t>Máy scan: 2 mặt, tốc độ tối đa 40trang/phút hoặc 80 ảnh/phút, khay nạp tự động 50 tờ, Công suất/ngày: 3.000 tờ, định dạng tập tin chụp quét đối với văn bản &amp; hình ảnh: PDF, PDF/A, PDF mã hóa, JPEG, PNG, Word, 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Phục vụ scan chứng chỉ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áy ảnh: quay phim 4k, độ nhạy sáng 100-25000 iso, tích hợp kết nối wifi/Bluetooth, tốc độ chụp &gt;= 10 ảnh/giâ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hanh tra, kiểm tra hiện trường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6"/>
                <w:szCs w:val="26"/>
              </w:rPr>
              <w:t>Laptop: core &gt;= i7-1165G7, Bộ nhớ: 16GB, 2x8GB DDR4, ổ cứng M.2 512GB PCIe, VGA NVIDIA® GeForce ® MX350, màn hình 14'' FullH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Phục vụ xem bản vẽ dung lượng cao tại hiện trường, thực hiện công tác thanh tra, quy hoạch (trang bị cho Phòng Quản lý hạ tầng đô thị: 1; Thanh tra Sở: 1, Phòng Quy hoạch kiến trúc: 1) 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Bộ máy vi tính để bàn: CPU &gt;= Intel® Core™ i7‐11700 </w:t>
              <w:br/>
              <w:t xml:space="preserve">Bộ nhớ 1x16GB DDR4, thiết bị lưu trữ 512GB, Card đồ họa AMD RX 640 4GB, màn hình 21.5 inch LED, Full HD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xem bản vẽ dung lượng cao trong công tác quy hoạch, thẩm định... (trang bị cho Phòng Quản lý nhà và Thị trường Bất động sản: 3; Phòng Quản lý hạ tầng đô thị: 5; Phòng Quản lý quy hoạch kiến trúc: 8; Phòng Quản lý chất lượng xây dựng: 8, Phòng Quản lý xây dựng: 8)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rung tâm Tư vấn - Quy hoạch - Kiểm định xây dựng Đồng Na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áy in: màu A3 tự động đảo mặt, 24 tờ/phút với độ phân giải 12000 dp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in bản vẽ quy hoạc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ần mềm biên tập bản đồ địa chín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khảo sát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Laptop core i7 1165G7, bộ nhớ 16Gb, 8GxDDR4, ổ cứng M.2 512G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xem bản vẽ dung lượng cao trong công tác quy hoạch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áy vi tính bàn:</w:t>
              <w:br/>
              <w:t>1.CPU Intel I7/I9</w:t>
              <w:br/>
              <w:t>2.Main Gigabyte Z590/B560</w:t>
              <w:br/>
              <w:t>3.Ram Adata16GBx2</w:t>
              <w:br/>
              <w:t>4.VGA Quadro P620/RTX 2060</w:t>
              <w:br/>
              <w:t>5.SSD WD M2 240GB Green</w:t>
              <w:br/>
              <w:t>6.HDD WD 1TB Blue</w:t>
              <w:br/>
              <w:t>7.PSU Cooler Master 600W MWE Bronze V2 80+</w:t>
              <w:br/>
              <w:t>8.Case Cooler Master K280/281</w:t>
              <w:br/>
              <w:t xml:space="preserve">9.Monitor ViewSonic VX3276-2K-MHD-2 32" IPS 2K 75Hz HDR10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công tác thiết kế, quy hoạch, thẩm tra, thí nghiệm, kiểm định, giám sát, giám định.... (trang bị cho Phòng Quy hoạch - Kiến trúc: 20, Phòng Tư vấn đầu tư xây dựng: 16, Phòng Tư vấn kỹ thuật xây dựng: 28, Phòng Thí nghiệm kiểm định: 6)</w:t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33:00Z</dcterms:created>
  <dc:creator>NT</dc:creator>
  <dc:description/>
  <cp:keywords/>
  <dc:language>en-US</dc:language>
  <cp:lastModifiedBy>DDT</cp:lastModifiedBy>
  <dcterms:modified xsi:type="dcterms:W3CDTF">2022-08-25T02:43:00Z</dcterms:modified>
  <cp:revision>12</cp:revision>
  <dc:subject/>
  <dc:title/>
</cp:coreProperties>
</file>