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Times New Roman"/>
          <w:b/>
          <w:b/>
          <w:bCs/>
          <w:color w:val="000000"/>
          <w:sz w:val="26"/>
          <w:szCs w:val="26"/>
        </w:rPr>
      </w:pPr>
      <w:bookmarkStart w:id="0" w:name="RANGE!A1%3AF184"/>
      <w:r>
        <w:rPr>
          <w:rFonts w:eastAsia="Times New Roman"/>
          <w:b/>
          <w:bCs/>
          <w:color w:val="000000"/>
          <w:sz w:val="26"/>
          <w:szCs w:val="26"/>
        </w:rPr>
        <w:t>Phụ lục XXX-B</w:t>
        <w:br/>
        <w:t>BỔ SUNG MÁY MÓC, THIẾT BỊ CHUYÊN DÙNG CỦA SỞ TÀI NGUYÊN VÀ MÔI TRƯỜNG VÀ CÁC ĐƠN VỊ TRỰC THUỘC</w:t>
      </w:r>
      <w:bookmarkEnd w:id="0"/>
    </w:p>
    <w:p>
      <w:pPr>
        <w:pStyle w:val="Normal"/>
        <w:spacing w:lineRule="auto" w:line="240" w:before="0" w:after="0"/>
        <w:jc w:val="center"/>
        <w:rPr>
          <w:rFonts w:eastAsia="Times New Roman"/>
          <w:i/>
          <w:i/>
          <w:iCs/>
          <w:color w:val="000000"/>
          <w:szCs w:val="28"/>
        </w:rPr>
      </w:pPr>
      <w:r>
        <w:rPr>
          <w:rFonts w:eastAsia="Times New Roman"/>
          <w:i/>
          <w:iCs/>
          <w:color w:val="000000"/>
          <w:szCs w:val="28"/>
        </w:rPr>
        <w:t>(Ban hành kèm theo Quyết định số 34/2022/QĐ-UBND</w:t>
      </w:r>
    </w:p>
    <w:p>
      <w:pPr>
        <w:pStyle w:val="Normal"/>
        <w:spacing w:lineRule="auto" w:line="240" w:before="0" w:after="0"/>
        <w:jc w:val="center"/>
        <w:rPr>
          <w:rFonts w:eastAsia="Times New Roman"/>
          <w:i/>
          <w:i/>
          <w:iCs/>
          <w:color w:val="000000"/>
          <w:szCs w:val="28"/>
        </w:rPr>
      </w:pPr>
      <w:r>
        <w:rPr>
          <w:rFonts w:eastAsia="Times New Roman"/>
          <w:i/>
          <w:iCs/>
          <w:color w:val="000000"/>
          <w:szCs w:val="28"/>
        </w:rPr>
        <w:t>ngày 16 tháng 8 năm 2022 của UBND tỉnh Đồng Nai)</w:t>
      </w:r>
    </w:p>
    <w:p>
      <w:pPr>
        <w:pStyle w:val="Normal"/>
        <w:spacing w:lineRule="auto" w:line="240" w:before="0" w:after="0"/>
        <w:jc w:val="center"/>
        <w:rPr>
          <w:rFonts w:eastAsia="Times New Roman"/>
          <w:i/>
          <w:i/>
          <w:iCs/>
          <w:color w:val="000000"/>
          <w:szCs w:val="28"/>
        </w:rPr>
      </w:pPr>
      <w:r>
        <w:rPr>
          <w:rFonts w:eastAsia="Times New Roman"/>
          <w:i/>
          <w:iCs/>
          <w:color w:val="000000"/>
          <w:szCs w:val="28"/>
        </w:rPr>
      </w:r>
    </w:p>
    <w:tbl>
      <w:tblPr>
        <w:tblW w:w="9674" w:type="dxa"/>
        <w:jc w:val="left"/>
        <w:tblInd w:w="-5" w:type="dxa"/>
        <w:tblLayout w:type="fixed"/>
        <w:tblCellMar>
          <w:top w:w="0" w:type="dxa"/>
          <w:left w:w="108" w:type="dxa"/>
          <w:bottom w:w="0" w:type="dxa"/>
          <w:right w:w="108" w:type="dxa"/>
        </w:tblCellMar>
      </w:tblPr>
      <w:tblGrid>
        <w:gridCol w:w="868"/>
        <w:gridCol w:w="4235"/>
        <w:gridCol w:w="1025"/>
        <w:gridCol w:w="863"/>
        <w:gridCol w:w="1080"/>
        <w:gridCol w:w="1603"/>
      </w:tblGrid>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STT</w:t>
            </w:r>
          </w:p>
        </w:tc>
        <w:tc>
          <w:tcPr>
            <w:tcW w:w="4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Tên chủng loại máy móc, thiết bị chuyên dùng</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ĐVT</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Số lượng tối đa</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Ghi chú</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color w:val="000000"/>
                <w:sz w:val="26"/>
                <w:szCs w:val="26"/>
              </w:rPr>
            </w:pPr>
            <w:r>
              <w:rPr>
                <w:rFonts w:eastAsia="Times New Roman"/>
                <w:b/>
                <w:bCs/>
                <w:color w:val="000000"/>
                <w:sz w:val="26"/>
                <w:szCs w:val="26"/>
              </w:rPr>
            </w:r>
          </w:p>
        </w:tc>
        <w:tc>
          <w:tcPr>
            <w:tcW w:w="4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color w:val="000000"/>
                <w:sz w:val="26"/>
                <w:szCs w:val="26"/>
              </w:rPr>
            </w:pPr>
            <w:r>
              <w:rPr>
                <w:rFonts w:eastAsia="Times New Roman"/>
                <w:b/>
                <w:bCs/>
                <w:color w:val="000000"/>
                <w:sz w:val="26"/>
                <w:szCs w:val="26"/>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color w:val="000000"/>
                <w:sz w:val="26"/>
                <w:szCs w:val="26"/>
              </w:rPr>
            </w:pPr>
            <w:r>
              <w:rPr>
                <w:rFonts w:eastAsia="Times New Roman"/>
                <w:b/>
                <w:bCs/>
                <w:color w:val="000000"/>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color w:val="000000"/>
                <w:sz w:val="26"/>
                <w:szCs w:val="26"/>
              </w:rPr>
            </w:pPr>
            <w:r>
              <w:rPr>
                <w:rFonts w:eastAsia="Times New Roman"/>
                <w:b/>
                <w:b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Căn cứ pháp lý đề xuấ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Mục đích sử dụng, sự cần thiết phải trang bị tài sản</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I</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color w:val="000000"/>
                <w:sz w:val="26"/>
                <w:szCs w:val="26"/>
              </w:rPr>
            </w:pPr>
            <w:r>
              <w:rPr>
                <w:rFonts w:eastAsia="Times New Roman"/>
                <w:b/>
                <w:bCs/>
                <w:color w:val="000000"/>
                <w:sz w:val="26"/>
                <w:szCs w:val="26"/>
              </w:rPr>
              <w:t>Trung tâm Kỹ thuật Tài nguyên và Môi trường</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color w:val="000000"/>
                <w:sz w:val="26"/>
                <w:szCs w:val="26"/>
              </w:rPr>
            </w:pPr>
            <w:r>
              <w:rPr>
                <w:rFonts w:eastAsia="Times New Roman"/>
                <w:b/>
                <w:bCs/>
                <w:color w:val="000000"/>
                <w:sz w:val="26"/>
                <w:szCs w:val="26"/>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color w:val="000000"/>
                <w:sz w:val="26"/>
                <w:szCs w:val="26"/>
              </w:rPr>
            </w:pPr>
            <w:r>
              <w:rPr>
                <w:rFonts w:eastAsia="Times New Roman"/>
                <w:b/>
                <w:bCs/>
                <w:color w:val="000000"/>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color w:val="000000"/>
                <w:sz w:val="26"/>
                <w:szCs w:val="26"/>
              </w:rPr>
            </w:pPr>
            <w:r>
              <w:rPr>
                <w:rFonts w:eastAsia="Times New Roman"/>
                <w:b/>
                <w:bCs/>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6"/>
                <w:szCs w:val="26"/>
              </w:rPr>
            </w:pPr>
            <w:r>
              <w:rPr>
                <w:rFonts w:eastAsia="Times New Roman"/>
                <w:color w:val="000000"/>
                <w:sz w:val="26"/>
                <w:szCs w:val="26"/>
              </w:rPr>
              <w:t>Thiết bị quan trắc môi trường tại hiện trường</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Thiết bị đo phóng xạ</w:t>
              <w:br/>
              <w:t xml:space="preserve"> Loại máy nhỏ gọn cầm tay, đo và phát hiện các tia phóng xạ gamma, neutron.</w:t>
              <w:br/>
              <w:t>'- Dải năng lượng gamma: 30 keV đến 3 MeV</w:t>
              <w:br/>
              <w:t>- Dải đo liều lượng gamma: 0.01 µSv/h (10 µR/h) đến 100 µSv/h (10 mR/h) đo phổ;</w:t>
              <w:br/>
              <w:t>100 µSv/h (10 mR/h) to 1 Sv/h (100 R/h) cảm biến liều ca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Mở rộng năng lực trong lĩnh vực quan trắc môi trường lao động theo Nghị định số 44/2016/NĐ-CP</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Thiết bị đo bức xạ tử ngoại</w:t>
              <w:br/>
              <w:t xml:space="preserve">- Loại máy cầm tay 2 kênh đo độ nhạy cao; </w:t>
              <w:br/>
              <w:t>- Tự động nhận ra và kết nối được hơn 80 loại sensor đo trong vùng bước sóng UV, Vis, và IR, sensor đo nhiệt độ và độ ẩm môi trường.</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Mở rộng năng lực trong lĩnh vực quan trắc môi trường lao động theo Nghị định số 44/2016/NĐ-CP</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3</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xml:space="preserve">Thiết bị đo bức xạ nhiệt </w:t>
              <w:br/>
              <w:t>- Thiết bị đo chính xác sự ảnh hưởng của ứng suất nhiệt đến con người tại nơi làm việc, sân chơi thể thao.</w:t>
              <w:br/>
              <w:t>- Phù hợp chuẩn ISO 7243 WBGT hoặc TWL.</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Mở rộng năng lực trong lĩnh vực quan trắc môi trường lao động theo Nghị định số 44/2016/NĐ-CP</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4</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Thiết bị đo độ rung theo giải tần</w:t>
              <w:br/>
              <w:t>Thiết bị đo đồng thời 6 kênh đo gia tốc và 2 kênh đo lực tĩnh. Kết nối được đồng thời hai đầu đo gia tốc 3 trục.</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Mở rộng năng lực trong lĩnh vực quan trắc môi trường lao động theo Nghị định số 44/2016/NĐ-CP</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5</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Thiết bị lấy mẫu bụi bụi bông trong môi trường lao động</w:t>
              <w:br/>
              <w:t xml:space="preserve"> Lưu lượng lấy mẫu: 7,4 L/phút ± 2%</w:t>
              <w:br/>
              <w:t>- Bộ tách bụi dạng đứng làm bằng nhôm, kích thước: 6" dia. x 28" Long (Ø152 mm x L 711 mm).</w:t>
              <w:br/>
              <w:t>- Bơm hút dùng động cơ không dầu.</w:t>
              <w:br/>
              <w:t>- Cái giữ giấy lọc loại đường kính 37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Mở rộng năng lực trong lĩnh vực quan trắc môi trường lao động theo Nghị định số 44/2016/NĐ-CP</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6</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color w:val="000000"/>
                <w:sz w:val="26"/>
                <w:szCs w:val="26"/>
              </w:rPr>
              <w:t>Thiết bị kiểm chuẩn lưu lượng thấp</w:t>
              <w:br/>
              <w:t>- Khoảng lưu lượng: 50 - 5000 ml/phút.;</w:t>
              <w:br/>
              <w:t>- Độ chính xác lưu lượng thể tích: 0,75%;</w:t>
              <w:br/>
              <w:t>- Độ chính xác ở điều kiện tiêu chuẩn: 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Kiểm soát kết quả thu mẫu hiện trường</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7</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color w:val="000000"/>
                <w:sz w:val="26"/>
                <w:szCs w:val="26"/>
              </w:rPr>
              <w:t>Phần mềm dự báo ô nhiễm qual2k được áp dụng để tính toán quá trình truyền tải các chất ô nhiễm hòa tan theo hướng từ thượng luu đến hạ lưu và sự lan tỏa của chúng trong dòng chảy. Qual2k mô phỏng đuoc 15 thông số bao gồm: Độ dẫn điện, tss, DO, BOD5, nito hữu cơ, amoni, nitrat, photpho hữu cơ và vô cơ</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xml:space="preserve">Chạy mô hình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8</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color w:val="000000"/>
                <w:sz w:val="26"/>
                <w:szCs w:val="26"/>
              </w:rPr>
              <w:t>Flycam</w:t>
              <w:br/>
              <w:t>Camera tích hợp trên Drone để chụp hình khảo sá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Khảo, điều tra nguồn thải, thu thập thông tin hiện trường</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9</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Bình khí chuẩn hỗn hợp CO, SO2, NO trong nền khí N2</w:t>
              <w:br/>
              <w:t xml:space="preserve"> Quy cách bình 40 lít, áp suất 2000psi, chứa 170 lít khí; sai số: ± 2%; dung sai pha trộn ± 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ình</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Kiểm tra khí chuẩn theo quy định tại Thông tư số 24/2017/TT-BTNMT</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10</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color w:val="000000"/>
                <w:sz w:val="26"/>
                <w:szCs w:val="26"/>
              </w:rPr>
              <w:t xml:space="preserve">Bình khí chuẩn hỗn hợp NO2, O2 trong nền khí N2 </w:t>
              <w:br/>
              <w:t>Quy cách bình 1,2 lít, áp suất 2000psi, chứa 170 lít khí; sai số: ±2%; dung sai pha trộn ±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ình</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Kiểm tra khí chuẩn theo quy định tại Thông tư số 24/2017/TT-BTNMT</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1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color w:val="000000"/>
                <w:sz w:val="26"/>
                <w:szCs w:val="26"/>
              </w:rPr>
              <w:t>Bình khí chuẩn NO2</w:t>
              <w:br/>
              <w:t>Quy cách bình 1,2 lít, áp suất 2000psi, chứa 170 lít khí; sai số: ±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ình</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Kiểm tra khí chuẩn theo quy định tại Thông tư số 24/2017/TT-BTNMT</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1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color w:val="000000"/>
                <w:sz w:val="26"/>
                <w:szCs w:val="26"/>
              </w:rPr>
              <w:t>Bình khí chuẩn SO2</w:t>
              <w:br/>
              <w:t>Quy cách bình 1,2 lít, áp suất 2000psi, chứa 170 lít khí; sai số: ±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ình</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13</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color w:val="000000"/>
                <w:sz w:val="26"/>
                <w:szCs w:val="26"/>
              </w:rPr>
              <w:t>Bình khí chuẩn H2S</w:t>
              <w:br/>
              <w:t>Quy cách bình 1,2 lít, áp suất 2000psi, chứa 170 lít khí; sai số: ±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ình</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1.14</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color w:val="000000"/>
                <w:sz w:val="26"/>
                <w:szCs w:val="26"/>
              </w:rPr>
              <w:t>Bình khí chuẩn NH3</w:t>
              <w:br/>
              <w:t>Quy cách bình 1,2 lít, áp suất 2000psi, chứa 170 lít khí; sai số: ±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Bình</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Theo nhu cầu thực tế</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Kiểm tra khí chuẩn theo quy định tại Thông tư số 24/2017/TT-BTNMT</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1.15</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color w:val="000000"/>
                <w:sz w:val="26"/>
                <w:szCs w:val="26"/>
              </w:rPr>
              <w:t>Bình chuẩn dung môi hữu cơ - VOC</w:t>
              <w:br/>
              <w:t>Quy cách bình 1,2 lít, áp suất 2000psi, chứa 170 lít khí; sai số: ±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Bình</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1.16</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color w:val="000000"/>
                <w:sz w:val="26"/>
                <w:szCs w:val="26"/>
              </w:rPr>
              <w:t>Bộ bình khí chuẩn O2, CO, NO, NO2, SO2 trong nền khi N2 cầm tay</w:t>
              <w:br/>
              <w:t>Quy cách bình 1,2 lít, áp suất 2000psi, chứa 170 lít khí; sai số: ±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Kiểm tra khí chuẩn theo quy định tại Thông tư số 24/2017/TT-BTNMT</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1.17</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color w:val="000000"/>
                <w:sz w:val="26"/>
                <w:szCs w:val="26"/>
              </w:rPr>
            </w:pPr>
            <w:r>
              <w:rPr>
                <w:rFonts w:eastAsia="Times New Roman"/>
                <w:color w:val="000000"/>
                <w:sz w:val="26"/>
                <w:szCs w:val="26"/>
              </w:rPr>
              <w:t>Bộ thiết bị quan trắc lưu lượng kèm theo máng đo</w:t>
              <w:br/>
              <w:t>Máy đo và hiển thị SC200 lập trình sẵn các chương trình đo lưu lượng cho nhiều loại máng đo khác nhau.</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Theo nhu cầu thực tế</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Quan trắc theo dõi lưu lượng nguồn thải 24h</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1.18</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color w:val="000000"/>
                <w:sz w:val="26"/>
                <w:szCs w:val="26"/>
              </w:rPr>
              <w:t>Máng đo lưu lượng</w:t>
              <w:br/>
              <w:t>- Vật liệu Inox 304</w:t>
              <w:br/>
              <w:t>Kiểu máng Parshall tiêu chuẩn.</w:t>
              <w:br/>
              <w:t>- Kèm theo bộ gá sensor đo mực nước/lưu lượng.</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1.19</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color w:val="000000"/>
                <w:sz w:val="26"/>
                <w:szCs w:val="26"/>
              </w:rPr>
            </w:pPr>
            <w:r>
              <w:rPr>
                <w:rFonts w:eastAsia="Times New Roman"/>
                <w:color w:val="000000"/>
                <w:sz w:val="26"/>
                <w:szCs w:val="26"/>
              </w:rPr>
              <w:t>Thiết bị lấy mẫu tự động</w:t>
              <w:br/>
              <w:t>Thiết bị thu mẫu nước có bảo quản lạnh được thiết kế để chịu môi trường ẩm ướt và có tính ăn mòn ca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Lấy mẫu tự động liên tục</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1.20</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color w:val="000000"/>
                <w:sz w:val="26"/>
                <w:szCs w:val="26"/>
              </w:rPr>
              <w:t>Thiết bị đo nhiệt độ, độ ẩm tự ghi</w:t>
              <w:br/>
              <w:t>Dải đo nhiệt độ: -20°C đến +60°C</w:t>
              <w:br/>
              <w:t>- Độ phân giải: 0.1°C</w:t>
              <w:br/>
              <w:t>- Độ chính xác: ±0.5°C ở 0°C đến +50°C</w:t>
              <w:br/>
              <w:t>- Dải đo độ ẩm: 0%RH đến 95%RH</w:t>
              <w:br/>
              <w:t>- Độ phân giải: 0.1%RH</w:t>
              <w:br/>
              <w:t xml:space="preserve">- Độ chính xác: ±3.0%RH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Ghi nhận điều kiện vi khi hậu phòng thiết bị</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1.2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color w:val="000000"/>
                <w:sz w:val="26"/>
                <w:szCs w:val="26"/>
              </w:rPr>
              <w:t>Thiết bị thu mẫu bụi thể tích thấp</w:t>
              <w:br/>
              <w:t>Lưu lượng dòng khí: 10 - 30 L/phú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Thu mẫu bụi tại các khu vực khó tiếp cận</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1.2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color w:val="000000"/>
                <w:sz w:val="26"/>
                <w:szCs w:val="26"/>
              </w:rPr>
            </w:pPr>
            <w:r>
              <w:rPr>
                <w:rFonts w:eastAsia="Times New Roman"/>
                <w:color w:val="000000"/>
                <w:sz w:val="26"/>
                <w:szCs w:val="26"/>
              </w:rPr>
              <w:t>Bơm hút khí định lượng và bộ ống phát hiện nhanh</w:t>
              <w:br/>
              <w:t>Thể tích hút: 50 mL (nửa hành trình) và 100 mL cho một hành trình.</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Phát hiện nhanh các chỉ tiêu môi trường lao động</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1.23</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color w:val="000000"/>
                <w:sz w:val="26"/>
                <w:szCs w:val="26"/>
              </w:rPr>
              <w:t>Phương tiện vận chuyển đường thủy - cano 60hp 2 thì; Phương tiện vận chuyển đường thủy - cano</w:t>
              <w:br/>
              <w:t xml:space="preserve">- Chiều dài lớn nhất:  Lmax = 5.0m </w:t>
              <w:br/>
              <w:t>- Chiều rộng lớn nhất: Bmax =1.8 ~ 2.0 m</w:t>
              <w:br/>
              <w:t>- Chiều cao:  H = 0.75m</w:t>
              <w:br/>
              <w:t>- Canô lắp máy công suất 60HP 2 thì</w:t>
              <w:br/>
              <w:t>- Sức chở: 6 - 8 người</w:t>
              <w:br/>
              <w:t>- Vỏ canô được thiết kế và chế tạo bằng vật liệu Composite cốt sợi thủy tinh (FRP), vỏ canô hoàn chỉnh bao gồm: Kính chắn, khung mui Inox, mái bạt che, bố trí 02 ghế tài công Composite và ghế hành khách bằng Composite  bố trí chữ U, lan can, cọc bít và các chi tiết kim loại khác bằng Inox</w:t>
              <w:br/>
              <w:t>- Lắp máy kẹp ngoài, động cơ 2 thì  mới 100%</w:t>
              <w:br/>
              <w:t>* Máy 60 HP (nâng động cơ điện, khởi động điện)</w:t>
              <w:br/>
              <w:t>Phụ kiện theo máy: Thùng xăng 24l, dây bơm xăng, hộp điều khiển, 2 dây ga số 4.6m, dây khởi động khẩn cấp, thanh chuyển hướng lái, bộ tay lái cơ, sách hướng dẫn</w:t>
              <w:br/>
              <w:t xml:space="preserve">- Các trang bị khác: Ghế hành khách composite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Thu mẫu trên sông</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1.24</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color w:val="000000"/>
                <w:sz w:val="26"/>
                <w:szCs w:val="26"/>
              </w:rPr>
              <w:t>Thiết bị đo khí thải</w:t>
              <w:br/>
              <w:t>Đo đồng thời các chỉ tiêu: Nhiệt độ, áp suất, vận tốc, lưu lượng và nồng độ khí thải O2, CO, NO, NO2, NOx, SO2, H2S.</w:t>
              <w:br/>
              <w:t>Thiết bị có thể đo được khí thải ở nhiệt độ 1800°C và khí thải có hơi nước - độ ẩm ca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Đo khí thải tại nguồn</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25</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xml:space="preserve">Bộ tách ẩm thiết bị </w:t>
              <w:br/>
              <w:t xml:space="preserve">Phụ kiện theo máy </w:t>
              <w:br/>
              <w:t>Tách ẩm hơi nước trước khi vào máy chính</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ách ẩm khi đo đạc khí thải</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26</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color w:val="000000"/>
                <w:sz w:val="26"/>
                <w:szCs w:val="26"/>
              </w:rPr>
              <w:t>Bộ gia nhiệt thiết bị testo (đầu giò công nghiệp)</w:t>
              <w:br/>
              <w:t>Các phép đo trong các ứng dụng có nhiệt độ khí thải lên đến 600°C</w:t>
              <w:br/>
              <w:t>Độ chính xác của phép đo cao, ngay cả khi khí thải có chứa nồng độ NO2 hoặc SO2 ca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Gia nhiệt khi đo đạc khí thải tại nguồn</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27</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color w:val="000000"/>
                <w:sz w:val="26"/>
                <w:szCs w:val="26"/>
              </w:rPr>
              <w:t>Cân điện tử 3 số hiện trường</w:t>
              <w:br/>
              <w:t>Khả năng cân tối đa: 10,1 kg.</w:t>
              <w:br/>
              <w:t>- Giá trị cân tối thiểu: 0,001 g.</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ân hàm ẩm hiện trường</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28</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color w:val="000000"/>
                <w:sz w:val="26"/>
                <w:szCs w:val="26"/>
              </w:rPr>
              <w:t>Thiết bị đo độ ẩm khí tại nguồn</w:t>
              <w:br/>
              <w:t>Phù hợp với các phương pháp: EN-ISO 16911:2013, EN-13284, EPA201A, ISO 9098, EPA-2H, EPA1, EPA 2H, EPA 4, EN-232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Phục vụ công tác quan trắc môi trường</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color w:val="000000"/>
                <w:sz w:val="26"/>
                <w:szCs w:val="26"/>
              </w:rPr>
              <w:t>Thiết bị chuyên dùng đo đạc đất đai (Thiết bị định vị GPS 2 tần số GNSS dùng đo đạc đất đai)</w:t>
              <w:br/>
              <w:t>Bao gồm:</w:t>
              <w:br/>
              <w:t xml:space="preserve">+ Máy bay không người lái DJI </w:t>
              <w:br/>
              <w:t xml:space="preserve">+ Trạm di động </w:t>
              <w:br/>
              <w:t>+ Pin sạc chi phi cơ;</w:t>
              <w:br/>
              <w:t>+ Bộ điều khiển từ xa:</w:t>
              <w:br/>
              <w:t>Thông số kỹ thuật:</w:t>
              <w:br/>
              <w:t xml:space="preserve">- Phi cơ: </w:t>
              <w:br/>
              <w:t>+ Thời gian bay tối đa: ~30 phút;</w:t>
              <w:br/>
              <w:t>+ Độ chính xác bay: RTK được kích hoạt và hoạt động bình thường: ±0.1m theo phương đứng và phương ngang.</w:t>
              <w:br/>
              <w:t xml:space="preserve">RTK tắt: Phương đứng: ±0.1m (với chức năng định vị vision); ±0.5m (với chức năng định vị GNSS). </w:t>
              <w:br/>
              <w:t xml:space="preserve">Phương ngang: ±0.3m (với chức năng định vị vision); ±1.5m (với chức năng định vị GNSS). </w:t>
              <w:br/>
              <w:t>- GNSS: Độ chính xác định vị: Phương đứng: 1.5 cm + 1 ppm (RMS); Phương ngang: 1 cm + 1 ppm (RMS). Độ chính xác vận tốc: 0,03 m/s.</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ộ</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rang bị để phục vụ công tác đo đạc đất đai</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3</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Thiết bị phân tích môi trường</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Phân tích mẫu</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3.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pPr>
            <w:r>
              <w:rPr>
                <w:rFonts w:eastAsia="Times New Roman"/>
                <w:color w:val="000000"/>
                <w:sz w:val="26"/>
                <w:szCs w:val="26"/>
              </w:rPr>
              <w:t>Tủ hút hơi dung môi có bộ lọc than hoạt tính</w:t>
              <w:br/>
              <w:t>Tủ hút có màng lọc than hoạt tính hút hơi dung mô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3.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Tủ hút hơi axit có bộ lọc than hoạt tính</w:t>
              <w:br/>
              <w:t>Tủ hút có màng lọc than hoạt tính hút hơi axi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3.3</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Parr bomb</w:t>
              <w:br/>
              <w:t>Vessel phá mẫu axi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3.4</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Thiết bị phá mẫu COD</w:t>
              <w:br/>
              <w:t>Phá mẫu COD 24 vị trí</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3.5</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Hệ thống lọc nước trao đổi ion 20-50 L/h</w:t>
              <w:br/>
              <w:t>Lọc nước sinh hoạt thành nước siêu sạch sử dụng cho phòng thí nghiệ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3.6</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pPr>
            <w:r>
              <w:rPr>
                <w:rFonts w:eastAsia="Times New Roman"/>
                <w:color w:val="000000"/>
                <w:sz w:val="26"/>
                <w:szCs w:val="26"/>
              </w:rPr>
              <w:t xml:space="preserve">Bếp đun bình cầu 1L có khuấy từ </w:t>
              <w:br/>
              <w:t>nhiệt độ đến 350°C, có khuấy từ</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3.7</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pPr>
            <w:r>
              <w:rPr>
                <w:rFonts w:eastAsia="Times New Roman"/>
                <w:color w:val="000000"/>
                <w:sz w:val="26"/>
                <w:szCs w:val="26"/>
              </w:rPr>
              <w:t>Hệ thống chưng cất mẫu Kjeldatherm thủ công</w:t>
              <w:br/>
              <w:t>Hệ thống chưng cất 6 bếp cho bình 50-250ml</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4</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Thiết bị phục vụ công tác chuyên mô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100"/>
              <w:jc w:val="center"/>
              <w:rPr>
                <w:rFonts w:eastAsia="Times New Roman"/>
                <w:sz w:val="26"/>
                <w:szCs w:val="26"/>
              </w:rPr>
            </w:pPr>
            <w:r>
              <w:rPr>
                <w:rFonts w:eastAsia="Times New Roman"/>
                <w:color w:val="000000"/>
                <w:sz w:val="26"/>
                <w:szCs w:val="26"/>
              </w:rPr>
              <w:t>Công tác quan trắc môi trường, đất đai</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4.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Máy Scan A4</w:t>
              <w:br/>
              <w:t xml:space="preserve"> Máy scan tài liệu chuyên dụng khổ A4</w:t>
              <w:br/>
              <w:t>- Công nghệ quét: CMOS CIS (Cảm biến hình ảnh tiếp xúc)</w:t>
              <w:br/>
              <w:t>- Tốc độ scan: 40 trang/phút, 80 ảnh/phút.</w:t>
              <w:br/>
              <w:t>- Dung lượng khay nạp tài liệu tự động: 50 trang, B47</w:t>
              <w:br/>
              <w:t>- Scan 2 mặt: 1 lần quét</w:t>
              <w:br/>
              <w:t>- Kích thước quét (ADF), tối đa: 216 x 3100 mm</w:t>
              <w:br/>
              <w:t>- Kích thước quét (ADF), tối thiểu: 50,8 x 50,8 mm</w:t>
              <w:br/>
              <w:t xml:space="preserve">- Độ phân giải quét: lên tới 600 dpi </w:t>
              <w:br/>
              <w:t>- Mức độ độ xám: 256</w:t>
              <w:br/>
              <w:t>- Bộ nhớ: 256 MB</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Phục vụ công tác Scan hồ sơ quan trắc môi trường và hồ sơ đất đai của 10 đơn vị thuộc Trung tâm</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xml:space="preserve">Máy in A3 </w:t>
              <w:br/>
              <w:t>Máy in Laser khổ A3</w:t>
              <w:br/>
              <w:t>Chức năng in qua mạng LAN.</w:t>
              <w:br/>
              <w:t>- Màn hình hiển thị LCD 2 dòng.</w:t>
              <w:br/>
              <w:t>- Tốc độ in: 35 trang/phút A4.</w:t>
              <w:br/>
              <w:t>- Tốc độ in: 18 trang/phút A3.</w:t>
              <w:br/>
              <w:t>- Thời gian in trang đầu: 9 giây.</w:t>
              <w:br/>
              <w:t>- Độ phân giải in: 1200 x 1200 dpi.</w:t>
              <w:br/>
              <w:t>- Mobile printing capability: ePrint.</w:t>
              <w:br/>
              <w:t>- Công suất đầu vào tối đa (tờ): Lên đến 850 tờ</w:t>
              <w:br/>
              <w:t>- Khay 1: 100 tờ, khay 2: 250 tờ, khay 3: 500 tờ</w:t>
              <w:br/>
              <w:t>- Khổ giấy in: A3; A4; B4 (JIS); B5 (JIS); A5; 16K</w:t>
              <w:br/>
              <w:t>- Tốc độ xử lý: 750MHz</w:t>
              <w:br/>
              <w:t>- Bộ nhớ RAM: 256 MB</w:t>
              <w:br/>
              <w:t>- Chuẩn kết nối: 1 cổng thiết bị USB 2.0; 1 Fast Ethernet 10/1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Phục vụ công tác in báo cáo quan trắc môi trường và bản đồ đất đai của 10 đơn vị thuộc Trung tâm</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3</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Máy in A0</w:t>
              <w:br/>
              <w:t>Chất lượng in màu (tốt nhất): Tối đa 2400 x 1200 dpi được tối ưu hóa</w:t>
              <w:br/>
              <w:t>- Ngôn ngữ in: Adobe PostScript 3, Adobe PDF 1.7 ext 3, TIFF, JPEG, URF, CALS G4</w:t>
              <w:br/>
              <w:t>- Số lượng hộp mực in: 6 (lục lam, hồng sẫm, vàng, đen đậm, đen mờ, xám)</w:t>
              <w:br/>
              <w:t>- Kết nối, tiêu chuẩn: Ethernet, Fast Ethernet, Gigabit Ethernet, 10/100/1000Base-T Ethernet (802.3, 802.3u, 802.3ab); Cổng chủ USB Type-A</w:t>
              <w:br/>
              <w:t>- Bộ nhớ: 128 GB (ảo);</w:t>
              <w:br/>
              <w:t>- Đĩa cứng: 500 GB tự mã hóa</w:t>
              <w:br/>
              <w:t>- Hoàn thành xử lý đầu ra: Nạp giấy, cuộn nạp giấy, máy cắt ngang tự động</w:t>
              <w:br/>
              <w:t>- Kích thước giấy ảnh media tiêu chuẩn (cuộn theo hệ mét): 279 đến 1118 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Phục vụ công tác in bản đồ đất đai khổ lớn của các đơn vị thuộc Trung tâm</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4</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color w:val="000000"/>
                <w:sz w:val="26"/>
                <w:szCs w:val="26"/>
              </w:rPr>
              <w:t>Hệ thống Camera an ninh  (10 - 15 cái)</w:t>
              <w:br/>
              <w:t>Thông số kỹ thuật: +Camera IP thân trụ hồng ngoại 2MP chuẩn nén H.265+ + Cảm biến 1/2.7" Progressive Scan CMOS + Chuẩn nén H.265+, H.265, H.264+, H.264 + Độ nhạy sáng: Color: 0.01 Lux @(F1.2; AGC ON), 0 Lux with IR + Độ phân giải tối đa: 1920 × 1080 @30/25fps + Ống kính cố định: 2.8/4/6 mm +Tính năng ICR, 3D DNR, BLC, WDR. + Hồng ngoại 30m. + Model W: có kết nối wifi + Hỗ trợ thẻ nhớ tối đa 128GB + Nguồn 12VDC, hỗ trợ PoE + Tiêu chuẩn chống nước: IP67 + Tính năng phát hiện vượt hàng rào ảo, phát hiện xâm nhập</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Hệ thốn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Phục vụ công tác giám sát quanh tòa nhà Trung tâm, phòng làm việc và phòng thiết bị chuyên dùng</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5</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color w:val="000000"/>
                <w:sz w:val="26"/>
                <w:szCs w:val="26"/>
              </w:rPr>
              <w:t>Máy photocopy đa chức năng</w:t>
              <w:br/>
              <w:t>Tốc độ sao chụp :&gt;=80 trang/phút</w:t>
              <w:br/>
              <w:t>CPU: intel 1.6Ghz</w:t>
              <w:br/>
              <w:t>Bộ nhớ tiêu chuẩn: &gt;=2G</w:t>
              <w:br/>
              <w:t>Ổ cứng: &gt;=320GB</w:t>
              <w:br/>
              <w:t>Tự động chọn khổ giấy, tự động xoay ảnh</w:t>
              <w:br/>
              <w:t>SPDF có sẵn quét 2 mặt bản gốc trong 1 lần kéo giấy</w:t>
              <w:br/>
              <w:t>Chức năng sao chụp</w:t>
              <w:br/>
              <w:t>- Độ phân giải: &gt;= 600x 600 dpi</w:t>
              <w:br/>
              <w:t>- Thu phóng: từ 25% đến 400% trong các bước 1%</w:t>
              <w:br/>
              <w:t>Chức năng in:</w:t>
              <w:br/>
              <w:t>- Độ phân giải: tối đa 1.200 x 1.200 dpi</w:t>
              <w:br/>
              <w:t>Chức năng quét ảnh:</w:t>
              <w:br/>
              <w:t>-Tốc độ scan: 120 bản/phút (một mặt) /240 bản/phút (hai mặt).</w:t>
              <w:br/>
              <w:t>- Độ phân giải tối đa: 600 dpi</w:t>
              <w:br/>
              <w:t>-Scan trực tiếp đến: E-mail, Folder, USB, SD Card, URL, FTP, SMB</w:t>
              <w:br/>
              <w:t>Xử lý giấy: Khổ giấy: A3, A4, A5, A6, B4, B5, B6</w:t>
              <w:br/>
              <w:t>- Khay tay: A3, A4, A5, A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Phục vụ công tác phô tô nhân bản báo cáo quan trắc môi trường và bản đồ đất đất đai của 10 đơn vị thuộc Trung tâm</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6</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color w:val="000000"/>
                <w:sz w:val="26"/>
                <w:szCs w:val="26"/>
              </w:rPr>
              <w:t>Máy vi tính phục vụ công tác chuyên môn</w:t>
              <w:br/>
              <w:t>Với cấu hình tối thiểu như sau:</w:t>
              <w:br/>
              <w:t>- Bộ vi xử lý tối thiểu intel Core I5-10400. Chipset tối thiểu: Intel®H470 Express Chipset.</w:t>
              <w:br/>
              <w:t>- RAM tối thiểu: 4 x DDR4 DIMM sockets supporting up to 128 GB. Bộ nhớ RAM 8 GB DDR4.</w:t>
              <w:br/>
              <w:t>- Card màn hình tối thiểu: 2GB GDDR4 low profile.</w:t>
              <w:br/>
              <w:t>- Ổ cứng tối thiểu: SSD silicon A55 512GB hỗ trợ chuẩn, 1 x M.2 connector (Socket 3, M key, type 2242/2260/2280 SATA and PCIe x4/x2 SSD support).</w:t>
              <w:br/>
              <w:t>- Màn hình máy tính tối thiểu: LCD 18.5-inch, 1 VGA, độ phân giải 1366 x 768 @60 Hz</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xml:space="preserve">Máy tính để bàn chuyên dùng cho đo đạc bản đồ địa chính (chạy các phần mềm như Arcgis, Autocad, Mapinfo, Microstation thiết kế biên tập bản đồ, Atlas, xử lý dữ liệu bản đồ).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4.7</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Máy chiếu</w:t>
              <w:br/>
              <w:t>Thông số kỹ thuật:</w:t>
              <w:br/>
              <w:t>Hiển thị: LCD</w:t>
              <w:br/>
              <w:t>Độ sáng: 4.200 Lumens</w:t>
              <w:br/>
              <w:t>Độ tương phản: 20.000:1</w:t>
              <w:br/>
              <w:t>Độ phân giải: 1024 x 768 Pixels</w:t>
              <w:br/>
              <w:t>Kích thước màn chiếu: 30 - 300 inch</w:t>
              <w:br/>
              <w:t>Kích thước vùng chiếu: 0.63 inch</w:t>
              <w:br/>
              <w:t>Cổng VGA: VGA x 2</w:t>
              <w:br/>
              <w:t>Cổng HDMI: HDMI x 2</w:t>
              <w:br/>
              <w:t>Cổng USB: USB - Tybe A, USB Tybe B</w:t>
              <w:br/>
              <w:t>Cổng LAN: RJ4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Phục vụ công tác trình chiếu báo cáo quan trắc môi trường và bản đồ đất đai của Trung tâm</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5</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color w:val="000000"/>
                <w:sz w:val="26"/>
                <w:szCs w:val="26"/>
              </w:rPr>
            </w:pPr>
            <w:r>
              <w:rPr>
                <w:rFonts w:eastAsia="Times New Roman"/>
                <w:color w:val="000000"/>
                <w:sz w:val="26"/>
                <w:szCs w:val="26"/>
              </w:rPr>
              <w:t>Thiết bị chuyên dùng phục vụ công tác truyền thông</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Công tác truyền thông</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5.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olor w:val="000000"/>
                <w:sz w:val="26"/>
                <w:szCs w:val="26"/>
              </w:rPr>
              <w:t>Bộ máy vi tính dùng đồ họa</w:t>
              <w:br/>
              <w:t>Máy vi tính phục vụ công tác chuyên môn</w:t>
              <w:br/>
              <w:t>Với cấu hình tối thiểu như sau:</w:t>
              <w:br/>
              <w:t>- Bộ vi xử lý tối thiểu intel Core I7. Chipset tối thiểu: Intel®H470 Express Chipset.</w:t>
              <w:br/>
              <w:t>- RAM tối thiểu: Hỗ trợ: 4 x DDR4 DIMM sockets supporting up to 128 GB. Bộ nhớ RAM 8 GB DDR4.</w:t>
              <w:br/>
              <w:t>- Card màn hình tối thiểu: 2GB GDDR4 low profile.</w:t>
              <w:br/>
              <w:t>- Ổ cứng tối thiểu: SSD silicon A55 512GB hỗ trợ chuẩn, 1 x M.2 connector (Socket 3, M key, type 2242/2260/2280 SATA and PCIe x4/x2 SSD support).</w:t>
              <w:br/>
              <w:t>- Màn hình máy tính tối thiểu: LCD Dell 1920H 18.5-inch, 1 VGA, độ phân giải 1366 x 768 @60 Hz</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Thiết kế các sản phẩm thuộc nhiệm vụ truyền thông</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5.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olor w:val="000000"/>
                <w:sz w:val="26"/>
                <w:szCs w:val="26"/>
              </w:rPr>
              <w:t xml:space="preserve">Máy chụp hình, chân máy chụp hình </w:t>
              <w:br/>
              <w:t>- Số lượng pixel hiệu quả: 26,1 triệu pixel</w:t>
              <w:br/>
              <w:t>- Cảm biến ảnh: 23.5mm x 15.6mm (APS-C) X-Trans CMOS 4 with primary color filter</w:t>
              <w:br/>
              <w:t>- Số lượng pixel được ghi lại:[L] &lt;3:2&gt;  6240 x 4160 &lt;16:9&gt; 6240 x 3512 &lt;1:1&gt; 4160 x 4160</w:t>
              <w:br/>
              <w:t>[M] &lt;3:2&gt; 4416 x 2944 &lt;16:9&gt; 4416 x 2488 &lt;1:1&gt; 2944 x 2944</w:t>
              <w:br/>
              <w:t>[S]&lt;3:2&gt; 3120 x 2080 &lt;16:9&gt; 3120 x 1760 &lt;1:1&gt; 2080 x 2080</w:t>
              <w:br/>
              <w:t>- Màn hình LCD: 3.0 inch, aspect ratio 3:2, approx. 1.62 millions dots touch screen color LCD monitor (approx.100% coverage)</w:t>
              <w:br/>
              <w:t>- Không dây hệ thống điều khiển: Tiêu chuẩn Bluetooth Ver 4.2 (Bluetooth low energy)</w:t>
              <w:br/>
              <w:t>- Giao diện kỹ thuật số: USB Type-C (USB3.2 Gen1 x 1)</w:t>
              <w:br/>
              <w:t>- Đầu ra HDMI: HDMI micro connector (Type D)</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Ghi lại các hình ảnh trong công tác truyền thông và các hoạt động của Trung tâm phục vụ cho website và các sản phẩm truyền thông</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iết bị phục vụ công tác hiệu chuẩn, kiểm định (bổ sung)</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color w:val="000000"/>
                <w:sz w:val="26"/>
                <w:szCs w:val="26"/>
              </w:rPr>
              <w:t>Phục vụ công tác quan trắc hiện trường</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hiết bị đo kênh kín.</w:t>
              <w:br/>
              <w:t>Phạm vi vận tốc dòng chảy: 0,01 ... 25 m/s</w:t>
              <w:br/>
              <w:t xml:space="preserve"> - Phạm vi kích thước ống: 6mm ... 6500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heo nhu cầu thực tế</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ông tác quan trắc hiện trường</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6"/>
                <w:szCs w:val="26"/>
              </w:rPr>
              <w:t xml:space="preserve">Thiết bị đo kênh hở </w:t>
              <w:br/>
              <w:t>Đo lường vận tốc:</w:t>
              <w:br/>
              <w:t>- Độ chính xác ±2% đọc ±0,05 ft/s</w:t>
              <w:br/>
              <w:t>(± 0,015 m/s) trong phạm vi 0 đến 10 ft / s (0 đến 3,04 m/s); ±4% trong số đọc từ 10 đến 16 ft/s. (3,04 đến 4,87 m/s)</w:t>
              <w:br/>
              <w:t>- Độ phân giải 0,01 giá trị &lt;100; 0,1 giá trị &lt;1000; 1,0 giá trị ≥1000</w:t>
              <w:br/>
              <w:t>- Phạm vi đo: 0 đến +20 ft/s (0 đến +6,09 m/s)</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3</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6"/>
                <w:szCs w:val="26"/>
              </w:rPr>
              <w:t>Thiết bị đo Amoni cầm tay, Thang đo: 0.00 to 9.99 mg/L (ppm) NH3-N</w:t>
              <w:br/>
              <w:t>- Độ phân giải: 0.01 mg/L (ppm)</w:t>
              <w:br/>
              <w:t>- Độ chính xác: ±0.05 mg/L ±5% giá trị @ 25°C (77°F)</w:t>
              <w:br/>
              <w:t>- Tự động tắt: Sau 10 phút ở chế độ đo; sau 1 tiếng ở chế độ chuẩn kể từ lần đo cuối cùng</w:t>
              <w:br/>
              <w:t xml:space="preserve">- Pin: 1 pin 9V; kích thước: 193 x 104 x 69 mm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6.4</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color w:val="000000"/>
                <w:sz w:val="26"/>
                <w:szCs w:val="26"/>
              </w:rPr>
              <w:t>Máy quang phổ phân tích nước, Chế độ đo: Độ truyền qua T (%), Độ hấp thụ A, Nồng độ C.</w:t>
              <w:br/>
              <w:t>Dải bước sóng: 320 tới 1100 nm</w:t>
              <w:br/>
              <w:t>Độ chính xác bước sóng: ±1.5 nm (với bước sóng trong dải  340 ~ 900 nm)</w:t>
              <w:br/>
              <w:t>Độ phân giải bước sóng: 1 nm</w:t>
              <w:br/>
              <w:t>Độ rộng dải phổ: 5 n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Dùng để đo TSS, COD… nhanh tại hiện trường</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6.5</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color w:val="000000"/>
                <w:sz w:val="26"/>
                <w:szCs w:val="26"/>
              </w:rPr>
              <w:t>Máy quang phổ tử ngoại khả kiến, Chế độ đo: Hệ số truyền qua (%), Độ hấp thụ, Nồng độ</w:t>
              <w:br/>
              <w:t>Khoảng bước sóng: 190-1100 nm</w:t>
              <w:br/>
              <w:t>Sai số bước sóng: ±1 nm</w:t>
              <w:br/>
              <w:t>Độ phân giải bước sóng: 0.1 nm</w:t>
              <w:br/>
              <w:t>Độ lặp lại bước sóng: &lt;0.1 nm</w:t>
              <w:br/>
              <w:t>Độ rộng giải quang phổ: 2 nm</w:t>
              <w:br/>
              <w:t>Dải quang: ±3.0Abs</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Dùng để đo TSS, COD… nhanh tại hiện trường</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6.6</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color w:val="000000"/>
                <w:sz w:val="26"/>
                <w:szCs w:val="26"/>
              </w:rPr>
              <w:t>Hệ thống hiệu chuẩn lưu lượng khí thải</w:t>
              <w:br/>
              <w:t>* Thông số kỹ thuật:</w:t>
              <w:br/>
              <w:t>- Độ chênh áp: max. 30000 Pa (3000 mmH2O)</w:t>
              <w:br/>
              <w:t>+ Dải đo: 0 - 2500 Pa (0 - 250 mmH2O)</w:t>
              <w:br/>
              <w:t>+ Độ chính xác: &lt; 1% giá trị đo ±2 Pa</w:t>
              <w:br/>
              <w:t>+ Độ phân giải: 0.1 Pa (0.01 mmH2O)</w:t>
              <w:br/>
              <w:t>- Đo áp suất tuyệt đối (áp suất tĩnh và khí quyển):</w:t>
              <w:br/>
              <w:t>+ Dải đo: 0 - 105 kPa (1050 mBar)</w:t>
              <w:br/>
              <w:t>+ Độ chính xác: &lt; 1% giá trị đo ± 0.1 kPa</w:t>
              <w:br/>
              <w:t>+ Độ phân giải: 0.01 kPa (0.1 mBar)</w:t>
              <w:br/>
              <w:t>- Đo nhiệt độ: tối đa 5 ngõ vào đo nhiệt độ</w:t>
              <w:br/>
              <w:t>+ đầu đo nhiệt độ khí thải dạng cặp nhiệt loại K</w:t>
              <w:br/>
              <w:t>+ Dải đo: 0 + 1200°C; Độ phân giải: 0.1°C</w:t>
              <w:br/>
              <w:t>+ Độ chính xác: 1% giá trị đo ±0.2°C</w:t>
              <w:br/>
              <w:t>- Đo nhiệt độ khí khô bằng sensor PT 100: Dải đo: -20 + 80°C; Độ phân giải: 0.01°C</w:t>
              <w:br/>
              <w:t>+ Độ chính xác: 1% giá trị đo ±0.2°C</w:t>
              <w:br/>
              <w:t>- Đo thể tích khí khô: Độ phân giải: 0.1 lit</w:t>
              <w:br/>
              <w:t>+ Độ chính xác: 2%; Đo lưu lượng: Thời gian đáp ứng: 500 ms; Dải đo lưu lượng kế: 5 - 40 l/min</w:t>
              <w:br/>
              <w:t xml:space="preserve">+ Độ phân giải: 0,01 lít; Độ chính xác: &lt; 2%;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Dùng để đo TSS, COD… nhanh tại hiện trường</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6.7</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color w:val="000000"/>
                <w:sz w:val="26"/>
                <w:szCs w:val="26"/>
              </w:rPr>
              <w:t xml:space="preserve">Thiết bị đo bụi đẳng tốc nhanh khí thải </w:t>
              <w:br/>
              <w:t>CO: 0 đến 10.000ppm</w:t>
              <w:br/>
              <w:t>- NO: 0 đến 4.000ppm</w:t>
              <w:br/>
              <w:t>- NO2: 0 đến 500ppm</w:t>
              <w:br/>
              <w:t>- SO2: 0 đến 5.000ppm</w:t>
              <w:br/>
              <w:t>- H2S: 0 đến 300ppm (tùy chọn)</w:t>
              <w:br/>
              <w:t>- CxHy: 0 đến 4% (tùy chọn)</w:t>
              <w:br/>
              <w:t>- CO2 IR: 0 đến 50% (tùy chọn)</w:t>
              <w:br/>
              <w:t xml:space="preserve"> 600 đến 1.150 hPa</w:t>
              <w:br/>
              <w:t>- Đo nhiệt độ:</w:t>
              <w:br/>
              <w:t>Không khí (NTC): -20 đến 50°C</w:t>
              <w:br/>
              <w:t>Khí thải (T/C loại K): -200 đến 1.370°C</w:t>
              <w:br/>
              <w:t>Khí thải (T/C loại S): 0 đến 1.760°C (tùy chọn)</w:t>
              <w:br/>
              <w:t>* Chênh áp 1: -40 đến 40 hPa</w:t>
              <w:br/>
              <w:t>* Chênh áp 2: -200 đến 200 hPa</w:t>
              <w:br/>
              <w:t>Thiết bị tự động zeroing áp suất, đảm bảo đo chính xác vận tốc lưu lượng khí thải (tùy chọn)</w:t>
              <w:br/>
              <w:t>Ống dẫn khí có đường kính 2mm, chiều dài có thể lên 16,2 m (tùy chọn)</w:t>
              <w:br/>
              <w:t>Tính toán các thông số: - CO2: 0 đến CO2 max; Hiệu suất: 0 đến 99,9%;  Nhiệt độ điểm sương: 0 đến 99,9°C td; Vận tốc khí thải: 0 đến 40 m/s</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ử nghiệm trạm bụi quan trắc khí thải</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6.8</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Bộ sensor để hiệu chuẩn tủ nhiệt'</w:t>
              <w:br/>
              <w:t>Dải đo: -150°C đến 482°C</w:t>
              <w:br/>
              <w:t>- Độ chính xác: ±0.4% giá trị đọc (dải đo trên 100°C).</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6.9</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Bộ sensor để hiệu chuẩn nhiệt</w:t>
              <w:br/>
              <w:t>Dải đo: -150°C đến 1093°C</w:t>
              <w:br/>
              <w:t>- Độ chính xác: ±0.4% giá trị đọc (dải đo trên 100°C).</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Hiệu chuẩn nhiệt trạm quan trắc khí thải</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6.10</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color w:val="000000"/>
                <w:sz w:val="26"/>
                <w:szCs w:val="26"/>
              </w:rPr>
              <w:t>Sensor đo áp, chuyển đổi tín hiệu:</w:t>
              <w:br/>
              <w:t>- Áp suất cầm tay</w:t>
              <w:br/>
              <w:t>- Đồng hồ đo Áp suất: 100 psi Fluke; 500 psi Fluke; 2000 psi Fluke</w:t>
              <w:br/>
              <w:t>- Cáp dữ liệu và phần mềm cho đồng hồ áp suất</w:t>
              <w:br/>
              <w:t>- Bơm thử áp suất thấp; Bơm thử khí nén; Bơm thử thủy lực</w:t>
              <w:br/>
              <w:t>- Bơm thử so sánh áp suất thủy lực</w:t>
              <w:br/>
              <w:t xml:space="preserve">- Cáp dữ liệu và phần mềm </w:t>
              <w:br/>
              <w:t>- Bơm thử áp suất thấp: bơm tay tạo áp lực đến 100 psi/6.9 bar hoặc tạo chân không đến -13 psi/-0.9 bar.</w:t>
              <w:br/>
              <w:t>- Bơm thử thủy lực: bơm tay tạo áp lực lên đến 10000 psi/690 bar.</w:t>
              <w:br/>
              <w:t>- Bơm thử khí nén: bơm tay tạo áp lực đến 600 psi/40 bar hoặc tạo chân không đến -13 psi/-0.9 bar.</w:t>
              <w:br/>
              <w:t>- Bơm thử so sánh áp suất thủy lực: dễ dàng tạo áp lực 10000 ps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Hiệu chuẩn nhiệt trạm quan trắc khí thải</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6.1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pPr>
            <w:r>
              <w:rPr>
                <w:rFonts w:eastAsia="Times New Roman"/>
                <w:color w:val="000000"/>
                <w:sz w:val="26"/>
                <w:szCs w:val="26"/>
              </w:rPr>
              <w:t>Thiết bị pha loãng khí lưu lượng 20 lít</w:t>
            </w:r>
          </w:p>
          <w:p>
            <w:pPr>
              <w:pStyle w:val="Normal"/>
              <w:spacing w:lineRule="auto" w:line="240" w:before="80" w:after="80"/>
              <w:rPr/>
            </w:pPr>
            <w:r>
              <w:rPr>
                <w:rFonts w:eastAsia="Times New Roman"/>
                <w:color w:val="000000"/>
                <w:sz w:val="26"/>
                <w:szCs w:val="26"/>
              </w:rPr>
              <w:t xml:space="preserve">Thiết bị pha loãng khí chuẩn. Người dùng có thể dễ dàng thực hiện chính xác việc pha loãng khí, ozone và chuẩn độ pha khí (GP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Kiểm định thiết bị trạm quan trắc</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6.1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pPr>
            <w:r>
              <w:rPr>
                <w:rFonts w:eastAsia="Times New Roman"/>
                <w:color w:val="000000"/>
                <w:sz w:val="26"/>
                <w:szCs w:val="26"/>
              </w:rPr>
              <w:t xml:space="preserve">Máy hiệu chuẩn lưu lượng </w:t>
              <w:br/>
              <w:t>- Khí  dùng để hiệu chuẩn: (N2), Air</w:t>
              <w:br/>
              <w:t>- Áp suất làm việc của dòng khí max: 600 kPa (87 psi) tuyệt đối</w:t>
              <w:br/>
              <w:t>Dải làm việc: 0.1 đến 10 slm (1 slm = 1 lít/phút)</w:t>
              <w:br/>
              <w:t xml:space="preserve">Độ chính xác: ±0.5%    </w:t>
              <w:br/>
              <w:t>Nguồn điện: 85 V ac đến 264 V ac, 47 Hz đến 440 Hz, 18 VA max</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 xml:space="preserve">Hiệu chuẩn lưu lượng lấy mẫu khí cầm tay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6.13</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pPr>
            <w:r>
              <w:rPr>
                <w:rFonts w:eastAsia="Times New Roman"/>
                <w:color w:val="000000"/>
                <w:sz w:val="26"/>
                <w:szCs w:val="26"/>
              </w:rPr>
              <w:t>Thiết bị đo nồi hấp tiệt trùng - Dùng cho ứng dụng đo nhiệt độ và áp suất bên trong nồi hấp tiệt trùng hay các thiết bị nhỏ gọn khác.</w:t>
              <w:br/>
              <w:t>- Dải đo nhiệt độ: -20°C đến 140°C</w:t>
              <w:br/>
              <w:t>- Độ chính xác: ±0.1°C; Độ phân giải: 0.01°C</w:t>
              <w:br/>
              <w:t>- Dải đo áp suất: 0 đến 5 Bar</w:t>
              <w:br/>
              <w:t>- Độ chính xác: ±0.03 Bar; Độ phân giải: 0.0001 Bar</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Hiệu chuẩn nồi hấp vi sinh</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6.14</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pPr>
            <w:r>
              <w:rPr>
                <w:rFonts w:eastAsia="Times New Roman"/>
                <w:color w:val="000000"/>
                <w:sz w:val="26"/>
                <w:szCs w:val="26"/>
              </w:rPr>
              <w:t>Lò nhiệt 0 - 1200°C</w:t>
              <w:br/>
              <w:t>+ 03 sensor nhiệt 1200°C</w:t>
              <w:br/>
              <w:t>'A. Lò nhiệt:</w:t>
              <w:br/>
              <w:t>- Đo nhiệt độ tham chiếu thực với độ chính xác đến ± 0.01°C</w:t>
              <w:br/>
              <w:t>- Dải nhiệt độ (ở 23°C): 50°C đến 660°C.</w:t>
              <w:br/>
              <w:t>- Độ chính xác hiển thị: ±0.35°C ở 420°C</w:t>
              <w:br/>
              <w:t>- Độ ổn định: ±0.04°C ở 420°C</w:t>
              <w:br/>
              <w:t xml:space="preserve">B. Sensor nhiệt: </w:t>
              <w:br/>
              <w:t>03 Senson Nhiệt 1200°C</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Hiệu chuẩn nhiệt kế hiện số 0 đến 1200°C</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7</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Bình khí chuẩn kiểm định</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Công tác kiểm định</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7.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rPr>
                <w:rFonts w:eastAsia="Times New Roman"/>
                <w:color w:val="000000"/>
                <w:sz w:val="26"/>
                <w:szCs w:val="26"/>
              </w:rPr>
            </w:pPr>
            <w:r>
              <w:rPr>
                <w:rFonts w:eastAsia="Times New Roman"/>
                <w:color w:val="000000"/>
                <w:sz w:val="26"/>
                <w:szCs w:val="26"/>
              </w:rPr>
              <w:t>Khí mix CO 8000 ppm</w:t>
              <w:br/>
              <w:t>NO 3200ppm</w:t>
              <w:br/>
              <w:t>SO2 4000 pp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Bình</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Theo nhu cầu thực tế</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Kiểm định khí cầm tay</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7.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Khí mix CO 4000 ppm</w:t>
              <w:br/>
              <w:t>NO 1600ppm</w:t>
              <w:br/>
              <w:t>SO2 2000 pp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Bình</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7.3</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Khí mix NO2 400ppm</w:t>
              <w:br/>
              <w:t>O2 20,98 V%</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Bình</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7.4</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Khí mix NO2 800ppm</w:t>
              <w:br/>
              <w:t>O2 20,98 V%</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Bình</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7.5</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Khí mix CO 1200 ppm</w:t>
              <w:br/>
              <w:t>NO 1200ppm</w:t>
              <w:br/>
              <w:t>SO2 1200 pp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Bình</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Kiểm định khí online Giải 1000 đến 300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7.6</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Khí mix CO 600 ppm</w:t>
              <w:br/>
              <w:t>NO 600ppm</w:t>
              <w:br/>
              <w:t>SO2 600 pp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ình</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Kiểm định khí online Giải 1000 đến 300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7.7</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Khí mix CO 2000 ppm</w:t>
              <w:br/>
              <w:t>NO 2000 ppm</w:t>
              <w:br/>
              <w:t>SO2 2000  pp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ình</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Kiểm định khí online Giải 4000 đến 600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7.8</w:t>
            </w:r>
          </w:p>
        </w:tc>
        <w:tc>
          <w:tcPr>
            <w:tcW w:w="4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40" w:after="40"/>
              <w:rPr>
                <w:rFonts w:eastAsia="Times New Roman"/>
                <w:color w:val="000000"/>
                <w:sz w:val="26"/>
                <w:szCs w:val="26"/>
              </w:rPr>
            </w:pPr>
            <w:r>
              <w:rPr>
                <w:rFonts w:eastAsia="Times New Roman"/>
                <w:color w:val="000000"/>
                <w:sz w:val="26"/>
                <w:szCs w:val="26"/>
              </w:rPr>
              <w:t>Khí mix CO 3500 ppm</w:t>
              <w:br/>
              <w:t>NO 3500ppm</w:t>
              <w:br/>
              <w:t>SO2 3500 pp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ình</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8</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6"/>
                <w:szCs w:val="26"/>
              </w:rPr>
            </w:pPr>
            <w:r>
              <w:rPr>
                <w:rFonts w:eastAsia="Times New Roman"/>
                <w:color w:val="000000"/>
                <w:sz w:val="26"/>
                <w:szCs w:val="26"/>
              </w:rPr>
              <w:t xml:space="preserve">Thiết bị, phụ kiện, vật tư phục vụ thay thế, vận hành 5 trạm quan trắc nước mặt tự động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Định mức của Thông tư số 20/2017/TT-BTNMT của Bộ Tài nguyên và Môi trường</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8.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6"/>
                <w:szCs w:val="26"/>
              </w:rPr>
            </w:pPr>
            <w:r>
              <w:rPr>
                <w:rFonts w:eastAsia="Times New Roman"/>
                <w:color w:val="000000"/>
                <w:sz w:val="26"/>
                <w:szCs w:val="26"/>
              </w:rPr>
              <w:t xml:space="preserve">Đầu đo DO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8.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color w:val="000000"/>
                <w:sz w:val="26"/>
                <w:szCs w:val="26"/>
              </w:rPr>
              <w:t xml:space="preserve">Sensor cap cho đầu dò DO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8.3</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6"/>
                <w:szCs w:val="26"/>
              </w:rPr>
            </w:pPr>
            <w:r>
              <w:rPr>
                <w:rFonts w:eastAsia="Times New Roman"/>
                <w:color w:val="000000"/>
                <w:sz w:val="26"/>
                <w:szCs w:val="26"/>
              </w:rPr>
              <w:t xml:space="preserve">Đầu đo pH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8.4</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6"/>
                <w:szCs w:val="26"/>
              </w:rPr>
            </w:pPr>
            <w:r>
              <w:rPr>
                <w:rFonts w:eastAsia="Times New Roman"/>
                <w:color w:val="000000"/>
                <w:sz w:val="26"/>
                <w:szCs w:val="26"/>
              </w:rPr>
              <w:t xml:space="preserve">Sensor độ dẫn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8.5</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6"/>
                <w:szCs w:val="26"/>
              </w:rPr>
            </w:pPr>
            <w:r>
              <w:rPr>
                <w:rFonts w:eastAsia="Times New Roman"/>
                <w:color w:val="000000"/>
                <w:sz w:val="26"/>
                <w:szCs w:val="26"/>
              </w:rPr>
              <w:t xml:space="preserve">Bộ Bơm chìm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8.6</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6"/>
                <w:szCs w:val="26"/>
              </w:rPr>
            </w:pPr>
            <w:r>
              <w:rPr>
                <w:rFonts w:eastAsia="Times New Roman"/>
                <w:color w:val="000000"/>
                <w:sz w:val="26"/>
                <w:szCs w:val="26"/>
              </w:rPr>
              <w:t xml:space="preserve">Bộ hiển thị dữ liệu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9</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6"/>
                <w:szCs w:val="26"/>
              </w:rPr>
            </w:pPr>
            <w:r>
              <w:rPr>
                <w:rFonts w:eastAsia="Times New Roman"/>
                <w:color w:val="000000"/>
                <w:sz w:val="26"/>
                <w:szCs w:val="26"/>
              </w:rPr>
              <w:t xml:space="preserve">Thiết bị, phụ kiện, vật tư phục vụ thay thế, vận hành 25 trạm quan trắc nước thải tự động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Phục vụ công tác quan trắc nước thải</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9.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6"/>
                <w:szCs w:val="26"/>
              </w:rPr>
            </w:pPr>
            <w:r>
              <w:rPr>
                <w:rFonts w:eastAsia="Times New Roman"/>
                <w:color w:val="000000"/>
                <w:sz w:val="26"/>
                <w:szCs w:val="26"/>
              </w:rPr>
              <w:t>Thiết bị đo pH (Điện cực pH)</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9.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color w:val="000000"/>
                <w:sz w:val="26"/>
                <w:szCs w:val="26"/>
              </w:rPr>
              <w:t>Thiết bị đo COD (Điện cực DO-COD quang)</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9.3</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color w:val="000000"/>
                <w:sz w:val="26"/>
                <w:szCs w:val="26"/>
              </w:rPr>
              <w:t>Thiết bị đo TSS (thiết bị đo TSS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9.4</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6"/>
                <w:szCs w:val="26"/>
              </w:rPr>
            </w:pPr>
            <w:r>
              <w:rPr>
                <w:rFonts w:eastAsia="Times New Roman"/>
                <w:color w:val="000000"/>
                <w:sz w:val="26"/>
                <w:szCs w:val="26"/>
              </w:rPr>
              <w:t>Thiết bị đo NH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9.5</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6"/>
                <w:szCs w:val="26"/>
              </w:rPr>
            </w:pPr>
            <w:r>
              <w:rPr>
                <w:rFonts w:eastAsia="Times New Roman"/>
                <w:color w:val="000000"/>
                <w:sz w:val="26"/>
                <w:szCs w:val="26"/>
              </w:rPr>
              <w:t xml:space="preserve">Thiết bị đo lưu lượng </w:t>
            </w:r>
          </w:p>
          <w:p>
            <w:pPr>
              <w:pStyle w:val="Normal"/>
              <w:spacing w:lineRule="auto" w:line="240" w:before="40" w:after="40"/>
              <w:jc w:val="both"/>
              <w:rPr>
                <w:rFonts w:eastAsia="Times New Roman"/>
                <w:color w:val="000000"/>
                <w:sz w:val="26"/>
                <w:szCs w:val="26"/>
              </w:rPr>
            </w:pPr>
            <w:r>
              <w:rPr>
                <w:rFonts w:eastAsia="Times New Roman"/>
                <w:color w:val="000000"/>
                <w:sz w:val="26"/>
                <w:szCs w:val="26"/>
              </w:rPr>
              <w:t>Sensor lưu lượng -  (sensor đo mức cấu hình tối thiểu khoảng đo 3m độ phân giải 1mm, tín hiệu 4-20m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9.6</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6"/>
                <w:szCs w:val="26"/>
              </w:rPr>
            </w:pPr>
            <w:r>
              <w:rPr>
                <w:rFonts w:eastAsia="Times New Roman"/>
                <w:color w:val="000000"/>
                <w:sz w:val="26"/>
                <w:szCs w:val="26"/>
              </w:rPr>
              <w:t xml:space="preserve">Bơm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9.6.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6"/>
                <w:szCs w:val="26"/>
              </w:rPr>
            </w:pPr>
            <w:r>
              <w:rPr>
                <w:rFonts w:eastAsia="Times New Roman"/>
                <w:color w:val="000000"/>
                <w:sz w:val="26"/>
                <w:szCs w:val="26"/>
              </w:rPr>
              <w:t>Bơm nước thải sử dụng cho trạm cũ  (Bơm biến tần cho nước thải - The submersible grinder pumps)</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9.6.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6"/>
                <w:szCs w:val="26"/>
              </w:rPr>
            </w:pPr>
            <w:r>
              <w:rPr>
                <w:rFonts w:eastAsia="Times New Roman"/>
                <w:color w:val="000000"/>
                <w:sz w:val="26"/>
                <w:szCs w:val="26"/>
              </w:rPr>
              <w:t>Bơm nước thải sử dụng cho trạm mới  (bơm sử dụng tụ điện) (2 cái/bộ)</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9.7</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Thiết bị kết nối và truyền dữ liệu</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9.7.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6"/>
                <w:szCs w:val="26"/>
              </w:rPr>
            </w:pPr>
            <w:r>
              <w:rPr>
                <w:rFonts w:eastAsia="Times New Roman"/>
                <w:color w:val="000000"/>
                <w:sz w:val="26"/>
                <w:szCs w:val="26"/>
              </w:rPr>
              <w:t xml:space="preserve">Bo chuyển đổi tín hiệu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9.7.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color w:val="000000"/>
                <w:sz w:val="26"/>
                <w:szCs w:val="26"/>
              </w:rPr>
              <w:t xml:space="preserve">CPU máy vi tính của trạm cấu hình tối thiểu core i3, ram 4gb, hdd 200gb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9.8</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Thiết bị phụ trợ khác</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9.8.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6"/>
                <w:szCs w:val="26"/>
              </w:rPr>
            </w:pPr>
            <w:r>
              <w:rPr>
                <w:rFonts w:eastAsia="Times New Roman"/>
                <w:color w:val="000000"/>
                <w:sz w:val="26"/>
                <w:szCs w:val="26"/>
              </w:rPr>
              <w:t xml:space="preserve">Camera bên trong trạm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9.8.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xml:space="preserve">Camera lắp ở cửa xã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9.8.3</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6"/>
                <w:szCs w:val="26"/>
              </w:rPr>
            </w:pPr>
            <w:r>
              <w:rPr>
                <w:rFonts w:eastAsia="Times New Roman"/>
                <w:color w:val="000000"/>
                <w:sz w:val="26"/>
                <w:szCs w:val="26"/>
              </w:rPr>
              <w:t xml:space="preserve">Thiết bị đo nhiệt độ, độ ẩm tự ghi, đo môi trường làm việc của trạm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9.8.4</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6"/>
                <w:szCs w:val="26"/>
              </w:rPr>
            </w:pPr>
            <w:r>
              <w:rPr>
                <w:rFonts w:eastAsia="Times New Roman"/>
                <w:color w:val="000000"/>
                <w:sz w:val="26"/>
                <w:szCs w:val="26"/>
              </w:rPr>
              <w:t xml:space="preserve">Máy lạnh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0</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color w:val="000000"/>
                <w:sz w:val="26"/>
                <w:szCs w:val="26"/>
              </w:rPr>
              <w:t xml:space="preserve">Thiết bị, phụ kiện, vật tư phục vụ thay thế, vận hành các trạm quan trắc không khí tự động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Phục vụ công tác quan trắc không khí</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0.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color w:val="000000"/>
                <w:sz w:val="26"/>
                <w:szCs w:val="26"/>
              </w:rPr>
              <w:t>Phụ kiện thay thế của thiết bị phân tích NO-NO</w:t>
            </w:r>
            <w:r>
              <w:rPr>
                <w:rFonts w:eastAsia="Times New Roman"/>
                <w:color w:val="000000"/>
                <w:sz w:val="26"/>
                <w:szCs w:val="26"/>
                <w:vertAlign w:val="subscript"/>
              </w:rPr>
              <w:t>2</w:t>
            </w:r>
            <w:r>
              <w:rPr>
                <w:rFonts w:eastAsia="Times New Roman"/>
                <w:color w:val="000000"/>
                <w:sz w:val="26"/>
                <w:szCs w:val="26"/>
              </w:rPr>
              <w:t>-NO</w:t>
            </w:r>
            <w:r>
              <w:rPr>
                <w:rFonts w:eastAsia="Times New Roman"/>
                <w:color w:val="000000"/>
                <w:sz w:val="26"/>
                <w:szCs w:val="26"/>
                <w:vertAlign w:val="subscript"/>
              </w:rPr>
              <w:t>x</w:t>
            </w:r>
            <w:r>
              <w:rPr>
                <w:rFonts w:eastAsia="Times New Roman"/>
                <w:color w:val="000000"/>
                <w:sz w:val="26"/>
                <w:szCs w:val="26"/>
              </w:rPr>
              <w:t xml:space="preserve">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0.1.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6"/>
                <w:szCs w:val="26"/>
              </w:rPr>
            </w:pPr>
            <w:r>
              <w:rPr>
                <w:rFonts w:eastAsia="Times New Roman"/>
                <w:color w:val="000000"/>
                <w:sz w:val="26"/>
                <w:szCs w:val="26"/>
              </w:rPr>
              <w:t>Bộ khử ozôn (DO Uni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hiếc</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0.1.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6"/>
                <w:szCs w:val="26"/>
              </w:rPr>
            </w:pPr>
            <w:r>
              <w:rPr>
                <w:rFonts w:eastAsia="Times New Roman"/>
                <w:color w:val="000000"/>
                <w:sz w:val="26"/>
                <w:szCs w:val="26"/>
              </w:rPr>
              <w:t>Ống xúc tác (Catalyzer Pip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hiếc</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0.1.3</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6"/>
                <w:szCs w:val="26"/>
              </w:rPr>
            </w:pPr>
            <w:r>
              <w:rPr>
                <w:rFonts w:eastAsia="Times New Roman"/>
                <w:color w:val="000000"/>
                <w:sz w:val="26"/>
                <w:szCs w:val="26"/>
              </w:rPr>
              <w:t>Đèn tử ngoại (UV lamp Uni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hiếc</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0.1.4</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6"/>
                <w:szCs w:val="26"/>
              </w:rPr>
            </w:pPr>
            <w:r>
              <w:rPr>
                <w:rFonts w:eastAsia="Times New Roman"/>
                <w:color w:val="000000"/>
                <w:sz w:val="26"/>
                <w:szCs w:val="26"/>
              </w:rPr>
              <w:t xml:space="preserve">Thiết bị (module) đo Nox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0.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6"/>
                <w:szCs w:val="26"/>
              </w:rPr>
            </w:pPr>
            <w:r>
              <w:rPr>
                <w:rFonts w:eastAsia="Times New Roman"/>
                <w:color w:val="000000"/>
                <w:sz w:val="26"/>
                <w:szCs w:val="26"/>
              </w:rPr>
              <w:t>Phụ kiện thay thế của thiết bị phân tích SO</w:t>
            </w:r>
            <w:r>
              <w:rPr>
                <w:rFonts w:eastAsia="Times New Roman"/>
                <w:color w:val="000000"/>
                <w:sz w:val="26"/>
                <w:szCs w:val="26"/>
                <w:vertAlign w:val="subscript"/>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0.2.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color w:val="000000"/>
                <w:sz w:val="26"/>
                <w:szCs w:val="26"/>
              </w:rPr>
            </w:pPr>
            <w:r>
              <w:rPr>
                <w:rFonts w:eastAsia="Times New Roman"/>
                <w:color w:val="000000"/>
                <w:sz w:val="26"/>
                <w:szCs w:val="26"/>
              </w:rPr>
              <w:t>Đèn Xenon (Xenon lamp)</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hiếc</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0.2.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color w:val="000000"/>
                <w:sz w:val="26"/>
                <w:szCs w:val="26"/>
              </w:rPr>
            </w:pPr>
            <w:r>
              <w:rPr>
                <w:rFonts w:eastAsia="Times New Roman"/>
                <w:color w:val="000000"/>
                <w:sz w:val="26"/>
                <w:szCs w:val="26"/>
              </w:rPr>
              <w:t>Ống khử Hydro Cacbon (HC Cutter assembly)</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Ốn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0.2.3</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color w:val="000000"/>
                <w:sz w:val="26"/>
                <w:szCs w:val="26"/>
              </w:rPr>
            </w:pPr>
            <w:r>
              <w:rPr>
                <w:rFonts w:eastAsia="Times New Roman"/>
                <w:color w:val="000000"/>
                <w:sz w:val="26"/>
                <w:szCs w:val="26"/>
              </w:rPr>
              <w:t>Thiết bị (module) đo SO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0.3</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color w:val="000000"/>
                <w:sz w:val="26"/>
                <w:szCs w:val="26"/>
              </w:rPr>
            </w:pPr>
            <w:r>
              <w:rPr>
                <w:rFonts w:eastAsia="Times New Roman"/>
                <w:color w:val="000000"/>
                <w:sz w:val="26"/>
                <w:szCs w:val="26"/>
              </w:rPr>
              <w:t>Phụ kiện thay thế của thiết bị phân tích O</w:t>
            </w:r>
            <w:r>
              <w:rPr>
                <w:rFonts w:eastAsia="Times New Roman"/>
                <w:color w:val="000000"/>
                <w:sz w:val="26"/>
                <w:szCs w:val="26"/>
                <w:vertAlign w:val="subscript"/>
              </w:rPr>
              <w:t>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0.3.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color w:val="000000"/>
                <w:sz w:val="26"/>
                <w:szCs w:val="26"/>
              </w:rPr>
            </w:pPr>
            <w:r>
              <w:rPr>
                <w:rFonts w:eastAsia="Times New Roman"/>
                <w:color w:val="000000"/>
                <w:sz w:val="26"/>
                <w:szCs w:val="26"/>
              </w:rPr>
              <w:t>Ống DO (Glass tub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Chiếc</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0.3.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color w:val="000000"/>
                <w:sz w:val="26"/>
                <w:szCs w:val="26"/>
              </w:rPr>
            </w:pPr>
            <w:r>
              <w:rPr>
                <w:rFonts w:eastAsia="Times New Roman"/>
                <w:color w:val="000000"/>
                <w:sz w:val="26"/>
                <w:szCs w:val="26"/>
              </w:rPr>
              <w:t>Đèn thủy ngân (Mercury lamp)</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Chiếc</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0.4</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color w:val="000000"/>
                <w:sz w:val="26"/>
                <w:szCs w:val="26"/>
              </w:rPr>
            </w:pPr>
            <w:r>
              <w:rPr>
                <w:rFonts w:eastAsia="Times New Roman"/>
                <w:color w:val="000000"/>
                <w:sz w:val="26"/>
                <w:szCs w:val="26"/>
              </w:rPr>
              <w:t>Phụ kiện thay thế của thiết bị phân tích C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0.4.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color w:val="000000"/>
                <w:sz w:val="26"/>
                <w:szCs w:val="26"/>
              </w:rPr>
            </w:pPr>
            <w:r>
              <w:rPr>
                <w:rFonts w:eastAsia="Times New Roman"/>
                <w:color w:val="000000"/>
                <w:sz w:val="26"/>
                <w:szCs w:val="26"/>
              </w:rPr>
              <w:t>Ống xúc tác (catalyzer tub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Chiếc</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0.4.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color w:val="000000"/>
                <w:sz w:val="26"/>
                <w:szCs w:val="26"/>
              </w:rPr>
            </w:pPr>
            <w:r>
              <w:rPr>
                <w:rFonts w:eastAsia="Times New Roman"/>
                <w:color w:val="000000"/>
                <w:sz w:val="26"/>
                <w:szCs w:val="26"/>
              </w:rPr>
              <w:t>Thiết bị đo C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0.5</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color w:val="000000"/>
                <w:sz w:val="26"/>
                <w:szCs w:val="26"/>
              </w:rPr>
            </w:pPr>
            <w:r>
              <w:rPr>
                <w:rFonts w:eastAsia="Times New Roman"/>
                <w:color w:val="000000"/>
                <w:sz w:val="26"/>
                <w:szCs w:val="26"/>
              </w:rPr>
              <w:t>Phụ kiện thay thế của thiết bị phân tích BTX</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0.5.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Ống thẩm thấu Benze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Chiếc</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0.5.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Đèn PID 10,6 eV</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Chiếc</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0.6</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color w:val="000000"/>
                <w:sz w:val="26"/>
                <w:szCs w:val="26"/>
              </w:rPr>
            </w:pPr>
            <w:r>
              <w:rPr>
                <w:rFonts w:eastAsia="Times New Roman"/>
                <w:color w:val="000000"/>
                <w:sz w:val="26"/>
                <w:szCs w:val="26"/>
              </w:rPr>
              <w:t>Bình khí chuẩn &l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0.6.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color w:val="000000"/>
                <w:sz w:val="26"/>
                <w:szCs w:val="26"/>
              </w:rPr>
            </w:pPr>
            <w:r>
              <w:rPr>
                <w:rFonts w:eastAsia="Times New Roman"/>
                <w:color w:val="000000"/>
                <w:sz w:val="26"/>
                <w:szCs w:val="26"/>
              </w:rPr>
              <w:t xml:space="preserve">Bình khí chuẩn NO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Bình</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0.6.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color w:val="000000"/>
                <w:sz w:val="26"/>
                <w:szCs w:val="26"/>
              </w:rPr>
            </w:pPr>
            <w:r>
              <w:rPr>
                <w:rFonts w:eastAsia="Times New Roman"/>
                <w:color w:val="000000"/>
                <w:sz w:val="26"/>
                <w:szCs w:val="26"/>
              </w:rPr>
              <w:t>Bình khí chuẩn SO</w:t>
            </w:r>
            <w:r>
              <w:rPr>
                <w:rFonts w:eastAsia="Times New Roman"/>
                <w:color w:val="000000"/>
                <w:sz w:val="26"/>
                <w:szCs w:val="26"/>
                <w:vertAlign w:val="subscript"/>
              </w:rPr>
              <w:t xml:space="preserve">2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Bình</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0.6.3</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color w:val="000000"/>
                <w:sz w:val="26"/>
                <w:szCs w:val="26"/>
              </w:rPr>
            </w:pPr>
            <w:r>
              <w:rPr>
                <w:rFonts w:eastAsia="Times New Roman"/>
                <w:color w:val="000000"/>
                <w:sz w:val="26"/>
                <w:szCs w:val="26"/>
              </w:rPr>
              <w:t>Bình khí chuẩn CH</w:t>
            </w:r>
            <w:r>
              <w:rPr>
                <w:rFonts w:eastAsia="Times New Roman"/>
                <w:color w:val="000000"/>
                <w:sz w:val="26"/>
                <w:szCs w:val="26"/>
                <w:vertAlign w:val="subscript"/>
              </w:rPr>
              <w:t>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Bình</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0.6.4</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color w:val="000000"/>
                <w:sz w:val="26"/>
                <w:szCs w:val="26"/>
              </w:rPr>
            </w:pPr>
            <w:r>
              <w:rPr>
                <w:rFonts w:eastAsia="Times New Roman"/>
                <w:color w:val="000000"/>
                <w:sz w:val="26"/>
                <w:szCs w:val="26"/>
              </w:rPr>
              <w:t>Bình khí N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Bình</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color w:val="000000"/>
                <w:sz w:val="26"/>
                <w:szCs w:val="26"/>
              </w:rPr>
            </w:pPr>
            <w:r>
              <w:rPr>
                <w:rFonts w:eastAsia="Times New Roman"/>
                <w:b/>
                <w:bCs/>
                <w:color w:val="000000"/>
                <w:sz w:val="26"/>
                <w:szCs w:val="26"/>
              </w:rPr>
              <w:t>II</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color w:val="000000"/>
                <w:sz w:val="26"/>
                <w:szCs w:val="26"/>
              </w:rPr>
            </w:pPr>
            <w:r>
              <w:rPr>
                <w:rFonts w:eastAsia="Times New Roman"/>
                <w:b/>
                <w:bCs/>
                <w:color w:val="000000"/>
                <w:sz w:val="26"/>
                <w:szCs w:val="26"/>
              </w:rPr>
              <w:t>Văn phòng Đăng ký đất đai tỉnh Đồng Na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b/>
                <w:b/>
                <w:bCs/>
                <w:color w:val="000000"/>
                <w:sz w:val="26"/>
                <w:szCs w:val="26"/>
              </w:rPr>
            </w:pPr>
            <w:r>
              <w:rPr>
                <w:rFonts w:eastAsia="Times New Roman"/>
                <w:b/>
                <w:bCs/>
                <w:color w:val="000000"/>
                <w:sz w:val="26"/>
                <w:szCs w:val="26"/>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b/>
                <w:b/>
                <w:bCs/>
                <w:color w:val="000000"/>
                <w:sz w:val="26"/>
                <w:szCs w:val="26"/>
              </w:rPr>
            </w:pPr>
            <w:r>
              <w:rPr>
                <w:rFonts w:eastAsia="Times New Roman"/>
                <w:b/>
                <w:bCs/>
                <w:color w:val="000000"/>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b/>
                <w:b/>
                <w:bCs/>
                <w:color w:val="000000"/>
                <w:sz w:val="26"/>
                <w:szCs w:val="26"/>
              </w:rPr>
            </w:pPr>
            <w:r>
              <w:rPr>
                <w:rFonts w:eastAsia="Times New Roman"/>
                <w:b/>
                <w:bCs/>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Máy vi tính phục vụ công tác chuyên môn</w:t>
              <w:br/>
              <w:t>Máy tính để bàn chuyên dùng cho thiết kế đồ họa- &gt;=Bộ vi xử lý APU AMD Ryzen5 PRO 3400G 4C 65W;-  Bộ nhớ DDR4 2666, &gt;=Bộ nhớ DIMM 8GB (1x8GB);- &gt;=Hỗ trợ khe cắm bộ nhớ RAM :2;- &gt;=Thiết bị lưu trữ 512GB SSD Ba lớp di động;- Khe cắm mở rộng: PCI Express x16, PCI Express x1;- Card màn hình: AMD Radeon™ Vega 8 Graphics hoặc AMD Radeon™ RX Vega 11 Graphics;- Giao tiếp mạng: Integrated Realtek GbE LAN và Intel Ethernet I210-T1 PCIe x1 Gb NIC- Cổng và đầu nối: mặt trước: 1 đầu nối tai nghe, USB 3.1 Gen 1, Phía sau:  (1) HDMI; (1) audio in; (1) audio out; (1) power connector; (1) RJ-45; (1) VGA; (4) USB 2.0; Nguồn: 310 W;- Quy chuẩn tiết kiệm năng lượng: Được chứng nhận ENERGY STAR®; EPEAT®;Màn hình 21.5 inch; Loại bản hiển thị: IPS; Độ phân giải/thời gian: 1920×1080 @ 60 Hz</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3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ài phần mềm đồ họa autocad. Phần mềm quản lý đất đai. Arcgis, mapFnfor,…</w:t>
              <w:br/>
              <w:t>Phòng/ban, đơn vị và số lượng sử dụng cụ thể xem ở mục Lưu ý cuối Phụ lục</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1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olor w:val="000000"/>
                <w:sz w:val="26"/>
                <w:szCs w:val="26"/>
              </w:rPr>
              <w:t>Máy in A3 HP</w:t>
              <w:br/>
              <w:t>Máy quét Chu kỳ nhiệm vụ hàng ngày được đề xuất: 20.000 trang. - Công nghệ quét: Scan Technology Charge Couple Device (CCD), Contact Image Sensor (CIS). - Độ phân giải Scan (Hardware/Optical): lên đến 600 ppi.- Độ sâu bit: 48-bit internal/24-bit external bit depth. - Cấp độ hình ảnh thang độ xám: 256. - Digital Sending Standard Features: Scan to e-mail, Save-to-Network Folder; Save-to-USB drive, Send to FTP, Send to LAN Fax, Send to Internet Fax, Local Address Book, SMTP over SSL. - Tốc độ quét ADF (letter): Lên đến 120 ppm/240 ipm (b&amp;w), lên đến 120 ppm/240 ipm (color). - Tốc độ CPU: 1.2 GHz. - Dung lượng bộ nhớ: 3584 MB (2560 MB on primary board, 1024 MB on scanner processor). Bộ nhớ trong: Tiêu chuẩn, 500 GB</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In giấy chứng nhận, in bản vẽ đo đạc</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13</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olor w:val="000000"/>
                <w:sz w:val="26"/>
                <w:szCs w:val="26"/>
              </w:rPr>
              <w:t>Máy Scan A4</w:t>
              <w:br/>
              <w:t>Máy quét dữ liệu - Máy scan tài liệu chuyên dụng khổ A4 - Công nghệ quét: CMOS CIS (Cảm biến hình ảnh tiếp xúc) - Tốc độ scan: 40 trang/phút, 80 ảnh/phút. - Dung lượng khay nạp tài liệu tự động: 50 trang,- Scan 2 mặt: 1 lần quét- Kích thước quét (ADF), tối đa: 216 x 3100 mm- Kích thước quét (ADF), tối thiểu: 50,8 x 50,8 mm- Chu kỳ nhiệm vụ hàng ngày được đề xuất: 4000 trang. -  Độ phân giải quét: lên tới 600 dpi - Kích thước tối thiểu (W x D x H): 300 x 172 x 154 mm - Kích thước tối đa (W x D x H): 300 x 410 x 310 mm - Độ sâu bit: 24 bit bên ngoài 48 bit bên trong - Mức độ độ xám: 256 - Bộ nhớ: 256 MB</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Scan hồ sơ lưu trữ số lượng nhiều, hiệu suất nhanh</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4</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color w:val="000000"/>
                <w:sz w:val="26"/>
                <w:szCs w:val="26"/>
              </w:rPr>
              <w:t>Máy Scan A3</w:t>
              <w:br/>
              <w:t>Máy quét chu kỳ nhiệm vụ hàng ngày được đề xuất: 20.000 trang. - Công nghệ quét: Scan Technology Charge Couple Device (CCD), Contact Image Sensor (CIS). - Độ phân giải Scan (Hardware/Optical): lên đến 600 ppi. - Độ sâu bit: 48-bit internal/24-bit external bit depth. - Cấp độ hình ảnh thang độ xám: 256. - Digital Sending Standard Features: Scan to e-mail, Save-to-Network Folder; Save-to-USB drive, Send to FTP, Send to LAN Fax, Send to Internet Fax, Local Address Book, SMTP over SSL. - Tốc độ quét ADF (letter): Lên đến 120 ppm/240 ipm (b&amp;w), lên đến 120 ppm/240 ipm (color). - Tốc độ CPU: 1.2 GHz.- Dung lượng bộ nhớ: 3584 MB (2560 MB on primary board, 1024 MB on scanner processor). Bộ nhớ trong: Tiêu chuẩn, 500 GB</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Scan Giấy chứng nhận, hồ sơ lưu trữ</w:t>
              <w:br/>
              <w:t>Phòng/ban, đơn vị và số lượng sử dụng cụ thể xem ở mục Lưu ý cuối Phụ lục</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5</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Bình lưu điện UPS của thiết bị Server</w:t>
              <w:br/>
              <w:t>CPU Intel 2.0 GHz processor (burst up to 2.7 GHz)</w:t>
              <w:br/>
              <w:t>CPU Architecture 64-bit x86 - 4 GB SO-DIMM DDR4 (1 x 4 GB)</w:t>
              <w:br/>
              <w:t>- 12 x 3.5-inch SATA 6Gb/s, 3Gb/s</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ung cấp điện năng, duy trì hoạt động cho  thiết bị sử dụng điện lưới khi nguồn điện gặp sự cố đột ngột</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6</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color w:val="000000"/>
                <w:sz w:val="26"/>
                <w:szCs w:val="26"/>
              </w:rPr>
              <w:t>Máy Photocopy A3</w:t>
              <w:br/>
              <w:t>Tốc độ sao chụp :60 trang/phút</w:t>
              <w:br/>
              <w:t>Độ phân giải: 600 x 600 dpi</w:t>
              <w:br/>
              <w:t>Sao chụp liên tục: 999 tờ</w:t>
              <w:br/>
              <w:t>Mức phóng to/Thu nhỏ: 25 - 400% (Tăng giảm từng 1%)</w:t>
              <w:br/>
              <w:t>Dung lượng bộ nhớ chuẩn: 1 GB + Ổ cứng 250 GB</w:t>
              <w:br/>
              <w:t>Khay giấy vào tiêu chuẩn: 2 khay x 1,550 tờ + 2 khay x 550 tờ</w:t>
              <w:br/>
              <w:t>Khay giấy tay: 100 tờ</w:t>
              <w:br/>
              <w:t>Khay giấy ra tiêu chuẩn: 500 tờ</w:t>
              <w:br/>
              <w:t>Khổ giấy sao chụp: Tối thiểu A6, tối đa A3</w:t>
              <w:br/>
              <w:t>Định lượng giấy sao chụp: 52 - 216 gsm</w:t>
              <w:br/>
              <w:t>Bộ chuyền và đảo bản gốc tự động</w:t>
              <w:br/>
              <w:t>Có sẵn, quét 2 mặt cùng lúc</w:t>
              <w:br/>
              <w:t>Chức năng đảo mặt bản sao</w:t>
              <w:br/>
              <w:t>Màn hình điều khiển: LCD cảm ứng màu đa sắc</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Photo bản vẽ, tài liệu</w:t>
              <w:br/>
              <w:t>Phòng/ban, đơn vị và số lượng sử dụng cụ thể xem ở mục Lưu ý cuối Phụ lục</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7</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color w:val="000000"/>
                <w:sz w:val="26"/>
                <w:szCs w:val="26"/>
              </w:rPr>
              <w:t xml:space="preserve">Máy định vị GPS </w:t>
              <w:br/>
              <w:t>Phương đứng: ±15 mm + 0.5 ppm</w:t>
              <w:br/>
              <w:t>* Radio trong 4w</w:t>
              <w:br/>
              <w:t>116 kênh nằm trong dãy 403-473 MHz</w:t>
              <w:br/>
              <w:t>* Radio ngoài 25w</w:t>
              <w:br/>
              <w:t>8 kênh nằm trong dãy 410-470 MHz</w:t>
              <w:br/>
              <w:t>* Hỗ trợ các protocols: TRIMTALK450S, TRIMMARK III, TRANSEOT</w:t>
              <w:br/>
              <w:t>* Định dạng dữ liệu</w:t>
              <w:br/>
              <w:t>Tốc độ xuất dữ liệu: 1-20Hz</w:t>
              <w:br/>
              <w:t>Dữ liệu VRS, supports NTRIP protocol: CMR&amp;RTCM (CMR, RTCM 2.x, RTCM 3.0, RTCM 3.2, NMEA-0183</w:t>
              <w:br/>
              <w:t>Đặc tính kỹ thuật của bộ điều khiển iHand30:</w:t>
              <w:br/>
              <w:t xml:space="preserve">Hệ điều hành: Android 6.0 Operating System </w:t>
              <w:br/>
              <w:t>Bộ nhớ trong: 16GB (có thể sử dụng Fash Card)</w:t>
              <w:br/>
              <w:t>RAM 2GB</w:t>
              <w:br/>
              <w:t>Bộ xử lý: 1.5GHz, 4 core</w:t>
              <w:br/>
              <w:t>Màn hình màu cảm ứng 3.7", 640x480; Camera: 8MP; Định vị tuyệt đối với 20 kênh GPS, GLONASS, AGPS; Hỗ trợ giao tiếp 4G; Tiêu chuẩn chống nước và bụi: IP6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Đo đạc địa chính</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8</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color w:val="000000"/>
                <w:sz w:val="26"/>
                <w:szCs w:val="26"/>
              </w:rPr>
              <w:t>Thiết bị mạng Switch Cisco</w:t>
              <w:br/>
              <w:t>Bộ chia mạng 48port Chuẩn lắp rack: Rack-mountable - 1U - Bộ tính năng: LAN Lite - Giao diện Uplink: 2 x 1G SFP- Ports: 48 x Ethernet 10/100/1000 Gigabit ports - Băng thông chuyển: 50Gbps - Băng thông chuyển: 100Gbps - RAM: 256MB; - Bộ nhớ Flash: 64MB</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Phân luồng dữ liệu của mạng cục bộ</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III</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b/>
                <w:bCs/>
                <w:color w:val="000000"/>
                <w:sz w:val="26"/>
                <w:szCs w:val="26"/>
              </w:rPr>
              <w:t>Trung tâm Công nghệ thông ti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9</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color w:val="000000"/>
                <w:sz w:val="26"/>
                <w:szCs w:val="26"/>
              </w:rPr>
              <w:t>Hệ thống Máy chủ ảo hóa dạng Rack Server 02 CPU intel xeon 2,3GHz/10 core; RAM 160GB; gắn sẵn 64GB Mainstream Flash Meiakit. Các máy chủ ảo hóa dạng Rack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Hệ thống dự phòng cho hệ thống điều hành và tích hợp cơ sở dữ liệu Tài nguyên Môi trường</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Máy chủ quản trị và Backup dạng Rack Server</w:t>
              <w:br/>
              <w:t xml:space="preserve"> 02 CPU intel xeon/08 core; RAM 65GB; gắn sẵn 02 ổ cứng 300GB. Các máy chủ dạng Rack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heo nhu cầu thực tế</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Hệ thống dự phòng cho hệ thống điều hành và tích hợp cơ sở dữ liệu Tài nguyên Môi trường</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hiết bị lưu trữ dữ liệu chuyên dụng SAN</w:t>
              <w:br/>
              <w:t>Dual active controller; 192GB cache; 2x dual-socket intel CPU 32 core; FC 16Gb; gắn sẵn 17 x 3,84TB SSD 2.5. Các SAN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hiết bị chuyển mạch SAN (SAN Switch)</w:t>
              <w:br/>
              <w:t>24 port enable SAN Switch; FC 8Gb; phụ kiện transceiver 8Gb và fiber optic cable MO4 5m; SAN switch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3</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Bộ chuyển mạch lõi</w:t>
              <w:br/>
              <w:t>48x 10GBASE-T; 6x40GbE QSFP+ port. Bộ chuyển mạch lõi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Bộ thiết bị an toàn bảo mật thông tin </w:t>
              <w:br/>
              <w:t>8Gb included; Optional 8Gb; 8Gb filber; 4x10Gb fiber; gắn sẵn 4 port 10Gb SFP+; 2 transceiver 10Gb short-range SFP+; tich hợp 03 year basic security suite. Các thiết bị an toàn thông tin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5</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hiết bị an toàn bảo mật thông tin</w:t>
              <w:br/>
              <w:t>License 3-yr Basic Security Suite; APS và VPN. Các license có chức năng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License</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Phần mềm ảo hóa máy chủ</w:t>
              <w:br/>
              <w:t>VMw vSphere Std 1P 1yr E-LTU Vmare. Các phần mềm ảo hóa khác có chức năng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7</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Phần mềm quản trị ảo hóa</w:t>
              <w:br/>
              <w:t>VMw vCenter Server Std for vSph 1yr E-LTU. Các phần mềm quản trị ảo hóa khác có chức năng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heo nhu cầu thực tế</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Hệ thống dự phòng cho hệ thống điều hành và tích hợp cơ sở dữ liệu Tài nguyên Môi trường</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28</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color w:val="000000"/>
                <w:sz w:val="26"/>
                <w:szCs w:val="26"/>
              </w:rPr>
            </w:pPr>
            <w:r>
              <w:rPr>
                <w:rFonts w:eastAsia="Times New Roman"/>
                <w:color w:val="000000"/>
                <w:sz w:val="26"/>
                <w:szCs w:val="26"/>
              </w:rPr>
              <w:t>Phần mềm kết nối DR-DC</w:t>
              <w:br/>
              <w:t>DR-DC VMw VCntr SRM Ent 25VM 1yr E-LTU Vmare. Các phần mềm kết nối DR-DC khác có chức năng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29</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color w:val="000000"/>
                <w:sz w:val="26"/>
                <w:szCs w:val="26"/>
              </w:rPr>
            </w:pPr>
            <w:r>
              <w:rPr>
                <w:rFonts w:eastAsia="Times New Roman"/>
                <w:color w:val="000000"/>
                <w:sz w:val="26"/>
                <w:szCs w:val="26"/>
              </w:rPr>
              <w:t>Bộ SAN Storage tại DC để replication ở mức Storage với Storage ở DR</w:t>
              <w:br/>
              <w:t>34x1.8TB 10K SAS 25x2.5 DRIVE 6 x 800GB SAS FAST VP 25x2.5 SSD 4x16Gb FC SFPS. Các storage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30</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color w:val="000000"/>
                <w:sz w:val="26"/>
                <w:szCs w:val="26"/>
              </w:rPr>
            </w:pPr>
            <w:r>
              <w:rPr>
                <w:rFonts w:eastAsia="Times New Roman"/>
                <w:color w:val="000000"/>
                <w:sz w:val="26"/>
                <w:szCs w:val="26"/>
              </w:rPr>
              <w:t>Nâng cấp thiết bị bảo mật FortiWeb-400D, 4 x GE RJ45 port, 4 x SFP GbE port, 8Gb Ram, 1 x 240Gb SSD Storage, Single PSU</w:t>
              <w:br/>
              <w:t>4 x GE RJ45 port, 4 x SFP GbE port, 8Gb Ram, 1 x 240Gb SSD Storage, Single PSU. Các thiết bị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Theo nhu cầu thực tế</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Duy trì hệ thống Trung tâm điều hành và tích hợp dữ liệu Tài nguyên môi trường</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3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color w:val="000000"/>
                <w:sz w:val="26"/>
                <w:szCs w:val="26"/>
              </w:rPr>
            </w:pPr>
            <w:r>
              <w:rPr>
                <w:rFonts w:eastAsia="Times New Roman"/>
                <w:color w:val="000000"/>
                <w:sz w:val="26"/>
                <w:szCs w:val="26"/>
              </w:rPr>
              <w:t>Nâng cấp dung lượng lưu trữ cho hệ thống lưu trữ SAN SSD</w:t>
              <w:br/>
              <w:t>3,84TB; 2.5 SSD, SH6/12GB. Các ổ SSD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3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color w:val="000000"/>
                <w:sz w:val="26"/>
                <w:szCs w:val="26"/>
              </w:rPr>
            </w:pPr>
            <w:r>
              <w:rPr>
                <w:rFonts w:eastAsia="Times New Roman"/>
                <w:color w:val="000000"/>
                <w:sz w:val="26"/>
                <w:szCs w:val="26"/>
              </w:rPr>
              <w:t>Máy chủ ảo hóa dạng phiến</w:t>
              <w:br/>
              <w:t>Hỗ trợ 16 server half-height hoặc 8 full-height, 16x20Gb downlinks to server NICs; 2x20Gb chuyên dụng cho kết nối cross connects, stacking, hỗ trợ sẵn 8xSFP+ port uplink; 4xQSFP+ port uplink. Các máy chủ phiến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33</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color w:val="000000"/>
                <w:sz w:val="26"/>
                <w:szCs w:val="26"/>
              </w:rPr>
            </w:pPr>
            <w:r>
              <w:rPr>
                <w:rFonts w:eastAsia="Times New Roman"/>
                <w:color w:val="000000"/>
                <w:sz w:val="26"/>
                <w:szCs w:val="26"/>
              </w:rPr>
              <w:t>Hệ thống Camera giám sát an ninh của hệ thống thông tin TNMT</w:t>
              <w:br/>
              <w:t>Camera IP 2M, đầu ghi hình 08 kênh SW POE 8 port. Các camera IP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Hệ thốn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Theo nhu cầu thực tế</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Duy trì hệ thống Trung tâm điều hành và tích hợp dữ liệu Tài nguyên môi trường</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34</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color w:val="000000"/>
                <w:sz w:val="26"/>
                <w:szCs w:val="26"/>
              </w:rPr>
            </w:pPr>
            <w:r>
              <w:rPr>
                <w:rFonts w:eastAsia="Times New Roman"/>
                <w:color w:val="000000"/>
                <w:sz w:val="26"/>
                <w:szCs w:val="26"/>
              </w:rPr>
              <w:t>Nâng cấp hệ thống port cho SAN Switch</w:t>
              <w:br/>
              <w:t>Module 10G SFP+; module 40Gb QSFP+. Các module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Hệ thốn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35</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color w:val="000000"/>
                <w:sz w:val="26"/>
                <w:szCs w:val="26"/>
              </w:rPr>
            </w:pPr>
            <w:r>
              <w:rPr>
                <w:rFonts w:eastAsia="Times New Roman"/>
                <w:color w:val="000000"/>
                <w:sz w:val="26"/>
                <w:szCs w:val="26"/>
              </w:rPr>
              <w:t>Thiết bị bảo mật FortiWeb-400D, 4 x GE RJ45 port, 4 x SFP GbE port, 8Gb Ram, 1 x 240Gb SSD Storage, Single PSU</w:t>
              <w:br/>
              <w:t xml:space="preserve"> 4 x GE RJ45 port, 4 x SFP GbE port, 8Gb Ram, 1 x 240Gb SSD Storage, Single PSU. Các thiết bị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36</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color w:val="000000"/>
                <w:sz w:val="26"/>
                <w:szCs w:val="26"/>
              </w:rPr>
            </w:pPr>
            <w:r>
              <w:rPr>
                <w:rFonts w:eastAsia="Times New Roman"/>
                <w:color w:val="000000"/>
                <w:sz w:val="26"/>
                <w:szCs w:val="26"/>
              </w:rPr>
              <w:t>Màn hình tương tác thông minh</w:t>
              <w:br/>
              <w:t>Cảm ứng đa điểm, độ phân giải 4K,tích hợp camera, microphone,  wifi, bluetooth, HDMI, VGA, cast nội dung không dây. Các thiết bị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Theo nhu cầu thực tế</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Máy móc, thiết bị tại Trung tâm Điều hành và tích hợp cơ sở dữ liệu tài nguyên môi trường</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37</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color w:val="000000"/>
                <w:sz w:val="26"/>
                <w:szCs w:val="26"/>
              </w:rPr>
            </w:pPr>
            <w:r>
              <w:rPr>
                <w:rFonts w:eastAsia="Times New Roman"/>
                <w:color w:val="000000"/>
                <w:sz w:val="26"/>
                <w:szCs w:val="26"/>
              </w:rPr>
              <w:t>Hệ thống màn hình hiển thị</w:t>
              <w:br/>
              <w:t>P7.62 full color real LED, chạy online với máy tính, tích hợp wifi. Các thiết bị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Hệ thốn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38</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color w:val="000000"/>
                <w:sz w:val="26"/>
                <w:szCs w:val="26"/>
              </w:rPr>
            </w:pPr>
            <w:r>
              <w:rPr>
                <w:rFonts w:eastAsia="Times New Roman"/>
                <w:color w:val="000000"/>
                <w:sz w:val="26"/>
                <w:szCs w:val="26"/>
              </w:rPr>
              <w:t>Máy trạm vận hành kèm hệ điều hành Window 10 bản quyền (1 máy trạm + 3 màn hình)</w:t>
              <w:br/>
              <w:t>Intel Core i3M cache, 3.70GHz, HD Graphics 4400, 4GB RAM DDR3, SSD 500GB; LCD LED 18.5 inch. Các thiết bị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39</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color w:val="000000"/>
                <w:sz w:val="26"/>
                <w:szCs w:val="26"/>
              </w:rPr>
            </w:pPr>
            <w:r>
              <w:rPr>
                <w:rFonts w:eastAsia="Times New Roman"/>
                <w:color w:val="000000"/>
                <w:sz w:val="26"/>
                <w:szCs w:val="26"/>
              </w:rPr>
              <w:t xml:space="preserve">Hệ thống hội nghị truyền hình </w:t>
              <w:br/>
              <w:t>Multisites, Micro đa hướng, Thiết bị đầu cuối như Endpoint, MCU, Codec, Remote, Màn hình hiển thị, Bộ nguồn, dây cáp đi kèm, đảm bảo  độ sáng, cách âm, loại trần, tường, bàn ghế, tiếng vọng.</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 xml:space="preserve">Hệ thống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Theo nhu cầu thực tế</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Máy móc, thiết bị tại Trung tâm Điều hành và tích hợp cơ sở dữ liệu tài nguyên môi trường</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40</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color w:val="000000"/>
                <w:sz w:val="26"/>
                <w:szCs w:val="26"/>
              </w:rPr>
            </w:pPr>
            <w:r>
              <w:rPr>
                <w:rFonts w:eastAsia="Times New Roman"/>
                <w:color w:val="000000"/>
                <w:sz w:val="26"/>
                <w:szCs w:val="26"/>
              </w:rPr>
              <w:t xml:space="preserve">Bộ chuyển mạch truy cập </w:t>
              <w:br/>
              <w:t>24 port 100/1000Base-T, gắn sẵn 02 cổng giao tiếp quang tốc độ 1Gb. Các thiết bị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4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color w:val="000000"/>
                <w:sz w:val="26"/>
                <w:szCs w:val="26"/>
              </w:rPr>
            </w:pPr>
            <w:r>
              <w:rPr>
                <w:rFonts w:eastAsia="Times New Roman"/>
                <w:color w:val="000000"/>
                <w:sz w:val="26"/>
                <w:szCs w:val="26"/>
              </w:rPr>
              <w:t>Hệ thống mạng LAN</w:t>
              <w:br/>
              <w:t>5E APM, RJ 45 modular; AMP, dây điện, ổ cắm, cáp quang 04 FO SM sacom, dây nhảy quang, ODF. Các vật tư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4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Tủ điện phân phối (bao gồm cắt lọc sét)3 phare, inox, PLC, rơ le, khởi động từ, áp tô mát. Các thiết bị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43</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UPS 20 KVA và tổ hợp ắc quy16.0kWatts/20.0kVA, 3PH, 120-275 VAC,128pin x 9Ah. Các thiết bị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44</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Hệ thống PCCC FM200Bình khí C3F7H, Tủ điều khiển trung tâm, Đầu dò khói, Đầu phun khí, Phụ kiện khác như đầu kích hoạt, công tắc áp lực, Chuông, đèn, còi báo cháy,… Các thiết bị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Hệ thốn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45</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 xml:space="preserve">Hệ thống đèn chiếu sáng </w:t>
              <w:br/>
              <w:t>Hệ thống đèn led âm trần. Các thiết bị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Hệ thốn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46</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pPr>
            <w:r>
              <w:rPr>
                <w:rFonts w:eastAsia="Times New Roman"/>
                <w:color w:val="000000"/>
                <w:sz w:val="26"/>
                <w:szCs w:val="26"/>
              </w:rPr>
              <w:t>Hệ thống chống sét và tiếp địa 3 phare, cáp đồng trần 22mm, Cọc tiếp địa, Trụ đỡ kim thu sét, Bộ dây chằng cố định trụ đỡ kim thu sét, Hóa chất giảm điện trở đất GEM, Kim thu sét nhỏ (kim thu lôi nhỏ) bán kính bảo vệ 50m, Máy đo điện trở đất 4102AH (12/120/1200Ω). Thiết bị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Hệ thốn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Theo nhu cầu thực tế</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Máy móc, thiết bị tại Trung tâm Điều hành và tích hợp cơ sở dữ liệu tài nguyên môi trường</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47</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Tủ rack và phụ kiện 42U, 40A PDU, KVM, thanh trượt, cable. Các thiết bị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Hệ thốn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48</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Điều hòa treo tường 24000 BTU cho phòng giám sát 24000 BTU, Powerful, Auto start. Các thiết bị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49</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Hệ thống camera giám sát an ninh AI camera, Face recognition, Intrusion detection, People counting, ANPR, hỗ trợ API. Các thiết bị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Hệ thốn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50</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6"/>
                <w:szCs w:val="26"/>
              </w:rPr>
            </w:pPr>
            <w:r>
              <w:rPr>
                <w:rFonts w:eastAsia="Times New Roman"/>
                <w:color w:val="000000"/>
                <w:sz w:val="26"/>
                <w:szCs w:val="26"/>
              </w:rPr>
              <w:t xml:space="preserve">Hệ thống kiểm soát ra vào </w:t>
              <w:br/>
              <w:t>Cửa kính cường lực, hệ thống khóa tự động bằng vân tay, Số dấu vân tay thực 500, Bộ nhớ 150.000 lần chấm công, Có tích hợp hệ thống kiểm soát cửa,Giao tiếp: TCP/IP, tương thích CSDL SQL server, Màn hình LCD 2.8”TFT hiển thị tên, ID, Thời gian đọc vân tay: &lt; 0,01 giây. Các thiết bị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Hệ thốn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51</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6"/>
                <w:szCs w:val="26"/>
              </w:rPr>
            </w:pPr>
            <w:r>
              <w:rPr>
                <w:rFonts w:eastAsia="Times New Roman"/>
                <w:color w:val="000000"/>
                <w:sz w:val="26"/>
                <w:szCs w:val="26"/>
              </w:rPr>
              <w:t>Thiết bị lưu trữ và backup dữ liệu với tổng dung lượng chưa cấu hình: 168T, có hỗ trợ sẵn card quang dual-port 10GbE SFP và 4 x Module SFP-10G-SR</w:t>
              <w:br/>
              <w:t>168TB dung lượng, có hỗ trợ sẵn card quang dual-port 10GbE SFP và 4 x Module SFP-10G-SR. Các thiết bị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Duy trì hệ thông thông tin Tài nguyên Môi trường</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52</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6"/>
                <w:szCs w:val="26"/>
              </w:rPr>
            </w:pPr>
            <w:r>
              <w:rPr>
                <w:rFonts w:eastAsia="Times New Roman"/>
                <w:color w:val="000000"/>
                <w:sz w:val="26"/>
                <w:szCs w:val="26"/>
              </w:rPr>
              <w:t>Thiết bị Camera họp trực tuyến Camera full HD 1080p, tích hợp MCU 10 điểm HD, Bộ xử lý tín hiệu EVC950 Code, camera zoom 10x full HD 1080p, Micro đa hướng, điều khiển từ xa, phụ kiện và dây cáp kèm theo. Các thiết bị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Theo nhu cầu thực tế</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Duy trì hệ thông thông tin Tài nguyên Môi trường</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53</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6"/>
                <w:szCs w:val="26"/>
              </w:rPr>
            </w:pPr>
            <w:r>
              <w:rPr>
                <w:rFonts w:eastAsia="Times New Roman"/>
                <w:color w:val="000000"/>
                <w:sz w:val="26"/>
                <w:szCs w:val="26"/>
              </w:rPr>
              <w:t>Hệ thống làm lạnh chính xác Sai số +/-1 độ C, độ ẩm +/-5%, hiệu quả làm lạnh: &gt;85% hoặc lớn hơn, hoạt động liên tục 24/7, khả năng kiểm soát và tự động điều chỉnh nhiệt độ và độ ẩm, các InRow được cung cấp nguồn làm lạnh từ CDU. Các thiết bị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Hệ thốn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54</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6"/>
                <w:szCs w:val="26"/>
              </w:rPr>
            </w:pPr>
            <w:r>
              <w:rPr>
                <w:rFonts w:eastAsia="Times New Roman"/>
                <w:color w:val="000000"/>
                <w:sz w:val="26"/>
                <w:szCs w:val="26"/>
              </w:rPr>
              <w:t>Thiết bị tường lửa chống Virus và thâm nhập FortiGate Thông lượng 100Mbps, Auto-Learn Security Profiling, DoS Protection, Data Leak Prevention, Web Defacement Protection, Vunerability Assessments, HTTP RFC. Các thiết bị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Theo nhu cầu thực tế</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iết bị lưu trữ và vận hành hệ thống cơ sở dữ liệu tài nguyên và môi trường</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55</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FortiGuard IPS ServiceHỗ trọ IPS, SSL VPN, IPSec VPN site to site, Layer 2 bidge, NAT mode Static/Dynamic, Routing, Load balancing, WAN optimize. Các thiết bị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56</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Thiết bị tường lửa WatchGuard 04 Port 10GB SFP+, 02 Transceiver 10Gb Short-Range SFP+, 08 Gb, thông lượng 34 Gbps, VNP 7,6 Gbps, ÍP 10,4 Gbps, Dynamic NAT, Policy-Base Routing, Wan failover, Multi-WAN Load Balancing. Các thiết bị khác có cấu hình tương đương hoặc cao hơn.</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Theo nhu cầu thực tế</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color w:val="000000"/>
                <w:sz w:val="26"/>
                <w:szCs w:val="26"/>
              </w:rPr>
            </w:pPr>
            <w:r>
              <w:rPr>
                <w:rFonts w:eastAsia="Times New Roman"/>
                <w:color w:val="000000"/>
                <w:sz w:val="26"/>
                <w:szCs w:val="26"/>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color w:val="000000"/>
                <w:sz w:val="26"/>
                <w:szCs w:val="26"/>
              </w:rPr>
            </w:pPr>
            <w:r>
              <w:rPr>
                <w:rFonts w:eastAsia="Times New Roman"/>
                <w:b/>
                <w:bCs/>
                <w:color w:val="000000"/>
                <w:sz w:val="26"/>
                <w:szCs w:val="26"/>
              </w:rPr>
              <w:t>IV</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b/>
                <w:b/>
                <w:bCs/>
                <w:color w:val="000000"/>
                <w:sz w:val="26"/>
                <w:szCs w:val="26"/>
              </w:rPr>
            </w:pPr>
            <w:r>
              <w:rPr>
                <w:rFonts w:eastAsia="Times New Roman"/>
                <w:b/>
                <w:bCs/>
                <w:color w:val="000000"/>
                <w:sz w:val="26"/>
                <w:szCs w:val="26"/>
              </w:rPr>
              <w:t>Thanh tra Sở</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b/>
                <w:b/>
                <w:bCs/>
                <w:color w:val="000000"/>
                <w:sz w:val="26"/>
                <w:szCs w:val="26"/>
              </w:rPr>
            </w:pPr>
            <w:r>
              <w:rPr>
                <w:rFonts w:eastAsia="Times New Roman"/>
                <w:b/>
                <w:bCs/>
                <w:color w:val="000000"/>
                <w:sz w:val="26"/>
                <w:szCs w:val="26"/>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b/>
                <w:b/>
                <w:bCs/>
                <w:color w:val="000000"/>
                <w:sz w:val="26"/>
                <w:szCs w:val="26"/>
              </w:rPr>
            </w:pPr>
            <w:r>
              <w:rPr>
                <w:rFonts w:eastAsia="Times New Roman"/>
                <w:b/>
                <w:bCs/>
                <w:color w:val="000000"/>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b/>
                <w:b/>
                <w:bCs/>
                <w:color w:val="000000"/>
                <w:sz w:val="26"/>
                <w:szCs w:val="26"/>
              </w:rPr>
            </w:pPr>
            <w:r>
              <w:rPr>
                <w:rFonts w:eastAsia="Times New Roman"/>
                <w:b/>
                <w:bCs/>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57</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olor w:val="000000"/>
                <w:sz w:val="26"/>
                <w:szCs w:val="26"/>
              </w:rPr>
              <w:t xml:space="preserve">Thước đo điện tử bằng laser </w:t>
              <w:br/>
              <w:t>Tầm đo 5cm - 150m. Chống nước IP65.</w:t>
              <w:br/>
              <w:t>Đo khoảng cách, diện tích, thể tích, tam giác vuông.</w:t>
              <w:br/>
              <w:t>Cảm biến độ nghiêng điện tử.</w:t>
              <w:br/>
              <w:t>Kết nối Bluetooth, lập bản vẽ trên điện thoại, máy tính bảng.</w:t>
              <w:br/>
              <w:t>Màn hình màu, xoay.</w:t>
              <w:br/>
              <w:t>Camera zoom 4X.</w:t>
              <w:br/>
              <w:t>Bộ nhớ lưu 20 số đo gần nhấ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Phục vụ công tác thanh tra, kiểm tr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58</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Máy định vị GPS</w:t>
              <w:br/>
              <w:t>- Màn hình hiển thị LCD cảm ứng 4 inch, 65.000 màu, dễ dàng đọc dưới ánh sáng mặt trời.</w:t>
              <w:br/>
              <w:t xml:space="preserve">- Độ phân giải màn hình: 272 x 480; </w:t>
              <w:br/>
              <w:t>- Độ nhạy máy thu: mạnh và cực nhanh, nhận tín hiệu vệ tinh đồng thời từ 2 hệ thống GPS và GLONASS;</w:t>
              <w:br/>
              <w:t>-Tiêu chuẩn thấm nước: đạt tiêu chuẩn IPX7;</w:t>
              <w:br/>
              <w:t xml:space="preserve">- Hệ bản đồ: WGS 84, VN 2000, … và hơn 100 hệ bản đồ khác nhau trên thế giới; </w:t>
              <w:br/>
              <w:t xml:space="preserve">- Hệ tọa độ: UTM, Lat/Long, Maiden head, MGRS,…; </w:t>
              <w:br/>
              <w:t>- Dung lượng bộ nhớ trong của GPS : 4.0 GB</w:t>
              <w:br/>
              <w:t>- Có khả năng tải bản đồ vào máy, tương thích với chức năng Custom Map - Bộ nhớ điểm (waypoint): 4000 điểm</w:t>
              <w:br/>
              <w:t>- Hành trình: thiết lập được 200 hành trình, mỗi hành trình có thể đi qua 200 điểm.</w:t>
              <w:br/>
              <w:t>- Bộ nhớ lưu vết: 10.000 điểm, có thể lưu được 200 Saved Track</w:t>
              <w:br/>
              <w:t>-Tích hợp sẵn máy ảnh kỹ thuật số 8.0 megapixel, tự động gắn toạ độ vào bức ảnh.</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color w:val="000000"/>
                <w:sz w:val="26"/>
                <w:szCs w:val="26"/>
              </w:rPr>
            </w:pPr>
            <w:r>
              <w:rPr>
                <w:rFonts w:eastAsia="Times New Roman"/>
                <w:color w:val="000000"/>
                <w:sz w:val="26"/>
                <w:szCs w:val="26"/>
              </w:rPr>
              <w:t>Phục vụ công tác thanh tra, kiểm tr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t>VI</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color w:val="000000"/>
                <w:sz w:val="26"/>
                <w:szCs w:val="26"/>
              </w:rPr>
            </w:pPr>
            <w:r>
              <w:rPr>
                <w:rFonts w:eastAsia="Times New Roman"/>
                <w:b/>
                <w:bCs/>
                <w:color w:val="000000"/>
                <w:sz w:val="26"/>
                <w:szCs w:val="26"/>
              </w:rPr>
              <w:t>Trung tâm Phát triển quỹ đất tỉnh</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color w:val="000000"/>
                <w:sz w:val="26"/>
                <w:szCs w:val="26"/>
              </w:rPr>
            </w:pPr>
            <w:r>
              <w:rPr>
                <w:rFonts w:eastAsia="Times New Roman"/>
                <w:b/>
                <w:bCs/>
                <w:color w:val="000000"/>
                <w:sz w:val="26"/>
                <w:szCs w:val="26"/>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color w:val="000000"/>
                <w:sz w:val="26"/>
                <w:szCs w:val="26"/>
              </w:rPr>
            </w:pPr>
            <w:r>
              <w:rPr>
                <w:rFonts w:eastAsia="Times New Roman"/>
                <w:b/>
                <w:bCs/>
                <w:color w:val="000000"/>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color w:val="000000"/>
                <w:sz w:val="26"/>
                <w:szCs w:val="26"/>
              </w:rPr>
            </w:pPr>
            <w:r>
              <w:rPr>
                <w:rFonts w:eastAsia="Times New Roman"/>
                <w:b/>
                <w:bCs/>
                <w:color w:val="000000"/>
                <w:sz w:val="26"/>
                <w:szCs w:val="26"/>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59</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color w:val="000000"/>
                <w:sz w:val="26"/>
                <w:szCs w:val="26"/>
              </w:rPr>
              <w:t>Máy in màu A4</w:t>
              <w:br/>
              <w:t>Máy in laser màu (in laser màu A4, 2 mặt - Mạng + wifi - Scan - Copy - Fax)</w:t>
              <w:br/>
              <w:t>Màn hình cảm ứng màu LCD 2.7 Inch. Chức năng: Copy - In/Scan qua mạng. Tốc độ: 21 trang/phút. Khay nạp bản gốc tự động ADF 50 tờ. In đảo mặt tự động (Duplex)</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Theo nhu cầu thực tế</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Phục vụ dự án Cảng HKQT Long Thành</w:t>
              <w:br/>
              <w:t>(in ấn bản đồ, hiện trạng sử dụng đất)</w:t>
            </w:r>
          </w:p>
        </w:tc>
      </w:tr>
    </w:tbl>
    <w:p>
      <w:pPr>
        <w:pStyle w:val="Normal"/>
        <w:spacing w:lineRule="auto" w:line="240"/>
        <w:ind w:firstLine="567"/>
        <w:jc w:val="both"/>
        <w:rPr/>
      </w:pPr>
      <w:r>
        <w:rPr>
          <w:rFonts w:eastAsia="Times New Roman"/>
          <w:color w:val="000000"/>
          <w:sz w:val="24"/>
          <w:szCs w:val="24"/>
        </w:rPr>
        <w:t>Ghi chú: Phòng/ban, đơn vị và số lượng sử dụng cụ thể của Văn phòng ĐKĐĐ tỉnh tại số thứ tự 11, 14, 16:</w:t>
      </w:r>
    </w:p>
    <w:p>
      <w:pPr>
        <w:pStyle w:val="Normal"/>
        <w:spacing w:lineRule="auto" w:line="240"/>
        <w:ind w:firstLine="567"/>
        <w:jc w:val="both"/>
        <w:rPr>
          <w:rFonts w:eastAsia="Times New Roman"/>
          <w:color w:val="000000"/>
          <w:sz w:val="24"/>
          <w:szCs w:val="24"/>
        </w:rPr>
      </w:pPr>
      <w:r>
        <w:rPr>
          <w:rFonts w:eastAsia="Times New Roman"/>
          <w:color w:val="000000"/>
          <w:sz w:val="24"/>
          <w:szCs w:val="24"/>
        </w:rPr>
        <w:t>- Máy vi tính phục vụ công tác chuyên môn (1.000 bộ tại đợt 1 và đợt 2): Văn phòng ĐKĐĐ tỉnh 276 bộ, gồm Ban Giám đốc 02 bộ, Phòng Tổ chức Hành chính 25 bộ, Phòng Kế hoạch Tài chính 29 bộ, Phòng Kỹ thuật 30 bộ, Phòng Thông tin lưu trữ 68 bộ, Phòng Đăng ký Thống kê 68 bộ, Đội Đo đạc bản đồ 54 bộ; VPĐKĐĐ chi nhánh Biên Hòa 131 bộ; VPĐKĐĐ chi nhánh Cẩm Mỹ 46 bộ; VPĐKĐĐ chi nhánh Định Quán 40 bộ; VPĐKĐĐ chi nhánh Long Khánh 60 bộ; VPĐKĐĐ chi nhánh Long Thành 63 bộ; VPĐKĐĐ chi nhánh Nhơn Trạch 86 bộ; VPĐKĐĐ chi nhánh Trảng Bom 48 bộ; VPĐKĐĐ chi nhánh Thống Nhất 49 bộ; VPĐKĐĐ chi nhánh Tân Phú 55 bộ; VPĐKĐĐ chi nhánh Vĩnh Cửu 61 bộ; VPĐKĐĐ chi nhánh Xuân Lộc 85 bộ.</w:t>
      </w:r>
    </w:p>
    <w:p>
      <w:pPr>
        <w:pStyle w:val="Normal"/>
        <w:spacing w:lineRule="auto" w:line="240"/>
        <w:ind w:firstLine="567"/>
        <w:jc w:val="both"/>
        <w:rPr>
          <w:rFonts w:eastAsia="Times New Roman"/>
          <w:color w:val="000000"/>
          <w:sz w:val="24"/>
          <w:szCs w:val="24"/>
        </w:rPr>
      </w:pPr>
      <w:r>
        <w:rPr>
          <w:rFonts w:eastAsia="Times New Roman"/>
          <w:color w:val="000000"/>
          <w:sz w:val="24"/>
          <w:szCs w:val="24"/>
        </w:rPr>
        <w:t>- Máy scan A3 (125 bộ tại đợt 1 và đợt 2): Văn phòng ĐKĐĐ tỉnh 33 bộ, gồm Phòng Tổ chức Hành chính 01 bộ, Phòng Kế hoạch Tài chính 01 bộ, Phòng Kỹ thuật 01 bộ, Phòng Thông tin lưu trữ  13 bộ, Phòng Đăng ký Thống kê 10 bộ, Đội Đo đạc bản đồ 01 bộ; VPĐKĐĐ chi nhánh Biên Hòa 09 bộ; VPĐKĐĐ chi nhánh Cẩm Mỹ 08 bộ; VPĐKĐĐ chi nhánh Định Quán 08 bộ; VPĐKĐĐ chi nhánh Long Khánh 07 bộ; VPĐKĐĐ chi nhánh Long Thành 09 bộ; VPĐKĐĐ chi nhánh Nhơn Trạch 09 bộ; VPĐKĐĐ chi nhánh Trảng Bom 09 bộ; VPĐKĐĐ chi nhánh Thống Nhất 08 bộ; VPĐKĐĐ chi nhánh Tân Phú 07 bộ; VPĐKĐĐ chi nhánh Vĩnh Cửu 08 bộ; VPĐKĐĐ chi nhánh Xuân Lộc 10 bộ.</w:t>
      </w:r>
    </w:p>
    <w:p>
      <w:pPr>
        <w:pStyle w:val="Normal"/>
        <w:spacing w:lineRule="auto" w:line="240"/>
        <w:ind w:firstLine="567"/>
        <w:jc w:val="both"/>
        <w:rPr/>
      </w:pPr>
      <w:r>
        <w:rPr>
          <w:rFonts w:eastAsia="Times New Roman"/>
          <w:color w:val="000000"/>
          <w:sz w:val="24"/>
          <w:szCs w:val="24"/>
        </w:rPr>
        <w:t>- Máy photocopy A3 (58 bộ tại đợt 1 và đợt 2): Văn phòng ĐKĐĐ tỉnh 09 bộ, gồm Phòng Tổ chức Hành chính 02 bộ, Phòng Đăng ký Thống kê 01 bộ, Đội Đo đạc bản đồ 01, VPĐKĐĐ chi nhánh Biên Hòa 03 bộ, VPĐKĐĐ chi nhánh Cẩm Mỹ 04 bộ; VPĐKĐĐ chi nhánh Định Quán 04 bộ; VPĐKĐĐ chi nhánh Long Khánh 05 bộ; VPĐKĐĐ chi nhánh Long Thành 03 bộ; VPĐKĐĐ chi nhánh Nhơn Trạch 03 bộ; VPĐKĐĐ chi nhánh Trảng Bom 09 bộ; VPĐKĐĐ chi nhánh Thống Nhất 02 bộ; VPĐKĐĐ chi nhánh Tân Phú 05 bộ; VPĐKĐĐ chi nhánh Vĩnh Cửu 04 bộ; VPĐKĐĐ chi nhánh Xuân Lộc 07 bộ.</w:t>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cs="Times New Roman"/>
      <w:sz w:val="24"/>
      <w:szCs w:val="24"/>
    </w:rPr>
  </w:style>
  <w:style w:type="paragraph" w:styleId="Font6">
    <w:name w:val="font6"/>
    <w:basedOn w:val="Normal"/>
    <w:qFormat/>
    <w:pPr>
      <w:spacing w:lineRule="auto" w:line="240" w:before="280" w:after="280"/>
    </w:pPr>
    <w:rPr>
      <w:rFonts w:eastAsia="Times New Roman" w:cs="Times New Roman"/>
      <w:color w:val="000000"/>
      <w:szCs w:val="28"/>
    </w:rPr>
  </w:style>
  <w:style w:type="paragraph" w:styleId="Font7">
    <w:name w:val="font7"/>
    <w:basedOn w:val="Normal"/>
    <w:qFormat/>
    <w:pPr>
      <w:spacing w:lineRule="auto" w:line="240" w:before="280" w:after="280"/>
    </w:pPr>
    <w:rPr>
      <w:rFonts w:eastAsia="Times New Roman" w:cs="Times New Roman"/>
      <w:color w:val="000000"/>
      <w:szCs w:val="28"/>
    </w:rPr>
  </w:style>
  <w:style w:type="paragraph" w:styleId="Font8">
    <w:name w:val="font8"/>
    <w:basedOn w:val="Normal"/>
    <w:qFormat/>
    <w:pPr>
      <w:spacing w:lineRule="auto" w:line="240" w:before="280" w:after="280"/>
    </w:pPr>
    <w:rPr>
      <w:rFonts w:eastAsia="Times New Roman" w:cs="Times New Roman"/>
      <w:color w:val="000000"/>
      <w:szCs w:val="28"/>
    </w:rPr>
  </w:style>
  <w:style w:type="paragraph" w:styleId="Xl68">
    <w:name w:val="xl68"/>
    <w:basedOn w:val="Normal"/>
    <w:qFormat/>
    <w:pPr>
      <w:shd w:fill="FFFFFF" w:val="clear"/>
      <w:spacing w:lineRule="auto" w:line="240" w:before="280" w:after="280"/>
    </w:pPr>
    <w:rPr>
      <w:rFonts w:eastAsia="Times New Roman" w:cs="Times New Roman"/>
      <w:color w:val="000000"/>
      <w:sz w:val="24"/>
      <w:szCs w:val="24"/>
    </w:rPr>
  </w:style>
  <w:style w:type="paragraph" w:styleId="Xl69">
    <w:name w:val="xl69"/>
    <w:basedOn w:val="Normal"/>
    <w:qFormat/>
    <w:pPr>
      <w:shd w:fill="FFFFFF" w:val="clear"/>
      <w:spacing w:lineRule="auto" w:line="240" w:before="280" w:after="280"/>
      <w:jc w:val="center"/>
    </w:pPr>
    <w:rPr>
      <w:rFonts w:eastAsia="Times New Roman" w:cs="Times New Roman"/>
      <w:color w:val="000000"/>
      <w:sz w:val="24"/>
      <w:szCs w:val="24"/>
    </w:rPr>
  </w:style>
  <w:style w:type="paragraph" w:styleId="Xl70">
    <w:name w:val="xl70"/>
    <w:basedOn w:val="Normal"/>
    <w:qFormat/>
    <w:pPr>
      <w:shd w:fill="FFFFFF" w:val="clear"/>
      <w:spacing w:lineRule="auto" w:line="240" w:before="280" w:after="280"/>
      <w:textAlignment w:val="center"/>
    </w:pPr>
    <w:rPr>
      <w:rFonts w:eastAsia="Times New Roman" w:cs="Times New Roman"/>
      <w:color w:val="000000"/>
      <w:sz w:val="24"/>
      <w:szCs w:val="24"/>
    </w:rPr>
  </w:style>
  <w:style w:type="paragraph" w:styleId="Xl71">
    <w:name w:val="xl71"/>
    <w:basedOn w:val="Normal"/>
    <w:qFormat/>
    <w:pPr>
      <w:shd w:fill="FFFFFF" w:val="clear"/>
      <w:spacing w:lineRule="auto" w:line="240" w:before="280" w:after="280"/>
    </w:pPr>
    <w:rPr>
      <w:rFonts w:eastAsia="Times New Roman" w:cs="Times New Roman"/>
      <w:color w:val="000000"/>
      <w:sz w:val="24"/>
      <w:szCs w:val="24"/>
    </w:rPr>
  </w:style>
  <w:style w:type="paragraph" w:styleId="Xl72">
    <w:name w:val="xl72"/>
    <w:basedOn w:val="Normal"/>
    <w:qFormat/>
    <w:pPr>
      <w:shd w:fill="FFFFFF" w:val="clear"/>
      <w:spacing w:lineRule="auto" w:line="240" w:before="280" w:after="280"/>
    </w:pPr>
    <w:rPr>
      <w:rFonts w:eastAsia="Times New Roman" w:cs="Times New Roman"/>
      <w:color w:val="000000"/>
      <w:sz w:val="20"/>
      <w:szCs w:val="20"/>
    </w:rPr>
  </w:style>
  <w:style w:type="paragraph" w:styleId="Xl73">
    <w:name w:val="xl73"/>
    <w:basedOn w:val="Normal"/>
    <w:qFormat/>
    <w:pPr>
      <w:shd w:fill="FFFFFF" w:val="clear"/>
      <w:spacing w:lineRule="auto" w:line="240" w:before="280" w:after="280"/>
      <w:jc w:val="center"/>
      <w:textAlignment w:val="center"/>
    </w:pPr>
    <w:rPr>
      <w:rFonts w:eastAsia="Times New Roman" w:cs="Times New Roman"/>
      <w:color w:val="000000"/>
      <w:sz w:val="24"/>
      <w:szCs w:val="24"/>
    </w:rPr>
  </w:style>
  <w:style w:type="paragraph" w:styleId="Xl74">
    <w:name w:val="xl74"/>
    <w:basedOn w:val="Normal"/>
    <w:qFormat/>
    <w:pPr>
      <w:shd w:fill="FFFFFF" w:val="clear"/>
      <w:spacing w:lineRule="auto" w:line="240" w:before="280" w:after="280"/>
      <w:jc w:val="right"/>
      <w:textAlignment w:val="center"/>
    </w:pPr>
    <w:rPr>
      <w:rFonts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eastAsia="Times New Roman" w:cs="Times New Roman"/>
      <w:b/>
      <w:bCs/>
      <w:color w:val="000000"/>
      <w:sz w:val="24"/>
      <w:szCs w:val="24"/>
    </w:rPr>
  </w:style>
  <w:style w:type="paragraph" w:styleId="Xl76">
    <w:name w:val="xl76"/>
    <w:basedOn w:val="Normal"/>
    <w:qFormat/>
    <w:pPr>
      <w:shd w:fill="FFFFFF" w:val="clear"/>
      <w:spacing w:lineRule="auto" w:line="240" w:before="280" w:after="280"/>
    </w:pPr>
    <w:rPr>
      <w:rFonts w:eastAsia="Times New Roman" w:cs="Times New Roman"/>
      <w:b/>
      <w:bCs/>
      <w:color w:val="000000"/>
      <w:sz w:val="24"/>
      <w:szCs w:val="24"/>
    </w:rPr>
  </w:style>
  <w:style w:type="paragraph" w:styleId="Xl77">
    <w:name w:val="xl77"/>
    <w:basedOn w:val="Normal"/>
    <w:qFormat/>
    <w:pPr>
      <w:shd w:fill="FFFFFF" w:val="clear"/>
      <w:spacing w:lineRule="auto" w:line="240" w:before="280" w:after="280"/>
      <w:jc w:val="center"/>
      <w:textAlignment w:val="center"/>
    </w:pPr>
    <w:rPr>
      <w:rFonts w:eastAsia="Times New Roman" w:cs="Times New Roman"/>
      <w:color w:val="000000"/>
      <w:sz w:val="20"/>
      <w:szCs w:val="20"/>
    </w:rPr>
  </w:style>
  <w:style w:type="paragraph" w:styleId="Xl78">
    <w:name w:val="xl78"/>
    <w:basedOn w:val="Normal"/>
    <w:qFormat/>
    <w:pPr>
      <w:pBdr>
        <w:bottom w:val="single" w:sz="4" w:space="0" w:color="000000"/>
      </w:pBdr>
      <w:shd w:fill="FFFFFF" w:val="clear"/>
      <w:spacing w:lineRule="auto" w:line="240" w:before="280" w:after="280"/>
      <w:jc w:val="center"/>
      <w:textAlignment w:val="center"/>
    </w:pPr>
    <w:rPr>
      <w:rFonts w:eastAsia="Times New Roman" w:cs="Times New Roman"/>
      <w:i/>
      <w:iCs/>
      <w:color w:val="000000"/>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color w:val="000000"/>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color w:val="000000"/>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color w:val="000000"/>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color w:val="000000"/>
      <w:szCs w:val="28"/>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s="Times New Roman"/>
      <w:color w:val="000000"/>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color w:val="000000"/>
      <w:szCs w:val="28"/>
    </w:rPr>
  </w:style>
  <w:style w:type="paragraph" w:styleId="Xl85">
    <w:name w:val="xl8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color w:val="00000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s="Times New Roman"/>
      <w:color w:val="000000"/>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color w:val="000000"/>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color w:val="000000"/>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s="Times New Roman"/>
      <w:color w:val="000000"/>
      <w:szCs w:val="28"/>
    </w:rPr>
  </w:style>
  <w:style w:type="paragraph" w:styleId="Xl90">
    <w:name w:val="xl9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cs="Times New Roman"/>
      <w:color w:val="000000"/>
      <w:szCs w:val="28"/>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color w:val="000000"/>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color w:val="000000"/>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color w:val="000000"/>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Times New Roman"/>
      <w:color w:val="000000"/>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s="Times New Roman"/>
      <w:color w:val="000000"/>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color w:val="000000"/>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color w:val="000000"/>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color w:val="000000"/>
      <w:szCs w:val="28"/>
    </w:rPr>
  </w:style>
  <w:style w:type="paragraph" w:styleId="Xl99">
    <w:name w:val="xl99"/>
    <w:basedOn w:val="Normal"/>
    <w:qFormat/>
    <w:pPr>
      <w:shd w:fill="FFFFFF" w:val="clear"/>
      <w:spacing w:lineRule="auto" w:line="240" w:before="280" w:after="280"/>
      <w:jc w:val="center"/>
      <w:textAlignment w:val="center"/>
    </w:pPr>
    <w:rPr>
      <w:rFonts w:eastAsia="Times New Roman" w:cs="Times New Roman"/>
      <w:i/>
      <w:iCs/>
      <w:color w:val="000000"/>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cs="Times New Roman"/>
      <w:color w:val="000000"/>
      <w:szCs w:val="28"/>
    </w:rPr>
  </w:style>
  <w:style w:type="paragraph" w:styleId="Xl101">
    <w:name w:val="xl101"/>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cs="Times New Roman"/>
      <w:color w:val="000000"/>
      <w:szCs w:val="28"/>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color w:val="000000"/>
      <w:szCs w:val="28"/>
    </w:rPr>
  </w:style>
  <w:style w:type="paragraph" w:styleId="Xl103">
    <w:name w:val="xl10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cs="Times New Roman"/>
      <w:color w:val="000000"/>
      <w:szCs w:val="28"/>
    </w:rPr>
  </w:style>
  <w:style w:type="paragraph" w:styleId="Xl104">
    <w:name w:val="xl10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cs="Times New Roman"/>
      <w:b/>
      <w:bCs/>
      <w:color w:val="000000"/>
      <w:szCs w:val="28"/>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s="Times New Roman"/>
      <w:color w:val="000000"/>
      <w:szCs w:val="2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color w:val="000000"/>
      <w:szCs w:val="28"/>
    </w:rPr>
  </w:style>
  <w:style w:type="paragraph" w:styleId="Xl107">
    <w:name w:val="xl107"/>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center"/>
    </w:pPr>
    <w:rPr>
      <w:rFonts w:eastAsia="Times New Roman" w:cs="Times New Roman"/>
      <w:color w:val="000000"/>
      <w:szCs w:val="28"/>
    </w:rPr>
  </w:style>
  <w:style w:type="paragraph" w:styleId="Xl108">
    <w:name w:val="xl10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s="Times New Roman"/>
      <w:color w:val="000000"/>
      <w:szCs w:val="2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color w:val="000000"/>
      <w:szCs w:val="28"/>
    </w:rPr>
  </w:style>
  <w:style w:type="paragraph" w:styleId="Xl110">
    <w:name w:val="xl110"/>
    <w:basedOn w:val="Normal"/>
    <w:qFormat/>
    <w:pPr>
      <w:pBdr>
        <w:left w:val="single" w:sz="4" w:space="0" w:color="000000"/>
        <w:bottom w:val="single" w:sz="4" w:space="0" w:color="000000"/>
      </w:pBdr>
      <w:shd w:fill="FFFFFF" w:val="clear"/>
      <w:spacing w:lineRule="auto" w:line="240" w:before="280" w:after="280"/>
      <w:jc w:val="center"/>
      <w:textAlignment w:val="center"/>
    </w:pPr>
    <w:rPr>
      <w:rFonts w:eastAsia="Times New Roman" w:cs="Times New Roman"/>
      <w:color w:val="000000"/>
      <w:szCs w:val="28"/>
    </w:rPr>
  </w:style>
  <w:style w:type="paragraph" w:styleId="Xl111">
    <w:name w:val="xl111"/>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cs="Times New Roman"/>
      <w:color w:val="000000"/>
      <w:szCs w:val="28"/>
    </w:rPr>
  </w:style>
  <w:style w:type="paragraph" w:styleId="Xl112">
    <w:name w:val="xl11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color w:val="000000"/>
      <w:szCs w:val="28"/>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color w:val="000000"/>
      <w:szCs w:val="28"/>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cs="Times New Roman"/>
      <w:b/>
      <w:bCs/>
      <w:color w:val="000000"/>
      <w:szCs w:val="28"/>
    </w:rPr>
  </w:style>
  <w:style w:type="paragraph" w:styleId="Xl115">
    <w:name w:val="xl11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color w:val="000000"/>
      <w:szCs w:val="28"/>
    </w:rPr>
  </w:style>
  <w:style w:type="paragraph" w:styleId="Xl116">
    <w:name w:val="xl116"/>
    <w:basedOn w:val="Normal"/>
    <w:qFormat/>
    <w:pPr>
      <w:shd w:fill="FFFFFF" w:val="clear"/>
      <w:spacing w:lineRule="auto" w:line="240" w:before="280" w:after="280"/>
      <w:jc w:val="center"/>
      <w:textAlignment w:val="center"/>
    </w:pPr>
    <w:rPr>
      <w:rFonts w:eastAsia="Times New Roman" w:cs="Times New Roman"/>
      <w:b/>
      <w:bCs/>
      <w:color w:val="000000"/>
      <w:szCs w:val="28"/>
    </w:rPr>
  </w:style>
  <w:style w:type="paragraph" w:styleId="Xl117">
    <w:name w:val="xl117"/>
    <w:basedOn w:val="Normal"/>
    <w:qFormat/>
    <w:pPr>
      <w:shd w:fill="FFFFFF" w:val="clear"/>
      <w:spacing w:lineRule="auto" w:line="240" w:before="280" w:after="280"/>
    </w:pPr>
    <w:rPr>
      <w:rFonts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0:34:00Z</dcterms:created>
  <dc:creator>MSI</dc:creator>
  <dc:description/>
  <cp:keywords/>
  <dc:language>en-US</dc:language>
  <cp:lastModifiedBy>DDT</cp:lastModifiedBy>
  <dcterms:modified xsi:type="dcterms:W3CDTF">2022-08-31T02:03:00Z</dcterms:modified>
  <cp:revision>17</cp:revision>
  <dc:subject/>
  <dc:title/>
</cp:coreProperties>
</file>