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Phụ lục XXXVII-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BỔ SUNG MÁY MÓC, THIẾT BỊ CHUYÊN DÙNG TẠI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TRƯỜNG CAO ĐẲNG CÔNG NGHỆ CAO ĐỒNG NAI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7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606"/>
        <w:gridCol w:w="823"/>
        <w:gridCol w:w="863"/>
        <w:gridCol w:w="1324"/>
        <w:gridCol w:w="1384"/>
      </w:tblGrid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Tên, chủng loại máy móc, </w:t>
              <w:br/>
              <w:t>thiết bị chuyên dù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 tối đa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ăn cứ </w:t>
              <w:br/>
              <w:t xml:space="preserve">pháp lý </w:t>
              <w:br/>
              <w:t>đề xuấ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Mục đích sử dụng, </w:t>
              <w:br/>
              <w:t xml:space="preserve">sự cần thiết phải trang bị tài sản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ộng cơ phun xăng đa chức năng 3S - FE</w:t>
              <w:br/>
              <w:t>- Động cơ 3S-FSE hoặc 2AZ-FSE đã qua sử dụng, chất lượng còn 90 - 95%.</w:t>
              <w:br/>
              <w:t>- Động cơ dùng thực tập tháo rã, dùng luyện kỹ năng đo kiểm, sửa chữa động cơ.</w:t>
              <w:br/>
              <w:t>- Đặt trên khung đầy đủ các bộ phận.</w:t>
              <w:br/>
              <w:t>- Hộp số.</w:t>
              <w:br/>
              <w:t>- Ly hợp.</w:t>
              <w:br/>
              <w:t>- Hệ thống nhiên liệu.</w:t>
              <w:br/>
              <w:t>- Hệ thống sạc.</w:t>
              <w:br/>
              <w:t>- Hệ thống khởi động.</w:t>
              <w:br/>
              <w:t>- Hệ thống đánh lửa.</w:t>
              <w:br/>
              <w:t>- Bảng táp lô.</w:t>
              <w:br/>
              <w:t>- Hộp ECU với giắc kiểm tra.</w:t>
              <w:br/>
              <w:t>- Khung thẩm mỹ cao, với 04 bánh xe di chuyển, sơn cao cấp 03 lớp.</w:t>
              <w:br/>
              <w:t>- Mô hình hoạt động được, ổn địn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ộng cơ phun xăng đánh lửa trực tiếp 5S-FE, động cơ đã qua sử dụng, chất lượng còn 90 - 95%</w:t>
              <w:br/>
              <w:t>-Động cơ dùng thực tập tháo rã, Dùng luyện kỹ năng đo kiểm, sửa chữa động cơ.</w:t>
              <w:br/>
              <w:t>- Đặt trên khung đầy đủ các bộ phận.</w:t>
              <w:br/>
              <w:t>- Hộp số.</w:t>
              <w:br/>
              <w:t>- Ly hợp.</w:t>
              <w:br/>
              <w:t>- Hệ thống nhiên liệu.</w:t>
              <w:br/>
              <w:t>- Hệ thống sạc.</w:t>
              <w:br/>
              <w:t>- Hệ thống khởi động.</w:t>
              <w:br/>
              <w:t>- Hệ thống đánh lửa.</w:t>
              <w:br/>
              <w:t>- Bảng táp lô.</w:t>
              <w:br/>
              <w:t>- Hộp ECU với giắc kiểm tra.</w:t>
              <w:br/>
              <w:t>- Khung thẩm mỹ cao, với 04 bánh xe di chuyển, sơn cao cấp 03 lớp.</w:t>
              <w:br/>
              <w:t>- Mô hình hoạt động được, ổn địn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ệ thống điện lạnh ô tô (hoạt động được)</w:t>
              <w:br/>
              <w:t>Mô hình được làm từ các linh kiện của hệ thống điện lạn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ệ thống lái sử dụng cơ cấu lái trục vít bi tuần hoàn có trợ lực</w:t>
              <w:br/>
              <w:t>- Hệ thống lái kiểu trục vít - bi tuần hoàn hoàn chỉnh, hoạt động ổn định.</w:t>
              <w:br/>
              <w:t>- Có vô lăng dẫn động.</w:t>
              <w:br/>
              <w:t>- Có đồng hồ theo dõi áp lực dầu trợ lực.</w:t>
              <w:br/>
              <w:t>- Bố trí thẩm mỹ, thuận tiện cho người dạy và học.</w:t>
              <w:br/>
              <w:t>- Được bố trí trên một khung chắc chắn, được xử lý bề mặt chống oxy hóa, sơn 03 lớp chất lượng cao.</w:t>
              <w:br/>
              <w:t>- Mô hình có bánh xe di chuyển dễ dàng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ệ thống lái sử dụng cơ cấu lái trục vít bi tuần hoàn loại cơ khí dùng</w:t>
              <w:br/>
              <w:t xml:space="preserve"> - Hệ thống lái kiểu trục vít - bi tuần hoàn cơ khí hoàn chỉnh, hoạt động ổn định.</w:t>
              <w:br/>
              <w:t>- Có vô lăng dẫn động.</w:t>
              <w:br/>
              <w:t>- Bố trí thẩm mỹ, thuận tiện cho người dạy và học.</w:t>
              <w:br/>
              <w:t>- Được bố trí trên một khung chắc chắn, được xử lý bề mặt chống oxy hóa, sơn 03 lớp chất lượng cao.</w:t>
              <w:br/>
              <w:t>- Mô hình có bánh xe di chuyển dễ dàng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ô hình hệ thống phanh khí nén dùng trên xe tải </w:t>
              <w:br/>
              <w:t>- Mô hình bao gồm:</w:t>
              <w:br/>
              <w:t>+ 02 Cụm moay ơ - phanh tang trống.</w:t>
              <w:br/>
              <w:t>+ Tổng phanh khí nén.</w:t>
              <w:br/>
              <w:t>+ Cơ cấu phanh locke (phanh dừng đỗ).</w:t>
              <w:br/>
              <w:t>+ Máy nén khí được dẫn động bằng mô tơ điện.</w:t>
              <w:br/>
              <w:t>+ Bình khí nén.</w:t>
              <w:br/>
              <w:t>+ Bàn đạp phan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Xe đẩy dụng cụ thực hành                          Số ngăn: 03 ngăn, kích thước (Dài x Rộng x Cao): 780x390x755mm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e tải 1T25 (không lưu hành), căn chỉnh, động cơ 4 kỳ 4 xylanh thẳng hàng</w:t>
              <w:br/>
              <w:t>Dung tích 970c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thực tập tháo lắp - O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nguộ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ích thước 2000 x 4000 mm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ệ thống nhiên liệu động cơ Diesel sử dụng bơm cao áp VE, động cơ Diesel 4 xi lanh dùng bơm cao áp V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ệ thống nhiên liệu động cơ Diesel sử dụng bơm cao áp PE, động cơ Diesel 4 xi lanh dùng bơm cao áp 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ệ thống nhiên liệu động cơ Diesel điều khiển điện tử động cơ Diesel 4 xi la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ác bộ phận tháo rời của hệ thống cung cấp nhiên liệu động cơ xăng dùng chế hòa khí, sử dụng bộ chế hòa khí của động cơ 3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ác bộ phận tháo rời của hệ thống phun xăng điện tử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ăng thử máy phát, máy đề tích hợp </w:t>
              <w:br/>
              <w:t>Kiểm tra máy phát, máy đề 12 V và 24 V.</w:t>
              <w:br/>
              <w:t>Gia tải bằng điện trở và đèn cảnh báo.</w:t>
              <w:br/>
              <w:t>Chức năng kiểm tra điện.</w:t>
              <w:br/>
              <w:t>Điện áp nguồn: 220 V/1 pha.</w:t>
              <w:br/>
              <w:t>Công suất 3 H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c bộ phận tháo rời của hệ thống chiếu sáng</w:t>
              <w:br/>
              <w:t>Cụm công tắc điều khiển.</w:t>
              <w:br/>
              <w:t>Đèn pha, cốt, bộ tạo nháy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ng cơ ô tô, tháo ráp, sửa chữa, động cơ 2AZ-FE dùng trê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ivi màn hình 60 inch                              Có giá di động, kích thước 60 inch, công nghệ hiển thị LED-backlit, độ phân giải 4K (3840 x 2160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Động cơ Hydric </w:t>
              <w:br/>
              <w:t>* Động cơ qua sử dụng còn đầy đủ các bộ phận và hệ thống phần cơ khí máy.</w:t>
              <w:br/>
              <w:t>Hệ thống nhiên liệu phun xăng điện tử đa điểm dùng đo gió kiểu dây nhiệt.</w:t>
              <w:br/>
              <w:t>Hệ thống điều khiển phối khí thông minh VVTi.</w:t>
              <w:br/>
              <w:t>Hệ thống điều khiển bướm ga thông minh ETCSi.</w:t>
              <w:br/>
              <w:t xml:space="preserve">Hệ thống khởi động và hệ thống nạp điện cho ắc quy.  </w:t>
              <w:br/>
              <w:t>Hệ thống đánh lửa điện tử trực tiếp 4 Bô bin cho 4 máy.</w:t>
              <w:br/>
              <w:t>* Hộp số Hybrid:</w:t>
              <w:br/>
              <w:t xml:space="preserve">Mô tơ điện - Máy phát điện MG1. </w:t>
              <w:br/>
              <w:t>Mô tơ điện - Máy phát điện MG2.</w:t>
              <w:br/>
              <w:t xml:space="preserve">Bộ truyền động hành tinh. </w:t>
              <w:br/>
              <w:t>Bộ truyền động xích.</w:t>
              <w:br/>
              <w:t xml:space="preserve">Bộ van thủy lực điều khiển số truyền. </w:t>
              <w:br/>
              <w:t>Bộ van Solenoid điều khiển thủy lực.</w:t>
              <w:br/>
              <w:t>Bộ vi sai cầu chủ động tích hợ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lê lực, mô men xoắn 2-25Nm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V (thiết bị cơ khí), đường kính làm việc 25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ác bộ phận tháo rời của hệ thống đánh lửa điện tử và bán dẫn: Bô bin, bộ chia điện, dây cao áp, bu g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c bộ phận tháo rời của hệ thống chiếu sáng, đèn pha, cốt, chóa đèn, cụm công tắ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ệ thống điều hòa tự động, kích thước  (D)1700 x (R)1500 x (C)1230mm, các linh kiện được làm từ hệ thống điều hò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ác bộ phận tháo rời của hệ thống điều hòa </w:t>
              <w:br/>
              <w:t>* Công tắc điều khiển AC (công tắc tổng).</w:t>
              <w:br/>
              <w:t>* Máy nén khí.</w:t>
              <w:br/>
              <w:t xml:space="preserve">* Dàn lạnh cùng hộp phân phối khí lạnh, quạt dàn lạnh. </w:t>
              <w:br/>
              <w:t>* Dàn nóng cùng quạt dàn nóng.</w:t>
              <w:br/>
              <w:t xml:space="preserve">* Dàn sưởi. </w:t>
              <w:br/>
              <w:t xml:space="preserve">* Phin lọc ga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nạp ắc quy có trợ đề</w:t>
              <w:br/>
              <w:t>Nguồn cấp: 230VAC 50/60Hz.</w:t>
              <w:br/>
              <w:t>Dòng điện: 16A.</w:t>
              <w:br/>
              <w:t>Công suất: 2200 W.</w:t>
              <w:br/>
              <w:t>Điện áp ác quy sạc: 12V (20-675Ah) và 24V(20-525Ah).</w:t>
              <w:br/>
              <w:t xml:space="preserve"> Dòng sạc: 12V:5-15-30-45(A) &amp; 24V: 5-15-30-35(A).</w:t>
              <w:br/>
              <w:t>Quá trình khởi động 12V: 1V/C: 380A &amp; 0V/C: 550A.</w:t>
              <w:br/>
              <w:t>Quá trình khởi động 24V: 1V/C: 270A &amp; 0V/C: 380A.</w:t>
              <w:br/>
              <w:t>Cầu trì: 200A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tổng thành xe ô tô KR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ược sản xuất, lắp ráp theo đạt tiêu chuẩn quản lý chất lượng ISO 9001-2015, tiêu chuẩn quản lý môi trường ISO 14001-2015 và tiêu chuẩn hệ thống quản lý an toàn và sức khỏe nghề nghiệp ISO 45001-2018 về thiết bị đào tạo, dạy nghề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Linh kiện xe ô tô mới 100%.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ộp số sàn 5 số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ộng cơ dung tích: 1.25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iểu dẫn động: dẫn động 2 bánh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ài liệu giảng dạy, hướng dẫn sử dụn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èm theo: 04 mễ kê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ô hình hộp số sàn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ược sản xuất, lắp ráp theo đạt tiêu chuẩn quản lý chất lượng ISO 9001-2015, tiêu chuẩn quản lý môi trường ISO 14001-2015 và tiêu chuẩn hệ thống quản lý an toàn và sức khỏe nghề nghiệp ISO 45001-2018 về thiết bị đào tạo, dạy nghề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ộp số tự độ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ược sản xuất, lắp ráp theo đạt tiêu chuẩn quản lý chất lượng ISO 9001-2015, tiêu chuẩn quản lý môi trường ISO 14001-2015 và tiêu chuẩn hệ thống quản lý an toàn và sức khỏe nghề nghiệp ISO 45001-2018 về thiết bị đào tạo, dạy nghề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ại hộp số tự độn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tổng thành xe ô tô TJP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ược sản xuất, lắp ráp theo đạt tiêu chuẩn quản lý chất lượng ISO 9001-2015, tiêu chuẩn quản lý môi trường ISO 14001-2015 và tiêu chuẩn hệ thống quản lý an toàn và sức khỏe nghề nghiệp ISO 45001-2018 về thiết bị đào tạo, dạy nghề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Linh kiện xe ô tô mới 100%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ộp số tự độn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ộng cơ dung tích: 1.25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iểu dẫn động: dẫn động 2 bánh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tổng thành xe ô tô VNF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ược sản xuất, lắp ráp theo đạt tiêu chuẩn quản lý chất lượng ISO 9001-2015, tiêu chuẩn quản lý môi trường ISO 14001-2015 và tiêu chuẩn hệ thống quản lý an toàn và sức khỏe nghề nghiệp ISO 45001-2018 về thiết bị đào tạo, dạy nghề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Linh kiện xe ô tô mới 100%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ộp số tự độn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ộng cơ dung tích: 1.4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Kiểu dẫn động: Dẫn động 2 bánh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ộng cơ phun xăng, đánh lửa trực tiếp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ược sản xuất, lắp ráp theo đạt tiêu chuẩn quản lý chất lượng ISO 9001-2015, tiêu chuẩn quản lý môi trường ISO 14001-2015 và tiêu chuẩn hệ thống quản lý an toàn và sức khỏe nghề nghiệp ISO 45001-2018 về thiết bị đào tạo, dạy nghề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ng cơ dùng thực tập tháo rã, dùng luyện kỹ năng đo kiểm, sửa chữa động cơ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ộng cơ phun dầu điện t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ược sản xuất, lắp ráp theo đạt tiêu chuẩn quản lý chất lượng ISO 9001-2015, tiêu chuẩn quản lý môi trường ISO 14001-2015 và tiêu chuẩn hệ thống quản lý an toàn và sức khỏe nghề nghiệp ISO 45001-2018 về thiết bị đào tạo, dạy nghề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ệ thống điện lạnh ô t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ược sản xuất, lắp ráp theo đạt tiêu chuẩn quản lý chất lượng ISO 9001-2015, tiêu chuẩn quản lý môi trường ISO 14001-2015 và tiêu chuẩn hệ thống quản lý an toàn và sức khỏe nghề nghiệp ISO 45001-2018 về thiết bị đào tạo, dạy nghề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dùng để đào tạo mô đun hệ thống điều hòa không khí trên ô tô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ặc điểm kỹ thuậ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Mô tơ 220V kéo máy né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Mô hình hoạt động tốt, thể hiện được các chức năng của hệ thống lạnh trên ô tô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ệ thống phanh AB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ược sản xuất, lắp ráp theo đạt tiêu chuẩn quản lý chất lượng ISO 9001-2015, tiêu chuẩn quản lý môi trường ISO 14001-2015 và tiêu chuẩn hệ thống quản lý an toàn và sức khỏe nghề nghiệp ISO 45001-2018 về thiết bị đào tạo, dạy nghề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ô hình hệ thống nhiên liệu động cơ Diesel điều khiển điện tử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ược sản xuất, lắp ráp theo đạt tiêu chuẩn quản lý chất lượng ISO 9001-2015, tiêu chuẩn quản lý môi trường ISO 14001-2015 và tiêu chuẩn hệ thống quản lý an toàn và sức khỏe nghề nghiệp ISO 45001-2018 về thiết bị đào tạo, dạy nghề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ng cơ Diesel 4 xi lanh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ệ thống bơm tăng á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im phun dầu commond rail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ệ thống điều hòa tự độ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ược sản xuất, lắp ráp theo đạt tiêu chuẩn quản lý chất lượng ISO 9001-2015, tiêu chuẩn quản lý môi trường ISO 14001-2015 và tiêu chuẩn hệ thống quản lý an toàn và sức khỏe nghề nghiệp ISO 45001-2018 về thiết bị đào tạo, dạy nghề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c linh kiện được làm từ hệ thống điều hòa của xe ô tô đã qua sử dụn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nạp ắc quy có trợ đ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guồn điện vào: 220V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iện áp thứ cấp: 12V, 24V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iều dài cáp điện: 3.000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òng điện khởi động: 1.500A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ều hòa INVERTER 2 chiều 9.000BTU + Khung lắp đặ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 máy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ều hòa tiết kiệm điện cao cấp - Gas R32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ắt thần thông minh, Phin lọc xúc tác quang Apatit Tita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ều hòa  2 chiều 9000BTU inverter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 điện:1 H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thực hành hàn kh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thực hành hàn khí được thiết kế có bản vẽ kèm theo và được thuyết minh vật liệu chế tạo bàn hàn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+ Inox 304 vuông: 30x30x1.5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+ Màu sắc: Màu trắn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Vật liệu chế tạo mặt bàn: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+ Inox 304 tấm đục lỗ 5 mm, dày 3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+ Màu sắc: Màu vàn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Vật liệu chế tạo mặt bàn tầng dưới: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+ Inox 304 tấm đục lỗ 5 mm, dày 3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lạnh INVERTER + Khung bàn di chuyể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 máy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iện áp 220-240v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òng điện 1.0 A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ể tích 196L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Giá để bình Gas đốt và bình oxy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Thông số kỹ thuật: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đặt đi chuyển bình oxy và C2H2 được thiết kế có bản vẽ kèm theo và được thuyết minh vật liệu chế tạo bàn hà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ật liệu chế tạo bàn đặt: Inox 304 vuông dày 30x30x1.5mm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Bơm hút chân khô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ân máy làm bằng hợp kim nhôm đú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ưu lượng 170 lí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chân không 15 micro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ốc độ 1440 vòng/phú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 1/2 H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ân nạp Gas điện tử CP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Mặt cân cao su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Khả năng cân: 100 k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ó khả năng cài đặt lượng ga thu hồi/nạp một cách tự độn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ó khả năng cài đặt lượng ga thu hồi/nạp một cách tự độn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ộ chính xác: 0.015%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MPE Kìm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iện áp dòng AC 80.0V tới 600.0V, 1 thang đo, sai số :</w:t>
              <w:br/>
              <w:t xml:space="preserve"> ±0.7% rdg. ±3dgt. (Tần số dòng: 45 tới 1 kHz, True RMS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Dòng điện AC 0.060A tới 600.0A, 3 thang đo, sai sô:</w:t>
              <w:br/>
              <w:t xml:space="preserve"> ±1.3% rdg. ±3dgt. (Đặc điểm tần số: 45 tới 1 kHz, True RMS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Công suất [Một pha] 0.005 kW tới 360.0 kW, sai số: </w:t>
              <w:br/>
              <w:t>±2.0% rdg. ±7dgt. (50/ 60 Hz, hệ số công suất = 1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ân không k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 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ạn mức đo: 0- 25,000 Micron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Áp lực cao tối đa: 500PSI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nén lạnh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 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 3 H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as lạnh R22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 điện 380V/3Pha/50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nén lạnh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 3 H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as lạnh R22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 điện 380V/3Pha/50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òng đề 36A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lập trình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 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 vào: 100-240VA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đầu vào: 12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đầu ra: 8 relay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Loại: Có màn hình LCD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ình ngưng giải nhiệt nước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 3H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ưu lượng làm mát 5.1 dm3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Ống vào 16 mm (5/8 inch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Ống ra 12 mm (1/2 inch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ình chứa Gas lạnh thu hồi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ả năng chứa khối lượng gas lạnh: 50 lbs (23 kg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ả năng chứa khối lượng gas lạnh: 50 lbs (23 kg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ọng lượng bình chứa gas (bình rỗng): 29.96 lbs (13,5 kg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Bình chứa ga điều hòa 17506 chứa ga lạnh:</w:t>
              <w:br/>
              <w:t xml:space="preserve"> R12/R22/R500/R502/ R134A/R410A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thu hồi Gas lạnh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thu hồi gas nhỏ gọn CFC, HCFC, HF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sử dụng công nghệ không dầu, công suất 1/2 H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ức năng Auto Shut-Off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ặt đồng hồ chỉ số áp suất dùng 3 thang đo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ện áp: 220V - 50 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nén không dầu 1/2 H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dụng cụ nong ống đồ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tay nong bằng thủy lự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ầu nong: 3/8’’, 1/2’’, 5/8’’, 3/4’’, 7/8’’, 1-1/8’’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hàn khí ống đồ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 đồng hồ giảm áp O2.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đồng hồ khí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van chống cháy ngược Borris dùng cho oxy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 van chống cháy ngược Borris dùng cho axetyle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định vị Laser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Loại laser: 532 nm, &lt; 5 mW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ấp độ laser: 3R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hời gian tự cân bằng: 15 giây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nguồn: 2 x 1.5 V LR20 (D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bơm vệ sinh máy lạnh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ông suất: 3/4 H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iện áp: 220V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ưu lượng: 8 lít/phú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Áp lực: 5- 35 bar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vi 4K 65 Inch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ộ phân giải: 4K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Remote điều khiể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 kiện đi kèm theo: Dây Hdmi  5m. Khung treo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Android Tivi 4K 75 inch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  <w:br/>
              <w:t>- Loại tivi: Android Tivi75 inch4K.</w:t>
              <w:br/>
              <w:t>- Hệ điều hành: Google TV (Android 10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tính đồng bộ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  <w:br/>
              <w:t>- CPU: Intel Core i5-10500 (3.10 GHz Upto 4.50 GHz, 6 Cores, 12 Threads, 12MB Cache)</w:t>
              <w:br/>
              <w:t>- RAM: 8GB (1x8GB) DDR4-2666Mhz (x2 Slot DDRAM laptop).</w:t>
              <w:br/>
              <w:t>- Ổ cứng: 256GB M.2 SSD PCIe NVMe (x1 slot HDD 2.5" Sata).</w:t>
              <w:br/>
              <w:t>- VGA: Intel UHD Graphic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CNC cắt gọt  mini 3040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  <w:br/>
              <w:t>- Chức năng: chạm gỗ, điêu khắc gỗ, khắc tượng, điêu khắc đá, gia công các loại khung - part nhôm, gia công khuôn đồng, chuyên dùng cho khuôn ép nhiệt (ép lên vải, da số lượng thay vì khắc laser), Cắt thép tấm.</w:t>
              <w:br/>
              <w:t>- Hệ điều hành: Mach 3.</w:t>
              <w:br/>
              <w:t>- Công suất: 1,5 kW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 ghép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  <w:br/>
              <w:t>- KT: 1180 (Dài) x 407 (Rộng)  x 915 (Cao).</w:t>
              <w:br/>
              <w:t>- Thiết kế của tủ bao gồm 1 khối sắt sơn tĩnh điện, chia làm 3 khoang.</w:t>
              <w:br/>
              <w:t>- Tại mỗi khoang bao gồm 4 ngăn kéo riêng biệt, sử dụng khóa dàn, có tay nắm nhựa.</w:t>
              <w:br/>
              <w:t>- Tủ sắt 12 ngăn kéo 118-12D thường được kết hợp với tủ sắt TU118G hoặc TU118S để tạo thành những bộ tủ sắt chuyên dành cho văn phòng làm việ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cánh tay rô bố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:</w:t>
              <w:br/>
              <w:t>- Điện áp nguồn cung cấp: 24VDC.</w:t>
              <w:br/>
              <w:t>- Bộ nhớ chương trình: 32.000 bước.</w:t>
              <w:br/>
              <w:t>- Kết nối truyền thông: RS422, Hỗ trợ mở rộng RS232, RS485, CC-link.</w:t>
              <w:br/>
              <w:t>- Bộ đếm tốc độ cao: 6 ngõ vào Max 60 kHz.</w:t>
              <w:br/>
              <w:t>- Loại ngõ ra: Relay.</w:t>
              <w:br/>
              <w:t>- Tổng I/O:40.</w:t>
              <w:br/>
              <w:t>- Có thể mở rộng lên tới 128 I/O thông qua module hoặc 256 I/O thông qua mạng CC-Link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áy tính để bàn</w:t>
              <w:br/>
              <w:t xml:space="preserve">CPU: Intel Core i5 9400.  </w:t>
              <w:br/>
              <w:t>RAM: 16GB (2x8GB) DDR4.</w:t>
              <w:br/>
              <w:t>Ổ cứng: SSD 256G  + HDD 1TB 7200rpm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chiếu </w:t>
              <w:br/>
              <w:t>Công nghệ: DLP.</w:t>
              <w:br/>
              <w:t>Độ phân giải: XGA (1024 x 768).</w:t>
              <w:br/>
              <w:t>Độ tương phản: 22.000:1.</w:t>
              <w:br/>
              <w:t>Cường độ sáng: 3600 Ansi lumens.</w:t>
              <w:br/>
              <w:t>Zoom quang học: 1.1x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àn hình trình chiếu </w:t>
              <w:br/>
              <w:t>Kệ treo màn hình di động AVA1500-60-1P: 01 cái.</w:t>
              <w:br/>
              <w:t>Cáp HDMI 15m bọc lưới chống nhiễu: 01 sợi.</w:t>
              <w:br/>
              <w:t>Bộ chuyển VGA to HDMI + Audio: 01 bộ.</w:t>
              <w:br/>
              <w:t>Bộ chia cổng HDMI 1 ra 2 (hỗ trợ Full HD, dùng kết nối với 02 màn hình): 01 cá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chuyển. Switch Layer 3, Cisco Catalyst 3650, (Cisco WS-C3650-24TS-S), - Switch Layer 3- 24 10/100/1000 Ethernet port, 4x1G Uplinks, IP Base IOS-Managed.</w:t>
              <w:br/>
              <w:t>Băng thông lên đến 160Gpbs, tốc độ chuyển tiếp băng thông 41,66Mpbs, công suất chuyển mạch 88 Gbps.</w:t>
              <w:br/>
              <w:t xml:space="preserve">Layer 3 routing features: OSPF stub, EIGRP stub, RIPv1, v2, PIM stub. </w:t>
              <w:br/>
              <w:t>Up to 20G wireless bandwidth per switch, up to 25 APs and 1000 Wireless clients.</w:t>
              <w:br/>
              <w:t>Số xếp chồng: 9; RAM: 4G; Bộ nhớ flash: 2G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chuyển. Switch Layer 2, Cisco Catalyst 2960, (Cisco WS - C2960 - 24 TS-LL), </w:t>
              <w:br/>
              <w:t>24 10/100/1000 Ethernet port, 2x1G Uplinks</w:t>
              <w:br/>
              <w:t>Forwarding Bandwidth: 50Gbps.</w:t>
              <w:br/>
              <w:t>Switching Bandwidth:  100Gbps.</w:t>
              <w:br/>
              <w:t>Maximum active VLANs: 64.</w:t>
              <w:br/>
              <w:t>Maximum Transmission Unit (MTU)-L3 packet: 9198 bytes.</w:t>
              <w:br/>
              <w:t>Jumbo frame - Ethernet frame: 9216 bytes.</w:t>
              <w:br/>
              <w:t>Forwarding rate: 64-byte Layer 3 packets: 68.5 Mpps</w:t>
              <w:br/>
              <w:t>RAM: 256 MB; Flash Memory: 64 M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định tuyến. Router Cisco 2900 Series </w:t>
              <w:br/>
              <w:t>(Cisco 2911)</w:t>
              <w:br/>
              <w:t>Giao thức mạng: IPSec.</w:t>
              <w:br/>
              <w:t>Bộ nhớ DRAM: 512 MB (installed) /2 GB (max).</w:t>
              <w:br/>
              <w:t>Bộ nhớ flash: 256 MB (installed)/8 GB (max).</w:t>
              <w:br/>
              <w:t>3 cổng Ethernet 10/100/1000 tích hợp (dành cho RJ-45).</w:t>
              <w:br/>
              <w:t>1 khe cắm mô-đun dịch vụ.</w:t>
              <w:br/>
              <w:t>4 khe cắm thẻ giao tiếp WAN tốc độ cao được cải tiến.</w:t>
              <w:br/>
              <w:t>2 khe cắm bộ xử lý tín hiệu số (DSP) trên bo mạch chủ.</w:t>
              <w:br/>
              <w:t>1 khe mô đun dịch vụ nội bộ cho các dịch vụ ứng dụng.cộng tác.</w:t>
              <w:br/>
              <w:t>Kiểm soát mối đe dọa tích hợp sử dụng. Tường lửa Cisco IOS, Tường lửa dựa trên Cisco IOS, Cisco IOS IPS và Lọc nội dung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định tuyến. Router Cisco 4000 Series </w:t>
              <w:br/>
              <w:t>(Cisco ISR 4321/k9), tổng thông lượng: 50 Mb/giây đến 100 Mb/giây, tổng số cổng WAN hoặc LAN 10/100/1000 trên bo mạch: 2, Cổng dựa trên RJ-45: 2.</w:t>
              <w:br/>
              <w:t>Cổng dựa trên SFP: 1. Các khe NIM (Môđun giao diện mạng): 2.</w:t>
              <w:br/>
              <w:t>Khe ISC trên bo mạch: 1.</w:t>
              <w:br/>
              <w:t>Bộ nhớ: 4 GB (mặc định)/8 GB (tối đa).</w:t>
              <w:br/>
              <w:t>Bộ nhớ flash: 4 GB (mặc định)/8 GB (tối đa).</w:t>
              <w:br/>
              <w:t>Hệ điều hành: IOS IP Base.</w:t>
              <w:br/>
              <w:t>Tùy chọn cung cấp điện: Bên ngoài: AC và PoE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phát. Cisco Wireless AP</w:t>
              <w:br/>
              <w:t>(Cisco Air - AP1852E-S - K9),  802.11ac Wave 2 Access Point, 4x4:4, External-Ant, E Regulatory Domain.</w:t>
              <w:br/>
              <w:t>PHY data rates up to 1.7 Gbps (80 MHz in 5 GHz).</w:t>
              <w:br/>
              <w:t>Packet aggregation: A-MPDU (Tx/Rx), A-MSDU (Tx/Rx).</w:t>
              <w:br/>
              <w:t>802.11 DFS.</w:t>
              <w:br/>
              <w:t>CSD support.</w:t>
              <w:br/>
              <w:t>1 x 10/100/1000BASE-T autosensing (RJ-45), Power over Ethernet (PoE).</w:t>
              <w:br/>
              <w:t>1 x 10/100/1000BASE-T autosensing (RJ-45), AUX (used for Link Aggregation).</w:t>
              <w:br/>
              <w:t>Management console port (RJ-45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tường lửa. Cisco ASA 5508  K9, Minimum system flash: 8 GB.</w:t>
              <w:br/>
              <w:t>Maximum 3DES/AES VPN throughput: 175 Mbps.</w:t>
              <w:br/>
              <w:t>Maximum Cisco AnyConnect IKEv2 remote access VPNor clientless VPN user sessions: 100.</w:t>
              <w:br/>
              <w:t>Maximum new connections per second: 10000.</w:t>
              <w:br/>
              <w:t>Stateful inspection throughput (multiprotocol): 500 Mbps.</w:t>
              <w:br/>
              <w:t>Maximum heat dissipation: 123 BTU/hr.</w:t>
              <w:br/>
              <w:t>Packets per second (64 byte): 694000.</w:t>
              <w:br/>
              <w:t>Maximum concurrent sessions: 100000.</w:t>
              <w:br/>
              <w:t>Memory: 8 GB.</w:t>
              <w:br/>
              <w:t>Power input (per power supply) AC current: 0.25AC amps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đài Voice IP,  GRANDSTREAM UCM6204, 4 đường bưu điện, 500 máy lẻ IP SIP, hỗ trợ VOICE, FAX, VIDEO, CONFERENCE..</w:t>
              <w:br/>
              <w:t xml:space="preserve">- 2 cổng mạng 10/100/1000 Mbps. </w:t>
              <w:br/>
              <w:t>- Tích hợp sẵn cổng nối USB và khe cắm thẻ nhớ SD.</w:t>
              <w:br/>
              <w:t>* Kết nối đầu vào:</w:t>
              <w:br/>
              <w:t xml:space="preserve">- Tích hợp sẵn 4 cổng PSTN kết nối 2 đường bưu điện. </w:t>
              <w:br/>
              <w:t>- Hỗ trợ SIPtrunk kết nối Voip với các nhà cung cấp SIPtrunk/ Sipaccount như FPT, VNPT, Viettel, hay tài khoản gọi quốc tế giá rẻ.</w:t>
              <w:br/>
              <w:t>* Đầu ra</w:t>
              <w:br/>
              <w:t>- 2 analog phone/FAX dùng kết nối 2 điện thoại analog.</w:t>
              <w:br/>
              <w:t>- 500 license máy lẻ sip kết nối IP phone, Softphone.</w:t>
              <w:br/>
              <w:t>- Hỗ trợ từ 75 cuộc gọi đồng thờ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hàn cáp quang.</w:t>
              <w:br/>
              <w:t>- Có chức năng tự động phát hiện loại cáp quang và tự động chọn chế độ hàn phù hợp.</w:t>
              <w:br/>
              <w:t>- Hàn được các loại sợi: Single/SMF (G.652), MMF (G.651), DSF (G.653), NZDSF (G.655), BIF (G.657), CSF (G.654), EDF.</w:t>
              <w:br/>
              <w:t>- Thời gian hàn nối: ≤ 6 giây.</w:t>
              <w:br/>
              <w:t>- Thời gian một chu kỳ gia nhiệt: 15 giây.</w:t>
              <w:br/>
              <w:t>- Màn hình hiển thị: Màn hình LCD màu 5’’ cảm ứng, chống chói. Giao diện sử dụng English và tiếng Việt. Màn hình có thể gập lên xuống , xoay chiều để tiện thi công trên cao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ần mềm Teamview Premium (phiên bản mới nhất), - Nhiều hồ sơ người dùng (trên số thiết bị không giới hạn)</w:t>
              <w:br/>
              <w:t>1 kênh phiên làm việc</w:t>
              <w:br/>
              <w:t>- Điểm cuối không giới hạn.</w:t>
              <w:br/>
              <w:t>- Bảng điều khiển Management Console (tính năng chuyên nghiệp).</w:t>
              <w:br/>
              <w:t>- Quản lý tối đa 400 thiết bị không giám sát.</w:t>
              <w:br/>
              <w:t>-  Hỗ trợ thiết bị di động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ần mềm quản lý lớp học Net Support V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hủ, 16GB RDIMM 2666MTs/ 1.2TB 10K RPM SAS 12Gbps 512n 2.5in Hot-plug Hard Drive/PERC H330/  iDRAC 9 Ent/DP 1GbE LOM/550W PSU/Bezel/ARM/DVDRW/No O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tính xách tay, i5 135G7/8GB/256GB/Win10 (7G3981) (hoặc cấu hình tương đương)</w:t>
              <w:br/>
              <w:t>- CPU: i5 1135G72.4GHz.</w:t>
              <w:br/>
              <w:t>- RAM: 8 GB DDR4 (2 B18 khe) 3200 MHz.</w:t>
              <w:br/>
              <w:t xml:space="preserve">- Ổ cứng: SSD 256 GB NVMe PCIe Hỗ trợ khe cắm HDD. </w:t>
              <w:br/>
              <w:t>- Màn hình: 15.6" Full HD (1920 x 1080).</w:t>
              <w:br/>
              <w:t>- Card màn hình: Card tích hợpIntel Iris Xe.</w:t>
              <w:br/>
              <w:t>- Cổng kết nối: 2 x USB, 3.1 HDMI LAN (RJ45) USB 2.0.</w:t>
              <w:br/>
              <w:t>- Hệ điều hành: Windows 10 Home S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để đồ học sinh, sinh viên (30 ngăn), - Mã sản phẩm: TU986-5K</w:t>
              <w:br/>
              <w:t>- Màu sắc: Ghi sáng S05.</w:t>
              <w:br/>
              <w:t>- Kích thước: W1510 x D450 x H1830 mm (±5mm).</w:t>
              <w:br/>
              <w:t>- Chất liệu: Sắt sơn tĩnh điện.</w:t>
              <w:br/>
              <w:t>- Kiểu dáng: Tủ locker 30 khoang cánh mở. Trên cánh có khóa locker, núm tay nắm và tai khóa mó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điều hòa Inverter  2 HP FTKC50U</w:t>
              <w:br/>
              <w:t>- Công suất 2 HP làm lạnh hiệu quả phòng từ 20 - 30 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  <w:br/>
              <w:t>- Công nghệ Inverter vận hành êm ái, tiết kiệm điện năng.</w:t>
              <w:br/>
              <w:t>- Làm lạnh nhanh tức thì khi kích hoạt chế độ Powerful.</w:t>
              <w:br/>
              <w:t>- Chế độ hướng gió dễ chịu tránh gió trực tiếp vào cơ thể.</w:t>
              <w:br/>
              <w:t>- Phin lọc khử mùi Apatit Titan loại bỏ vi khuẩn, bụi bẩn.</w:t>
              <w:br/>
              <w:t>- Sử dụng gas R32 làm lạnh sâu, thân thiện với môi trường.</w:t>
              <w:br/>
              <w:t>- Tiện lợi hơn với tính năng tự khởi động lại khi có điện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chuyển mạch 24 cổng, Cisco CBS110-24T-EU</w:t>
              <w:br/>
              <w:t>- 24-port Gbps + 2 SFP (combo with 2 Gigabit Ethernet).</w:t>
              <w:br/>
              <w:t>-  Performance: Switch capacity 48 Gbps.</w:t>
              <w:br/>
              <w:t>- Capacity in millions of packets per second (mpps) (64-byte packets) 35.7 mpps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Hệ điều hành Windows Server 20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áy tính (SA/A) 21.5Inch Core i5/8Gb/256GB SSD/Mac OS X</w:t>
              <w:br/>
              <w:t>- Màn hình: 21.5Inch.</w:t>
              <w:br/>
              <w:t>- CPU: Core i5 2.3Ghz.</w:t>
              <w:br/>
              <w:t>- RAM/HDD: 8Gb/ 256GB SSD.</w:t>
              <w:br/>
              <w:t>- OS: Mac OS X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hiếu (Projector)/Tivi 65 inch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 hiển thị: 3LCD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phân giải tối đa: Up to 4K@30Hz (3840x2160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ường độ sáng: 4200 ANSI Lumen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phân giải thực: XGA (1024 x 768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các khối hình học cơ bả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trụ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hộ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nó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nón cụ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cầu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lăng trụ tam giá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các bộ truyền chuyển độ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cắt bổ chi tiết 3D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trụ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hộ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nó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nón cụ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cầu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lăng trụ tam giá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vi tính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vi xử lý: Intel Core i5-10400 Processor(12MB Cache, up to 4.30GHz with Turbo Boost) hoặc cao hơn. Máy tính có khả năng nâng cấp lên Intel Core i9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nhớ RAM: 8GB DDR4-2933 hoặc cao hơn. Tối đa 128GB DDR4-2933 với 04 DIMM slot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Ổ lưu trữ: 1TB Hard Drive 7200RPM,. Tối đa 2 ổ lưu trữ bên trong thân máy hoặc cao hơ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ISPLAY 18.5-inch/Backlight WLED Aspect Ratio 16:9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xử lý đồ họa: Intel UHD graphics onboard, có thể hiển thị với 3 màn hình đồng thời. Độ phân giải tối đa 4096x2304.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đo độ cứ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đo độ cứng kim loại vạn năng phù hợp theo ASTM E 18, ISO 6508, ASTM E10, ISO 6506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c thang đo lự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chính xác: tốt hơn 0,8 %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ata Output: RS 232C (USB upon request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: 220V/50÷60 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ần mềm: Affri - OMA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ận hành: Load Cell và Closed Loo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amera: CCD độ phân giải 5 Mega Pixel (Only for VRSTV version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oảng chạy theo chiều dọc: 25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ều sâu thoát: 190 mm/7.5"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kéo nén vạn năng điện t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ặc điểm của khung gia tải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 Có hệ thống đo lực độc lập dùng cảm biến biến dạng có độ chính xác ±0,5% giá trị đo xuống tới 1/500 khả năng đo của cảm biến lự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ộ chính xác đo biến dạng: Phù hợp theo ASTM E8, ISO 9513, and EN 10002-4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phận cung cấp thủy lự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iết kế nằm trong khoang dưới của khung máy, tiết kiệm diện tích phòng thí nghiệm với độ ồn nhỏ hơn 70dB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ộ chuyển đổi analog - digital có độ phân giải 32 bi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àn hình dạng chạm 15.6"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Lò nhiệt luyện điện trở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ò nung 1100°C , 40 lí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ò nung nhiệt độ tối đa đến 1100°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ộ điều khiển B410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+ Điều khiển nhiệt độ bằng vi xử lý PID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+ Hiển thị số điện tử trên màn hình nhiệt độ và thời gian cài đặ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+ Thời gian đạt tới nhiệt độ max: 95 phú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hiệt độ max: 1100°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Dung tích lòng lò: 40 lí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đựng tài liệu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Sử dụng để bảo quản và cất giữ dụng cụ.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ích thước: (1200x600x2000)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ỗ ghép 18ly, sơn PU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đo 3 chiều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iền đo XxYxZ: 400x400x300 (mm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chia: 0.5 µ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ử dụng bộ đệm khí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h trình đo cao nhất: 480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rọng lượng tối đa của sản phẩm: 180 k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ết nối máy tính điều khiển đo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 khí 0.35MPa (min 50L/phút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đo độ nhám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àn hình: 2,4 inch LCD (36,7x48,9 mm), đèn nề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ỗ trợ định dạng: 16 ngôn ngữ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Tự động tắt nguồn: trong vòng 10 - 600 giây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ạm vi đo (theo trục Z): 360µm          (-200µm đến +160µm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 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Độ phân giải: 360µm/0.02µm, 100µm/ 0.006µm, 25µm/0.002µ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Tốc độ dịch chuyển đầu đo: 0.25mm/s, 0.5mm/s, 0.75mm/s. 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hiếu (Projector)/Tivi 65 in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hồ sơ và dụng c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Sử dụng để bảo quản và cất giữ dụng cụ.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ích thước: (1200x600x2000)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Gỗ ghép 18 ly, sơn PU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máp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ích thước: 1000x1000x15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phẳng: 13µ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ân bà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xR: 1000x1000x65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V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ích thước: 5/16″-18N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ó kẹ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lượng: 3.600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phôi tối đa: Ø2"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Sử dụng trong việc đo kiểm các chi tiết dạng tròn có đường kính lớn nhất là Ø2".     Dùng nhiều trong ngành chế tạo máy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ồ gá kiểm tra sai số hình dáng hình học và vị trí tương qua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ỗi bộ bao gồ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V có kẹ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kiểm tra độ đảo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ồng hồ so kèm chân đế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Scan 3D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hế độ quét: Quét nhanh cầm tay, quét HD cầm tay, quét cố định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ộ chính xác: lên đến 0.04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ộ chính xác thể tích: 0.3mm/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ộ phân giải: 0.24mm - 3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ùng quét đơn: 209 x 160mm - 310 x 240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nén kh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ện áp: 220V/50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 (HP): 2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ần mềm CAD/CAM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1 Bộ 20 bản quyền, sử dụng cho 20 máy tính, quản lý bản quyền dạng network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2D CAD (Thiết kế khung dây, ghi kích thước mô hình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iết kế mô hình 3D bao gồm khối và bề mặ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2.5D BASE Các chiến lược gia công 2,5D có hỗ trợ các chu trình khoa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3D BASE  Các chiến lược gia công 3D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hiếu (Projector)/Tivi 65 in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đựng tài liệ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phay đứng vạn năng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óc nghiêng bàn  (R &amp; L): 45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O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Đầu phay đứng: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ốc độ trục chính: 60Hz 73-3925; 50Hz 60-3620 10 Step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 Trục chính: NT40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h trình trục chính: 15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óc nghiêng đầu phay (R &amp; L): 90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xoay nghiêng vạn nă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phay CNC 4 trục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ích thước bàn (mm): 660 (800) x 400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ọng tải bàn tối đa (kg): 250 [300] x 1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h trình trục X/Y/Z (mm): 560 (700)/ 420/300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 trục chính: ISO No.30 (7/24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phay CNC 5 trục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ông số kỹ thuậ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h trình trục X, Y, Z: 600 x 500 x 370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h Trình trục C: ±360°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ải trọng tối đa trên bàn: 20KG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ốc độ trục chính tối đa: 30.000 vòng/phú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tiện CNC có trục C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tiện qua bàn máy: 570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tiện qua băng máy: 370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tiện tối đa: 391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ích thước mâm cặp: 6 inch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ốc độ trục chính: 6,000 rp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ng cơ trục chính: 11/18.5 kW (Hp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ắt dây CNC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ện áp nguồn: 200V/3ph/50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h trình gia công: 300x250x25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Bể làm việc: 800x520x30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rọng lượng phôi tối đa: 550 k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ích thước bàn: 500x350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điều khiển CNC D-CUBE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ộp vận hành thủ công chức năng cao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ạch HGM2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ắt khắc Laser CNC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ục X (mm): 1500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ục Y (mm): 3000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ục Z (mm): 90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vi tính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vi xử lý: Intel Core i5-10400 Processor(12MB Cache, up to 4.30GHz with Turbo Boost) hoặc cao hơn. Máy tính có khả năng nâng cấp lên Intel Core i9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nhớ RAM: 8GB DDR4-2933 hoặc cao hơn. Tối đa 128GB DDR4-2933 với 04 DIMM slot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Ổ lưu trữ: 1TB Hard Drive 7200RPM. Tối đa 2 ổ lưu trữ bên trong thân máy hoặc cao hơ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ISPLAY 18.5-inch/Backlight WLED Aspect Ratio 16:9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xử lý đồ họa: Intel UHD Graphics onboard, có thể hiển thị với 3 màn hình đồng thời. Độ phân giải tối đa 4096x2304.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hiếu (Projector)/Tivi 65 inch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 hiển thị: 3LCD Technology (0.63"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phân giải tối đa: Up to 4K@30Hz (3840x2160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ường độ sáng: 4200 ANSI Lumen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phân giải thực: XGA (1024 x 768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các khối hình học cơ bả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trụ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hộ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nó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nón cụ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cầu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lăng trụ tam giá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các bộ truyền chuyển độ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cắt bổ chi tiết 3D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trụ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hộ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nó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nón cụ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cầu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lăng trụ tam giá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hiếu (Projector)/Tivi 65 inch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vi xử lý: Intel Core i5-10400 Processor(12MB Cache, up to 4.30GHz with Turbo Boost) hoặc cao hơn. Máy tính có khả năng nâng cấp lên Intel Core i9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ố nhớ RAM: 8GB DDR4-2933 hoặc cao hơn. Tối đa 128GB DDR4-2933 với 04 DIMM slot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Ổ lưu trữ: 1TB Hard Drive 7200RPM. Tối đa 2 ổ lưu trữ bên trong thân máy hoặc cao hơ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đo độ cứ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đo độ cứng kim loại vạn năng Rockwell, Superficial Rockwell và Brinell HBWT phù hợp theo ASTM E 18, ISO 6508, ASTM E10, ISO 6506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c thang đo lự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chính xác: tốt hơn 0,8 %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ata Output : RS 232C (USB upon request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:  220 V / 50÷60 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ần mềm: Affri - OMA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ận hành: Load Cell và Closed Loop (đặc cấp bằng sáng chế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Phù hợp theo: EN-ISO 6506-2/EN-ISO 6507-2/EN-ISO 6508-2/EN-ISO 868/ EN-ISO 2039/ASTM E10/ASTM E18/ ASTM E103/ASTM-384/ASTM 2240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ấu kính: 75X (Optional: 150X - 225X - 300X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kéo nén vạn năng điện t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ặc điểm của khung gia tải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 Có hệ thống đo lực độc lập dùng cảm biến biến dạng có độ chính xác ±0,5% giá trị đo xuống tới 1/500 khả năng đo của cảm biến lự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ộ chính xác đo biến dạng: Phù hợp theo ASTM E8, ISO 9513, and EN 10002-4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phận cung cấp thuỷ lự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  Thiết kế nằm trong khoang dưới của khung máy, tiết kiệm diện tích phòng thí nghiệm với độ ồn nhỏ hơn 70dB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ò nhiệt luyện điện trở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ò nung 1100°C , 40 lí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ò nung nhiệt độ tối đa đến 1100°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ộ điều khiển B410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+Điều khiển nhiệt độ bằng vi xử lý PID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+Hiển thị số điện tử trên màn hình nhiệt độ và thời gian cài đặ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+Số chương trình: 5 chương trình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+Bước cài đặt nhiệt độ: 1°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+Bước cài đặt thời gian: 1 phú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+Thời gian đạt tới nhiệt độ max: 95 phú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hiệt độ max: 1100°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đựng tài liệu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Sử dụng để bảo quản và cất giữ dụng cụ.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ích thước: (1200x600x2000)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ỗ ghép 18ly, sơn PU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đo 3 chiều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iền đo XxYxZ: 400x400x300 (mm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chia: 0.5 µ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ử dụng bộ đệm khí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h trình đo cao nhất: 480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rọng lượng tối đa của sản phẩm: 180 k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ết nối máy tính điều khiển đo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 khí 0.35MPa (min 50L/phút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đo độ nhám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àn hình : 2,4 inch LCD (36,7 x 48,9mm), đèn nền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ỗ trợ định dạng: 16 ngôn ngữ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Tự động tắt nguồn: trong vòng 10 - 600 giây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Phạm vi đo (theo trục Z): 360µm          (-200µm đến +160µm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Độ phân giải: 360µm/0.02µm, 100µm/ 0.006µm, 25µm/0.002µ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ốc độ dịch chuyển đầu đo : 0.25mm/s, 0.5mm/s, 0.75mm/s. 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 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ốc độ quay lại: 1mm/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chiếu (Projector)/Tivi 65 inch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 hiển thị: 3LCD Technology (0.63"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phân giải tối đa: Up to 4K@30Hz (3840x2160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ường độ sáng: 4200 ANSI Lumen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phân giải thực: XGA (1024 x 768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hồ sơ và dụng c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Sử dụng để bảo quản và cất giữ dụng cụ.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ích thước: (1200x600x2000)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Gỗ ghép 18 ly, sơn PU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máp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ích thước: 1000x1000x15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phẳng: 13µ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rọng lượng : 450 kg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ân bàn (Việt Nam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ích thước: 1000x1000x65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V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ích thước: 5/16″-18N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ó kẹ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lượng: 3.600g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phôi tối đa: Ø2"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Sử dụng trong việc đo kiểm các chi tiết dạng tròn có đường kính lớn nhất là Ø2".     Dùng nhiều trong ngành chế tạo máy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ồ gá kiểm tra sai số hình dáng hình học và vị trí tương qua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ỗi bộ bao gồm: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ối V có kẹ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kiểm tra độ đảo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ồng hồ so kèm chân đế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tiện vạn năng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ều cao tâm: 245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quay qua băng máy: 50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quay qua bàn dao: 30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quay qua băng lõm: 67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ề rộng băng máy: 36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oảng chống tâm: 100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cấp tốc độ trục chính: 21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ốc độ trục chính: 20-2000V/phú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phay đứng vạn năng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ích thướt bàn làm việc: 300 x 120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h trình bàn chạy ngang: 70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h trình bàn chạy ra vào: 30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h trình bàn chạy chiều đứng: 33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ước tiến bàn chạy chiều ngang: 60Hz (21~246mm/min) 50Hz (17~203mm/min) 6 Steps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ước tiến bàn chạy nhanh: 60Hz (2056mm/min) 50Hz (1713mm/min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óc nghiêng bàn  (R &amp; L): 45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àn xoay nghiêng vạn nă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ao phay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ều cao tâm: 245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quay qua băng máy: 50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quay qua bàn dao: 30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quay qua băng lõm: 67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ề rộng băng máy: 36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oảng chống tâm: 1000 mm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cấp tốc độ trục chính: 21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ốc độ trục chính: 20-2000V/phú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ng cơ trục chính: 7,5 kW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Bộ điều khiển nhà thông minh, bộ nguồn KNX  </w:t>
              <w:br/>
              <w:t>Thiết bị điều khiển rèm KNX - 4 kênh - GreenCols.</w:t>
              <w:br/>
              <w:t xml:space="preserve">Thiết bị điều khiển đóng cắt KNX - 4 kênh 20A - GreenCols. </w:t>
              <w:br/>
              <w:t xml:space="preserve">Nút bấm KNX  Bộ 8 phím - GreenCols, </w:t>
              <w:br/>
              <w:t>Bộ điều khiển cường độ sáng 4 kênh - 220V, 500w - GreenCols.</w:t>
              <w:br/>
              <w:t>Bộ định tuyến KNX - GreenCols.</w:t>
              <w:br/>
              <w:t>Thiết bị giao tiếp KNX - Loại stick hoặc DIN rail - GreenCols.</w:t>
              <w:br/>
              <w:t>Rèm KNX (Venetian Blind) - Dài: 600mm; Cao: 550mm.</w:t>
              <w:br/>
              <w:t xml:space="preserve">Dây cáp KNX - 2 x 2 x 0,8mm (đỏ, đen, vàng, trắng).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nén khí không dầu (40 lít)</w:t>
              <w:br/>
              <w:t>Loại máy: Máy nén khí không dầu giảm âm, Nguồn điện áp 220V/50HZ, Công suất: 3/4  HP, lưu lượng (L/phút): 110Áp lực(Kg/cm), dung tích bình chứa(Lít): 40L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bơm chân không một cấp</w:t>
              <w:br/>
              <w:t>Tốc độ:  40l/phút (1.4 CSM), thân máy làm bằng hợp kim nhôm đúc: rất nhẹ và bền; dầu: 140ml; nguồn: 220v/200w; Cổng 5/16’’ cộng với chuyển ¼; độ chân không tối đa đạt được:  375 micron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 điều hòa trung tâm</w:t>
              <w:br/>
              <w:t>Dàn nóng, loại 2 chiều lạnh  và sưởi ấm, kết nối tối đa 6 dàn lạnh, nguồn điện 1 pha, 220 - 230V/220V, 50/60 Hz. Công suất làm lạnh: 11.2 KW/38,200 Btu/h,  công suất sưởi ấm 12.5 KW/42,700 Btu/h,  điện năng tiêu thụ làm lạnh/ sưởi ấm: 2.88 KW,  điều khiển công suất 24 đến 100%, máy nén kiểu, công suất máy nén: 1.92 KW. Dàn lạnh VRV loại cassette âm trần, dàn lạnh VRV loại dấu  trần nối ống gi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đồ nghề chuyên dùng thế hệ mới 2 tầng 10 ngăn 333 chi tiế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ộp 3 ngăn có đồ nghề 104 chi tiế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ồ nghề trong ngăn thứ 1 (47 chi tiết), gồm 4 khay như sau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khẩu điếu hai đầu 7 chi tiế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cơ-lê mở ống dầu 5 chi tiế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khóa miệng sao gồm cơ-lê hai đầu vòng sao, tuýp sao &amp; lục giác sao, 23 chi tiế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đầu vít lục giác loại đầu 1/2" loại dài 12 chi tiế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Đồ nghề trong ngăn thứ 2 (34 chi tiết), gồm 4 khay như sau:  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tuýp khí nén 18 chi tiế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búa &amp; Mỏ lết ống nước 2 chi tiế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súng Ri-vê 6 món (151ct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Tuộc-vít Sao 8 chi tiết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điều hòa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ại gas lạnh: R32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ại máy: Inverter (tiết kiệm điện), loại 1 chiều (chỉ làm lạnh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 làm lạnh: 1.0 Hp (1.0 Ngựa), 9.200 Btu/h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ử dụng cho phòng: Diện tích 12 - 15 m² hoặc 36 - 45 m³ khí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 hàn khí ống đồ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bộ đồng hồ giảm á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 bép hàn (1 bép hàn từ 3mm - 12.7mm, 1 bép hàn từ 6.3mm - 25.4mm), 3m dây đôi (vừa gas đốt và oxy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nén lạnh trục vít 30HP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: 30H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 điện: 380-420/50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i chất lạnh: R134a/R407/R22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OQ: 1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sấy lạnh thăng hoa (công suất máy nén 5HP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ản xuất theo tiêu chuẩn về quản lý chất lượng ISO 9001:2015 và quản lý môi trường 14001: 2015, ISO 50001:2011, Nhà sản xuất có giấy chứng nhận nhãn hiệu do Cục Sở hữu trí tuệ - Bộ KHCN cấ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hệ thống lạnh đá cây (Máy nén 5HP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ản xuất theo tiêu chuẩn về quản lý chất lượng ISO 9001:2015 và quản lý môi trường 14001:2015, ISO 50001:2011, Nhà sản xuất có giấy chứng nhận nhãn hiệu do Cục Sở hữu trí tuệ - Bộ KHCN cấ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nén lạnh 2 cấp nén Piston 10HP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: 10 H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ác nhân lạnh: R22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 điện: 380-420/50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nén lạnh Piston  50HP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ường kính xi lanh: 146/5.75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h trình hút (mm/inch): 106/4.17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Kiểu truyền động: Khớp nối trực tiếp/Dây Curoa 8V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Bánh đà: C8, C10/V, 8V-4, 6, 8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ô hình điều hòa không khí trung tâm (Máy nén 5,0HP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ản xuất theo tiêu chuẩn về quản lý chất lượng ISO 9001:2015 và quản lý môi trường 14001:2015, ISO 50001:2011, Nhà sản xuất có giấy chứng nhận nhãn hiệu do Cục Sở hữu trí tuệ - Bộ KHCN cấ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ều hòa 2 chiều inverter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oại máy: hai chiều (có sưởi ấm)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 làm lạnh: 1HP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 sưởi ấm: 8.500 BTU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Phạm vi làm lạnh hiệu quả: dưới 15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: inverter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suất tiêu thụ điện trung bình: 0,6 kW/h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hãn năng lượng tiết kiệm điện: 5 sao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vi kích thước 55 Inch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 chiếu sáng: Đèn LED nền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 hình ảnh: Ánh sáng tự nhiên thế hệ II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ộ phân giải: Full HD 1920x1080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ần số quét: 60 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Âm Thanh: Tổng công suất loa: 16W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nghệ âm thanh: Công nghệ âm thanh vòm ảo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ện ích: Hẹn giờ tắt máy: Có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em film qua USB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iến tần MM4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iến tần công suất: 1 KW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 cung cấp: 1 pha 200-240V, 45-63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ải tần số ra: 0.1 - 650 Hz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 đầu vào số lập trình được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ngõ ra tương tự: 0.25 - 20mA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õ ra rờ le: 1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chuyển mạch 24 cổng + 4 SE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chuyển mạch 24 cổng + 2 SE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định tuyến 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ết bị tường lử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ủ rack 19'' 42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àn hình trình chiế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giảng dạy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Times New Roman" w:cs="Times New Roman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4:03:00Z</dcterms:created>
  <dc:creator>MSI</dc:creator>
  <dc:description/>
  <cp:keywords/>
  <dc:language>en-US</dc:language>
  <cp:lastModifiedBy>DDT</cp:lastModifiedBy>
  <dcterms:modified xsi:type="dcterms:W3CDTF">2022-08-31T02:48:00Z</dcterms:modified>
  <cp:revision>12</cp:revision>
  <dc:subject/>
  <dc:title/>
</cp:coreProperties>
</file>