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szCs w:val="28"/>
        </w:rPr>
      </w:pPr>
      <w:bookmarkStart w:id="0" w:name="RANGE!A1%3AF24"/>
      <w:bookmarkEnd w:id="0"/>
      <w:r>
        <w:rPr>
          <w:rFonts w:eastAsia="Times New Roman"/>
          <w:b/>
          <w:bCs/>
          <w:szCs w:val="28"/>
        </w:rPr>
        <w:t xml:space="preserve">Quyết định số 34/2022/QĐ-UBND ngày 16 tháng 8 năm 2022 </w:t>
      </w:r>
    </w:p>
    <w:p>
      <w:pPr>
        <w:pStyle w:val="Normal"/>
        <w:spacing w:lineRule="auto" w:line="240" w:before="0" w:after="0"/>
        <w:jc w:val="center"/>
        <w:rPr>
          <w:b/>
          <w:b/>
          <w:szCs w:val="28"/>
        </w:rPr>
      </w:pPr>
      <w:r>
        <w:rPr>
          <w:b/>
          <w:szCs w:val="28"/>
        </w:rPr>
        <w:t xml:space="preserve">bổ sung các phụ lục vào Điều 1 Quyết định số 08/2019/QĐ-UBND </w:t>
      </w:r>
    </w:p>
    <w:p>
      <w:pPr>
        <w:pStyle w:val="Normal"/>
        <w:spacing w:lineRule="auto" w:line="240" w:before="0" w:after="0"/>
        <w:jc w:val="center"/>
        <w:rPr>
          <w:b/>
          <w:b/>
          <w:szCs w:val="28"/>
        </w:rPr>
      </w:pPr>
      <w:r>
        <w:rPr>
          <w:b/>
          <w:szCs w:val="28"/>
        </w:rPr>
        <w:t xml:space="preserve">ngày 20 tháng 02 năm 2019 của Ủy ban nhân dân tỉnh quy định tiêu chuẩn, </w:t>
      </w:r>
    </w:p>
    <w:p>
      <w:pPr>
        <w:pStyle w:val="Normal"/>
        <w:spacing w:lineRule="auto" w:line="240" w:before="0" w:after="0"/>
        <w:jc w:val="center"/>
        <w:rPr>
          <w:b/>
          <w:b/>
          <w:szCs w:val="28"/>
        </w:rPr>
      </w:pPr>
      <w:r>
        <w:rPr>
          <w:b/>
          <w:szCs w:val="28"/>
        </w:rPr>
        <w:t xml:space="preserve">định mức máy móc, thiết bị chuyên dùng trang bị cho các cơ quan, tổ chức, </w:t>
      </w:r>
    </w:p>
    <w:p>
      <w:pPr>
        <w:pStyle w:val="Normal"/>
        <w:spacing w:lineRule="auto" w:line="240" w:before="0" w:after="0"/>
        <w:jc w:val="center"/>
        <w:rPr>
          <w:b/>
          <w:b/>
          <w:szCs w:val="28"/>
        </w:rPr>
      </w:pPr>
      <w:r>
        <w:rPr>
          <w:b/>
          <w:szCs w:val="28"/>
        </w:rPr>
        <w:t>đơn vị thuộc tỉnh Đồng Nai quản lý</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143760</wp:posOffset>
                </wp:positionH>
                <wp:positionV relativeFrom="paragraph">
                  <wp:posOffset>48260</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Cs/>
          <w:szCs w:val="28"/>
        </w:rPr>
      </w:pPr>
      <w:r>
        <w:rPr>
          <w:rFonts w:eastAsia="Times New Roman"/>
          <w:bCs/>
          <w:szCs w:val="28"/>
        </w:rPr>
        <w:t>(Tiếp theo Công báo số 26)</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Phụ lục XX-B</w:t>
      </w:r>
    </w:p>
    <w:p>
      <w:pPr>
        <w:pStyle w:val="Normal"/>
        <w:spacing w:lineRule="auto" w:line="240" w:before="0" w:after="0"/>
        <w:jc w:val="center"/>
        <w:rPr>
          <w:rFonts w:eastAsia="Times New Roman"/>
          <w:b/>
          <w:b/>
          <w:bCs/>
          <w:color w:val="000000"/>
          <w:sz w:val="26"/>
          <w:szCs w:val="26"/>
        </w:rPr>
      </w:pPr>
      <w:bookmarkStart w:id="1" w:name="RANGE!A1%3AF24"/>
      <w:bookmarkEnd w:id="1"/>
      <w:r>
        <w:rPr>
          <w:rFonts w:eastAsia="Times New Roman"/>
          <w:b/>
          <w:bCs/>
          <w:color w:val="000000"/>
          <w:sz w:val="26"/>
          <w:szCs w:val="26"/>
        </w:rPr>
        <w:t xml:space="preserve">    </w:t>
      </w:r>
      <w:r>
        <w:rPr>
          <w:rFonts w:eastAsia="Times New Roman"/>
          <w:b/>
          <w:bCs/>
          <w:color w:val="000000"/>
          <w:sz w:val="26"/>
          <w:szCs w:val="26"/>
        </w:rPr>
        <w:t>BỔ SUNG MÁY MÓC, THIẾT BỊ CHUYÊN DÙNG CỦA SỞ LAO ĐỘNG THƯƠNG BINH VÀ XÃ HỘI VÀ CÁC ĐƠN VỊ TRỰC THUỘC</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rPr>
          <w:rFonts w:eastAsia="Times New Roman"/>
          <w:i/>
          <w:i/>
          <w:iCs/>
          <w:color w:val="000000"/>
          <w:szCs w:val="28"/>
        </w:rPr>
      </w:pPr>
      <w:r>
        <w:rPr>
          <w:rFonts w:eastAsia="Times New Roman"/>
          <w:i/>
          <w:iCs/>
          <w:color w:val="000000"/>
          <w:szCs w:val="28"/>
        </w:rPr>
      </w:r>
    </w:p>
    <w:tbl>
      <w:tblPr>
        <w:tblW w:w="9687" w:type="dxa"/>
        <w:jc w:val="left"/>
        <w:tblInd w:w="-20" w:type="dxa"/>
        <w:tblLayout w:type="fixed"/>
        <w:tblCellMar>
          <w:top w:w="0" w:type="dxa"/>
          <w:left w:w="108" w:type="dxa"/>
          <w:bottom w:w="0" w:type="dxa"/>
          <w:right w:w="108" w:type="dxa"/>
        </w:tblCellMar>
      </w:tblPr>
      <w:tblGrid>
        <w:gridCol w:w="708"/>
        <w:gridCol w:w="3702"/>
        <w:gridCol w:w="788"/>
        <w:gridCol w:w="870"/>
        <w:gridCol w:w="1603"/>
        <w:gridCol w:w="2016"/>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TT</w:t>
            </w:r>
          </w:p>
        </w:tc>
        <w:tc>
          <w:tcPr>
            <w:tcW w:w="3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Tên, chủng loại máy móc, thiết bị chuyên dùng</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VT</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ố lượng tối đa</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Ghi chú</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3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Căn cứ pháp lý đề xuấ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6"/>
                <w:szCs w:val="26"/>
              </w:rPr>
              <w:t xml:space="preserve">  </w:t>
            </w:r>
            <w:r>
              <w:rPr>
                <w:rFonts w:eastAsia="Times New Roman"/>
                <w:b/>
                <w:bCs/>
                <w:sz w:val="26"/>
                <w:szCs w:val="26"/>
              </w:rPr>
              <w:t xml:space="preserve">Mục đích sử dụng, sự cần thiết phải trang bị tài sả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I</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6"/>
                <w:szCs w:val="26"/>
              </w:rPr>
            </w:pPr>
            <w:r>
              <w:rPr>
                <w:rFonts w:eastAsia="Times New Roman"/>
                <w:b/>
                <w:bCs/>
                <w:sz w:val="26"/>
                <w:szCs w:val="26"/>
              </w:rPr>
              <w:t>Trung tâm Dịch vụ việc là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  </w:t>
            </w:r>
            <w:r>
              <w:rPr>
                <w:rFonts w:eastAsia="Times New Roman"/>
                <w:sz w:val="26"/>
                <w:szCs w:val="26"/>
              </w:rPr>
              <w:t>Máy vi tính bộ</w:t>
              <w:br/>
              <w:t>- Intel@core i5.</w:t>
              <w:br/>
              <w:t>- Ram 4GB DDR4.</w:t>
              <w:br/>
              <w:t>- HDD 1TB SATA, SSD 120GB.</w:t>
              <w:br/>
              <w:t>- Moniter 19.5”.</w:t>
              <w:br/>
              <w:t>- SFF~10,7L, keyboard,mouse, dos</w:t>
              <w:br/>
              <w:t>- Kết nối 2 màn hình: 19,5 inch.</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8</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Nghị định 61/2018/NĐ-CP ngày 23/4/2018 của Chính phủ quy định về việc thực hiện cơ chế một cửa, một cửa liên thông trong giải quyết thủ tục hành chính cho tổ chức, cá nhân;</w:t>
              <w:br/>
              <w:t>Công văn số 671/CVL-TTLĐ ngày 30/6/2017 của Cục Việc làm về việc mô hình tổ chức, hoạt động của Trung tâm Dịch vụ việc làm</w:t>
            </w:r>
          </w:p>
          <w:p>
            <w:pPr>
              <w:pStyle w:val="Normal"/>
              <w:spacing w:lineRule="auto" w:line="240" w:before="40" w:after="40"/>
              <w:jc w:val="center"/>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Phục vụ khu vực 1 cửa, sử dụng kết nối hai màn hình, giúp cho người lao động khi thực hiện giao dịch về việc làm, BHTN xem thông tin. Tại Trung tâm và 5 văn phòng đại d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tra cứu thông tin</w:t>
              <w:br/>
              <w:t>- CPU công nghệ mới từ Intel, với CPU Intel® Celeron® Processor J3455 (Quad core) tích hợp chip đồ họa Intel® HD Graphics 500.</w:t>
              <w:br/>
              <w:t>- Màn hình cảm ứn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Giúp cho người lao động tra cứu thông tin hồ sơ, thông tin việc làm trống, các ngành nghề đào tạo… Tại Trung tâm và 5 văn phòng đại d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ảng điện tử, tấm module LED P5 full màu indoor; kích thước: 3,2m x 5,7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trình chiếu các thông tin về doanh nghiệp, các việc làm tuyển dụng, thủ tục liên quan đến chính sách BHT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 </w:t>
            </w:r>
            <w:r>
              <w:rPr>
                <w:rFonts w:eastAsia="Times New Roman"/>
                <w:sz w:val="26"/>
                <w:szCs w:val="26"/>
              </w:rPr>
              <w:t>Máy chiếu</w:t>
              <w:br/>
              <w:t>- Độ sáng: 2800 Ansi Lumens.</w:t>
              <w:br/>
              <w:t>- Độ tương phản: 4000:1.</w:t>
              <w:br/>
              <w:t>- Độ phân giải: XGA (1024x768).</w:t>
              <w:br/>
              <w:t>- Tuổi thọ đèn: Tuổi thọ bóng đèn 10.000 (H).</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trình chiếu các thông tin về doanh nghiệp, các việc làm tuyển dụng, thủ tục liên quan đến chính sách BHT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ivi 55 inch</w:t>
              <w:br/>
              <w:t>- Kích cỡ màn hình: 55 inch, độ phân giải: Full HD.</w:t>
              <w:br/>
              <w:t>- Kết nối: Cổng LAN, WIFI, HDMI, AV, USB.</w:t>
              <w:br/>
              <w:t>- Hệ điều hành: Home UI 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Dùng trình chiếu các nội dung tuyên truyền, các thông tin về hoạt động giới thiệu việc làm, đào tạo nghề, kết nối hệ thống camera giám sá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 xml:space="preserve"> </w:t>
            </w:r>
            <w:r>
              <w:rPr>
                <w:rFonts w:eastAsia="Times New Roman"/>
                <w:sz w:val="26"/>
                <w:szCs w:val="26"/>
              </w:rPr>
              <w:t>Quạt hơi nước công nghiệp</w:t>
              <w:br/>
              <w:t>- Lưu lượng khí: 8500 m</w:t>
            </w:r>
            <w:r>
              <w:rPr>
                <w:rFonts w:eastAsia="Times New Roman"/>
                <w:sz w:val="26"/>
                <w:szCs w:val="26"/>
                <w:vertAlign w:val="superscript"/>
              </w:rPr>
              <w:t>3</w:t>
            </w:r>
            <w:r>
              <w:rPr>
                <w:rFonts w:eastAsia="Times New Roman"/>
                <w:sz w:val="26"/>
                <w:szCs w:val="26"/>
              </w:rPr>
              <w:t>/h.</w:t>
              <w:br/>
              <w:t>- Công suất: 380W/h.</w:t>
              <w:br/>
              <w:t>- Điều khiển: Nút bấm + remote.</w:t>
              <w:br/>
              <w:t>- Thùng chứa nước 60L.</w:t>
              <w:br/>
              <w:t>- Diện tích làm mát: 40-90 m</w:t>
            </w:r>
            <w:r>
              <w:rPr>
                <w:rFonts w:eastAsia="Times New Roman"/>
                <w:sz w:val="26"/>
                <w:szCs w:val="26"/>
                <w:vertAlign w:val="superscript"/>
              </w:rPr>
              <w:t>2</w:t>
            </w:r>
            <w:r>
              <w:rPr>
                <w:rFonts w:eastAsia="Times New Roman"/>
                <w:sz w:val="26"/>
                <w:szCs w:val="26"/>
              </w:rPr>
              <w:t>.</w:t>
              <w:br/>
              <w:t>- Lượng nước tiêu thụ: 4-6l/h.</w:t>
              <w:br/>
              <w:t>- Độ ồn: &lt;62dB.</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6"/>
                <w:szCs w:val="26"/>
              </w:rPr>
              <w:t>Phục vụ làm mát khu vực một cửa tiếp người lao động và doanh nghiệp tới giao dịch. Tại Trung tâm và 5 văn phòng đại d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 xml:space="preserve"> </w:t>
            </w:r>
            <w:r>
              <w:rPr>
                <w:rFonts w:eastAsia="Times New Roman"/>
                <w:sz w:val="26"/>
                <w:szCs w:val="26"/>
              </w:rPr>
              <w:t>Máy photo/scan/in đa năng, in 2 mặt tự động</w:t>
              <w:br/>
              <w:t>- Tốc độ in 25 trang A4/phút, thời gian in trang đầu tiên 8.9 giây.</w:t>
              <w:br/>
              <w:t xml:space="preserve"> - Độ phân giải in: 1200×1200 dpi</w:t>
              <w:br/>
              <w:t>Khổ giấy: Từ A5 đến A3.</w:t>
              <w:br/>
              <w:t>- Công nghệ Scan: Flatbed &amp; ADF, 2 mặt tự động trên khay ADF.</w:t>
              <w:br/>
              <w:t>- Tốc độ scan : 80 trang 1 mặt/160 trang 2 mặt A4/phút (trắng đen và màu).                   - Độ phân giải scan: 600×600 dpi, Copy: 25 trang A4/phút.</w:t>
              <w:br/>
              <w:t>- 2 mặt tự động trên khay ADF, độ phân giải sao chụp:   x 600 dp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ghị định 61/2018/NĐ-CP ngày 23/4/2018 của Chính Phủ quy định về việc thực hiện cơ chế một cửa, một cửa liên thông trong giải quyết thủ tục hành chính cho tổ chức, cá nhân;</w:t>
              <w:br/>
              <w:t>Công văn số 671/CVL-TTLĐ ngày 30/6/2017 của Cục Việc làm về việc mô hình tổ chức, hoạt động của Trung tâm Dịch vụ việc làm</w:t>
            </w:r>
          </w:p>
          <w:p>
            <w:pPr>
              <w:pStyle w:val="Normal"/>
              <w:spacing w:lineRule="auto" w:line="240" w:before="0" w:after="0"/>
              <w:jc w:val="center"/>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Phục vụ in/photo thông tin tuyển dụng cho doanh nghiệp khi tham gia sàn và dán thông tin tuyển dụng cho doanh nghiệp trên bảng thông tin việc làm phục vụ người lao động/học sinh, sinh viên/người hưởng bảo hiểm thất nghiệp tham gia Sàn; in danh sách, QĐ hưởng trợ cấp thất nghiệp. Phòng Tư vấn - giới thiệu việc làm: 01 cái;  Phòng Bảo hiểm thất nghiệp: 01 cá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Máy in màu đa năng</w:t>
              <w:br/>
              <w:t>- Chức năng: Copy - in/scan qua mạng Lan - Fax.</w:t>
              <w:br/>
              <w:t xml:space="preserve">- Màn hình màu cảm ứng LCD. </w:t>
              <w:br/>
              <w:t>- Tốc độ: 27 trang màu/phút.</w:t>
              <w:br/>
              <w:t>- Độ phân giải in, copy: 600 x 600 dpi.</w:t>
              <w:br/>
              <w:t>- Độ phân giải scan: 300 x 300 dpi, 600 x 600 dpi, 1200 x 1200 dpi.</w:t>
              <w:br/>
              <w:t>- Bộ nhớ tiêu chuẩn: 512MB.</w:t>
              <w:br/>
              <w:t>- Bộ xử lý CPU: 1200 Mhz.</w:t>
              <w:br/>
              <w:t>- Khổ giấy tối đa: A4.</w:t>
              <w:br/>
              <w:t>- Tốc độ fax: 33.6 kbps (maximum), 14.4 kbps (default).</w:t>
              <w:br/>
              <w:t>- In đảo mặt tự động Duplex.</w:t>
              <w:br/>
              <w:t>- Chức năng in mạng - scan mạng Lan có dây và không dây Wif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Phục vụ in/photo màu tờ rơi, áp phích, thông tin tuyển dụng cho doanh nghiệp khi tham gia sàn và dán thông tin tuyển dụng cho doanh nghiệp trên bảng thông tin việc làm phục vụ người lao động/học sinh, sinh viên/người hưởng bảo hiểm thất nghiệp tham gia Sàn. Phòng Tư vấn - giới thiệu việc làm: 01 cái; Phòng Đào tạo - Thông tin thị trường lao động: 01 cá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 xml:space="preserve">Máy chụp hình: Độ phân giải 24.2 MP cho hình ảnh rực rỡ, sắc nét, cân mọi môi trường sáng tối với dải ISO 100-25600 (mở rộng đến 51200), quay phim, vlog Full HD 1080 (tính năng HDR) sắc nét dễ dàng chụp ảnh với chế độ lấy nét tự động theo pha 45 điểm, kết nối Wi-fi, NFC, mini HDMI, USB tiện lợi chuyển đổi ảnh.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công tác lưu trữ hình ảnh sàn GDVL lưu động, đề quảng bá, tuyên truyền hình ảnh sàn trên website, Facebook, Zalo… của Trung tâ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0</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eastAsia="Times New Roman"/>
                <w:sz w:val="26"/>
                <w:szCs w:val="26"/>
              </w:rPr>
              <w:t>Máy quay phim</w:t>
              <w:br/>
              <w:t>- Cảm biến lớn 1.0inch Exmor R CMOS Full HD.</w:t>
              <w:br/>
              <w:t>- Zoom quang lên tới 12x, Zoom rõ nét 24x, Zoom KTS 48x.</w:t>
              <w:br/>
              <w:t>- Bộ lọc cơ ND Filter với 4 vị trí thông thường.</w:t>
              <w:br/>
              <w:t>- Ghi hình XAVC S 50Mps.</w:t>
              <w:br/>
              <w:t>- 2 khe cắm thẻ nhớ SD.</w:t>
              <w:br/>
              <w:t>- Kính lọc tương thích: Ø 62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pPr>
            <w:r>
              <w:rPr>
                <w:rFonts w:eastAsia="Times New Roman"/>
                <w:sz w:val="26"/>
                <w:szCs w:val="26"/>
              </w:rPr>
              <w:t>Nghị định 61/2018/NĐ-CP ngày 23/4/2018 của Chính phủ quy định về việc thực hiện cơ chế một cửa, một cửa liên thông trong giải quyết thủ tục hành chính cho tổ chức, cá nhân;</w:t>
              <w:br/>
              <w:t>Công văn số 671/CVL-TTLĐ ngày 30/6/2017 của Cục Việc làm về việc mô hình tổ chức, hoạt động của Trung tâm Dịch vụ việc là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công tác lưu trữ video dữ liệu sàn GDVL lưu động, các hội thảo, tọa đàm của Trung tâ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xml:space="preserve"> </w:t>
            </w:r>
            <w:r>
              <w:rPr>
                <w:rFonts w:eastAsia="Times New Roman"/>
                <w:sz w:val="26"/>
                <w:szCs w:val="26"/>
              </w:rPr>
              <w:t xml:space="preserve">Máy tính xách tay, CPU:  Intel Core i7 </w:t>
              <w:br/>
              <w:t xml:space="preserve">- RAM: 8Gb. </w:t>
              <w:br/>
              <w:t xml:space="preserve">- Ổ cứng: SSD 256GB. </w:t>
              <w:br/>
              <w:t>- Màn hình: 15.60" FULL HD (1920x1080).</w:t>
              <w:br/>
              <w:t>- VGA: AMD Radeon R5 M520 2 GB.</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2</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xml:space="preserve"> </w:t>
            </w:r>
            <w:r>
              <w:rPr>
                <w:rFonts w:eastAsia="Times New Roman"/>
                <w:sz w:val="26"/>
                <w:szCs w:val="26"/>
              </w:rPr>
              <w:t>Phục vụ công tác quản trị hệ thống mạng, thiết bị và các trang tác nghiệp; trình chiếu tại các sàn GDVL onlin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Mua máy tính trạm</w:t>
              <w:br/>
              <w:t>- CPU: Intel Core i5.</w:t>
              <w:br/>
              <w:t xml:space="preserve">- Ram: 4GB DDR4. </w:t>
              <w:br/>
              <w:t xml:space="preserve">- HDD: 120G SSD. </w:t>
              <w:br/>
              <w:t>- Đồ họa: Intel HD Graphics.</w:t>
              <w:br/>
              <w:t>- PSU: 500W.</w:t>
              <w:br/>
              <w:t>- Phím, chuột: Có.</w:t>
              <w:br/>
              <w:t>- HDH: Free Dos.</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Phục vụ người lao động, đối tượng hưởng bảo hiểm thất nghiệp tra cứu thông tin tuyển dụng của các doanh nghiệp tại các Sàn GDVL lưu động, phỏng vấn trực tuyến tại các sàn onlin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Hệ thống camera giám sát 14 cái</w:t>
              <w:br/>
              <w:t>- Camera Network 153C.</w:t>
              <w:br/>
              <w:t>- Nguồn điện 12V-2A.</w:t>
              <w:br/>
              <w:t>- Cáp mạng AMP Cat6.</w:t>
              <w:br/>
              <w:t>- HDD 2T Gb Western Purp.</w:t>
              <w:br/>
              <w:t>- Đầu ghi DVDR VP-860NVR.</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B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hằm quản lý, kiểm tra, giám sát và nâng cao hiệu quả việc tư vấn giới thiệu việc làm, tư vấn đào tạo nghề cho người lao động, và tránh thất lạc hồ sơ BHT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Hệ điều hành cho máy chủ Windows Server 2016 (cài đặt cập nhật trên máy chủ đã có)</w:t>
              <w:br/>
              <w:t>- Phần mềm bản quyền Microsoft. Windows Svr Std 2019 64Bit English 1pk DSP OEI DVD 16 Core (P73-077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B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Phục vụ công tác quản trị hệ thống mạng, thiết bị và các trang tác nghiệ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Máy vắt sổ</w:t>
              <w:br/>
              <w:t>Loại máy: 2 kim.</w:t>
              <w:br/>
              <w:t>Tốc độ không tải (vòng/phút): 7500.</w:t>
              <w:br/>
              <w:t>Độ dài mũi tối đa (mm): 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dạy nghề ma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Máy may 1 kim điện tử</w:t>
              <w:br/>
              <w:t>Tốc độ may tối đa: 5.000 mũi/ phút.</w:t>
              <w:br/>
              <w:t xml:space="preserve">Tốc độ cắt chỉ tối đa: 300 vòng/ phút. </w:t>
              <w:br/>
              <w:t>Chiều dài mũi may tối đa: 4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dạy nghề ma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Máy may 2 kim điện tử</w:t>
              <w:br/>
              <w:t>- Tốc độ may tối đa: 3.000rpm.</w:t>
              <w:br/>
              <w:t>- Chiều dài mũi may tối đa: 5mm.</w:t>
              <w:br/>
              <w:t>- Kim đánh giá 3.2 ~ 19.1 mm (08/01 - 3/4")</w:t>
              <w:br/>
              <w:t>- Máy ép chân Bằng cách đầu gối: 13mm, - By đầu gối với thổi sáo: 9m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dạy nghề ma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thùa khuy đầu bằng điện tử</w:t>
              <w:br/>
              <w:t>- Tốc độ tối đa (mũi/phút): 4200.</w:t>
              <w:br/>
              <w:t>- Kích thước khuy (mm): 120.</w:t>
              <w:br/>
              <w:t>- Hành trình trụ kim (mm): 34.6.</w:t>
              <w:br/>
              <w:t>- Độ nâng bàn kẹp tối đa (mm): 17.</w:t>
              <w:br/>
              <w:t>- Bộ nhớ mẫu: 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dạy nghề may</w:t>
            </w:r>
          </w:p>
        </w:tc>
      </w:tr>
    </w:tbl>
    <w:p>
      <w:pPr>
        <w:pStyle w:val="Normal"/>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13:00Z</dcterms:created>
  <dc:creator>MSI</dc:creator>
  <dc:description/>
  <cp:keywords/>
  <dc:language>en-US</dc:language>
  <cp:lastModifiedBy>DDT</cp:lastModifiedBy>
  <dcterms:modified xsi:type="dcterms:W3CDTF">2022-08-29T01:25:00Z</dcterms:modified>
  <cp:revision>13</cp:revision>
  <dc:subject/>
  <dc:title/>
</cp:coreProperties>
</file>